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нотариусите и нотариалнат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изменение и допълнение на Закона за нотариусите и нотариалната дейно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right="45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Обн., ДВ, бр. 104 от 1996 г.; изм. и доп., бр. 117 , 118 и 123 от 1997 г., бр. 24 от 1998 г. и бр. 69 от 1999 г. )</w:t>
      </w:r>
    </w:p>
    <w:p>
      <w:pPr>
        <w:pStyle w:val="TextBody"/>
        <w:ind w:right="-483" w:firstLine="567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TextBody"/>
        <w:ind w:right="-483" w:firstLine="567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TextBody"/>
        <w:ind w:right="45"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§ 1</w:t>
      </w:r>
      <w:r>
        <w:rPr>
          <w:rFonts w:cs="HebarU" w:ascii="HebarU" w:hAnsi="HebarU"/>
          <w:sz w:val="24"/>
        </w:rPr>
        <w:t>. В чл. 2 ал. 1 се изменя така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1) Нотариусът е юрист, на когото държавата възлага извършване на предвидените в закон нотариални действия. Нотариусът може да извършва и други предвидени в закон действия.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В чл. 4 се създават ал. 3 и 4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3) За подпомагане дейността на Нотариалната камара и на нотариусите в съдебния район на всеки апелативен съд се създават регионални  колегии. За София-град се създава отделна колегия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4) Статутът и функциите на регионалните  колегии се определят в устава на Нотариалната камара.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Създава се чл. 7а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Принципи на нотариалната дейност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. 7а. Нотариалната дейност се осъществява въз основа на принципите за законност, независимост, самостоятелност, безпристрастност, конфиденциалност, неприкосновеност на служебния архив, имуществена отговорност за виновно причинени вреди, професионална етика и контрол над дейността на нотариуса.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4. </w:t>
      </w:r>
      <w:r>
        <w:rPr>
          <w:rFonts w:cs="HebarU" w:ascii="HebarU" w:hAnsi="HebarU"/>
          <w:sz w:val="24"/>
        </w:rPr>
        <w:t>В чл. 8, ал. 1 се правят следните изменения и допълнения:</w:t>
      </w:r>
    </w:p>
    <w:p>
      <w:pPr>
        <w:pStyle w:val="TextBody"/>
        <w:tabs>
          <w:tab w:val="clear" w:pos="720"/>
          <w:tab w:val="left" w:pos="851" w:leader="none"/>
        </w:tabs>
        <w:ind w:right="45" w:firstLine="1134"/>
        <w:rPr/>
      </w:pPr>
      <w:r>
        <w:rPr>
          <w:rFonts w:cs="HebarU" w:ascii="HebarU" w:hAnsi="HebarU"/>
          <w:sz w:val="24"/>
        </w:rPr>
        <w:t>1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 xml:space="preserve">Точки 2 и 3 се изменят така:  </w:t>
      </w:r>
    </w:p>
    <w:p>
      <w:pPr>
        <w:pStyle w:val="TextBody"/>
        <w:tabs>
          <w:tab w:val="clear" w:pos="720"/>
          <w:tab w:val="left" w:pos="851" w:leader="none"/>
        </w:tabs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2. придобило е юридическа правоспособност по Закона за съдебната власт;</w:t>
      </w:r>
    </w:p>
    <w:p>
      <w:pPr>
        <w:pStyle w:val="TextBody"/>
        <w:tabs>
          <w:tab w:val="clear" w:pos="720"/>
          <w:tab w:val="left" w:pos="851" w:leader="none"/>
        </w:tabs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има 5-годишен стаж;”.</w:t>
      </w:r>
    </w:p>
    <w:p>
      <w:pPr>
        <w:pStyle w:val="TextBody"/>
        <w:tabs>
          <w:tab w:val="clear" w:pos="720"/>
          <w:tab w:val="left" w:pos="851" w:leader="none"/>
        </w:tabs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се  нова т. 8:</w:t>
      </w:r>
    </w:p>
    <w:p>
      <w:pPr>
        <w:pStyle w:val="TextBody"/>
        <w:tabs>
          <w:tab w:val="clear" w:pos="720"/>
          <w:tab w:val="left" w:pos="851" w:leader="none"/>
        </w:tabs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8. не се води на отчет в психо-неврологичен диспансер.”</w:t>
      </w:r>
    </w:p>
    <w:p>
      <w:pPr>
        <w:pStyle w:val="TextBody"/>
        <w:tabs>
          <w:tab w:val="clear" w:pos="720"/>
          <w:tab w:val="left" w:pos="851" w:leader="none"/>
        </w:tabs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Създава се т. 9:</w:t>
      </w:r>
    </w:p>
    <w:p>
      <w:pPr>
        <w:pStyle w:val="TextBody"/>
        <w:tabs>
          <w:tab w:val="clear" w:pos="720"/>
          <w:tab w:val="left" w:pos="851" w:leader="none"/>
        </w:tabs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9. не е освободено от длъжност съдия, прокурор или следовател по чл. 131, ал. 1, т. 5 и 6 от Закона за съдебната власт;”.</w:t>
      </w:r>
    </w:p>
    <w:p>
      <w:pPr>
        <w:pStyle w:val="TextBody"/>
        <w:tabs>
          <w:tab w:val="clear" w:pos="720"/>
          <w:tab w:val="left" w:pos="851" w:leader="none"/>
        </w:tabs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Досегашната т. 8 става т. 10.</w:t>
      </w:r>
    </w:p>
    <w:p>
      <w:pPr>
        <w:pStyle w:val="TextBody"/>
        <w:spacing w:before="120" w:after="0"/>
        <w:ind w:right="45"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§ 5. </w:t>
      </w:r>
      <w:r>
        <w:rPr>
          <w:rFonts w:cs="HebarU" w:ascii="HebarU" w:hAnsi="HebarU"/>
          <w:sz w:val="24"/>
        </w:rPr>
        <w:t>Заглавието на чл. 10 се изменя така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Откриване на места за нотариуси. Насрочване на конкурс”</w:t>
      </w:r>
    </w:p>
    <w:p>
      <w:pPr>
        <w:pStyle w:val="TextBody"/>
        <w:spacing w:before="120" w:after="0"/>
        <w:ind w:right="45"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§ 6. </w:t>
      </w:r>
      <w:r>
        <w:rPr>
          <w:rFonts w:cs="HebarU" w:ascii="HebarU" w:hAnsi="HebarU"/>
          <w:sz w:val="24"/>
        </w:rPr>
        <w:t>В чл. 10 се правят следните изменения и допълнения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1, изречение второ числото “10 000” се заменя с “20 000”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ал. 2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в изречение първо думите “Откриването на местата и насрочването” се заменят с ”Насрочването”;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в изречение второ думите “7-дневен” се заменят с “14-дневен”;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създава се изречение трето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”</w:t>
      </w:r>
      <w:r>
        <w:rPr>
          <w:rFonts w:cs="HebarU" w:ascii="HebarU" w:hAnsi="HebarU"/>
          <w:sz w:val="24"/>
        </w:rPr>
        <w:t>Министърът на правосъдието може да насрочи конкурс и по предложение на Съвета на нотариусите”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ал. 4 накрая се поставя запетая и се добавя “но не повече от едно място на 10 000 жители.”</w:t>
      </w:r>
    </w:p>
    <w:p>
      <w:pPr>
        <w:pStyle w:val="TextBody"/>
        <w:ind w:left="567" w:right="45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Създава се ал. 5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(5) Необходимостта по ал. 4 се преценява с оглед на икономическото състояние на съдебния район и осигуряването на населението с нотариални услуги.” </w:t>
      </w:r>
    </w:p>
    <w:p>
      <w:pPr>
        <w:pStyle w:val="TextBody"/>
        <w:spacing w:before="120" w:after="0"/>
        <w:ind w:right="45"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§ 7. </w:t>
      </w:r>
      <w:r>
        <w:rPr>
          <w:rFonts w:cs="HebarU" w:ascii="HebarU" w:hAnsi="HebarU"/>
          <w:sz w:val="24"/>
        </w:rPr>
        <w:t>В чл. 11 се правят следните изменения и допълнения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Алинея 1 се изменя така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1) В едномесечен срок от обнародването на заповедта по чл. 10, ал. 2 кандидатите подават писмено заявление до министъра на правосъдието за участие в конкурса. Заявлението съдържа името, единния граждански номер, адреса и упражняваната професия, както и поредността на съдебните райони, за които кандидатства. В един конкурс кандидатът може да посочва до три съдебни района.”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ал. 2 след думите ”и медицинско удостоверение” се поставя запетая и се добавя “както и медицинско  удостоверение от психо-неврологичен диспансер по местоживеене”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ал. 3, изречение първо думата “открити” се заличава.</w:t>
      </w:r>
    </w:p>
    <w:p>
      <w:pPr>
        <w:pStyle w:val="TextBody"/>
        <w:spacing w:before="120" w:after="0"/>
        <w:ind w:right="45"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§ 8. </w:t>
      </w:r>
      <w:r>
        <w:rPr>
          <w:rFonts w:cs="HebarU" w:ascii="HebarU" w:hAnsi="HebarU"/>
          <w:sz w:val="24"/>
        </w:rPr>
        <w:t>В чл. 12 се правят следните изменения:</w:t>
      </w:r>
    </w:p>
    <w:p>
      <w:pPr>
        <w:pStyle w:val="TextBody"/>
        <w:ind w:right="45" w:firstLine="1134"/>
        <w:rPr/>
      </w:pPr>
      <w:r>
        <w:rPr>
          <w:rFonts w:cs="HebarU" w:ascii="HebarU" w:hAnsi="HebarU"/>
          <w:sz w:val="24"/>
        </w:rPr>
        <w:t>1. В ал. 1 думите “министъра на правосъдието и правната евроинтеграция” се заменят с ”министъра на правосъдието след съгласуване със Съвета на нотариусите”.</w:t>
      </w:r>
      <w:r>
        <w:rPr>
          <w:rFonts w:cs="HebarU" w:ascii="HebarU" w:hAnsi="HebarU"/>
          <w:b/>
          <w:sz w:val="24"/>
        </w:rPr>
        <w:t xml:space="preserve">  </w:t>
      </w:r>
    </w:p>
    <w:p>
      <w:pPr>
        <w:pStyle w:val="TextBody"/>
        <w:ind w:right="45" w:firstLine="1134"/>
        <w:rPr/>
      </w:pPr>
      <w:r>
        <w:rPr>
          <w:rFonts w:cs="HebarU" w:ascii="HebarU" w:hAnsi="HebarU"/>
          <w:sz w:val="24"/>
        </w:rPr>
        <w:t>2</w:t>
      </w:r>
      <w:r>
        <w:rPr>
          <w:rFonts w:cs="HebarU" w:ascii="HebarU" w:hAnsi="HebarU"/>
          <w:b/>
          <w:sz w:val="24"/>
        </w:rPr>
        <w:t>.</w:t>
      </w:r>
      <w:r>
        <w:rPr>
          <w:rFonts w:cs="HebarU" w:ascii="HebarU" w:hAnsi="HebarU"/>
          <w:sz w:val="24"/>
        </w:rPr>
        <w:t xml:space="preserve"> Алинеи 2, 3 и 4 се изменят така: 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2) Конкурсът се провежда от комисия в състав: председател - представител на Министерството на правосъдието, определен от министъра на правосъдието, и членове: съдия от Върховния касационен съд, определен от председателя на Върховния касационен съд, двама нотариуси, определени от Съвета на нотариусите, и преподавател по гражданскоправни науки, определен от министъра на правосъдието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3) Комисията по ал. 2 изпраща протокола с резултатите от конкурса на министъра на правосъдието, който в 14-дневен срок издава заповед за вписване в регистъра на Нотариалната камара на класиралия се в съответния район кандидат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4) Заповедта по ал. 3 се обявява  на кандидатите за съответния район и на Съвета на нотариусите и може да се обжалва по реда на Закона за Върховния административен съд.”</w:t>
      </w:r>
    </w:p>
    <w:p>
      <w:pPr>
        <w:pStyle w:val="TextBody"/>
        <w:spacing w:before="120" w:after="0"/>
        <w:ind w:right="45"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§ 9. </w:t>
      </w:r>
      <w:r>
        <w:rPr>
          <w:rFonts w:cs="HebarU" w:ascii="HebarU" w:hAnsi="HebarU"/>
          <w:sz w:val="24"/>
        </w:rPr>
        <w:t>В чл. 13 ал. 2 и 3 се изменят така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2) Нотариалната кантора представлява две или повече функционално свързани помещения, в които задължително се помещават канцеларията на нотариуса и служебният му архив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3) Нотариусът може да има само една нотариална кантора в своя  район на действие. Кантората трябва да отговаря на условия, които гарантират съхраняването на архива и точното изпълнение на професионалните задължения на нотариуса.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10. </w:t>
      </w:r>
      <w:r>
        <w:rPr>
          <w:rFonts w:cs="HebarU" w:ascii="HebarU" w:hAnsi="HebarU"/>
          <w:sz w:val="24"/>
        </w:rPr>
        <w:t>В чл. 14 се правят следните изменения и допълнения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В ал. 2 т. 3 се изменя така: 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3. да се посочи адресът на нотариалната кантора и да са изпълнени изискванията на чл. 13, ал. 2 и 3;”. 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ал. 4, изречение първо думата “едномесечен” се заменя с “двумесечен” и  изречение трето се отменя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Създава се ал. 5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5) В едномесечен срок от постъпване на искането за вписване в регистъра Съветът на нотариусите извършва проверка на нотариалната кантора на кандидата с оглед спазване изискванията на чл. 13, ал. 2 и 3. За констатациите от проверката се съставя протокол, който се прилага служебно към искането.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11. </w:t>
      </w:r>
      <w:r>
        <w:rPr>
          <w:rFonts w:cs="HebarU" w:ascii="HebarU" w:hAnsi="HebarU"/>
          <w:sz w:val="24"/>
        </w:rPr>
        <w:t>В чл. 16 се правят следните изменения и допълнения:</w:t>
      </w:r>
    </w:p>
    <w:p>
      <w:pPr>
        <w:pStyle w:val="TextBody"/>
        <w:ind w:left="567" w:right="45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1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в т. 5 след думата ”застрахователя” се поставя запетая и се добавя “както и размера на застрахователната сума”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създава се т. 6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6. обстоятелствата по чл. 41, 42 и 46”. 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ал. 2 след думите “длъжни” се добавят “в 7-дневен срок”.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12. </w:t>
      </w:r>
      <w:r>
        <w:rPr>
          <w:rFonts w:cs="HebarU" w:ascii="HebarU" w:hAnsi="HebarU"/>
          <w:sz w:val="24"/>
        </w:rPr>
        <w:t>В чл. 17 се правят следните изменения и допълнения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осегашният текст става ал. 1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се ал. 2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2) При задържане на  нотариус или при възбуждане на наказателно преследване срещу нотариус незабавно се уведомява министърът на правосъдието.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13. </w:t>
      </w:r>
      <w:r>
        <w:rPr>
          <w:rFonts w:cs="HebarU" w:ascii="HebarU" w:hAnsi="HebarU"/>
          <w:sz w:val="24"/>
        </w:rPr>
        <w:t>В чл. 19 думите “както и да иска преписи от книжа и да получава сведения с предимство” се заменят с ”както и да иска копия, преписи и документи и да получава сведения и удостоверения с предимство”.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14. </w:t>
      </w:r>
      <w:r>
        <w:rPr>
          <w:rFonts w:cs="HebarU" w:ascii="HebarU" w:hAnsi="HebarU"/>
          <w:sz w:val="24"/>
        </w:rPr>
        <w:t>В чл. 25 се правят следните изменения и допълнения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Алинея 2 се изменя така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(2) При извършване на подлежащите на вписване актове сумата, дължима на продавача или заменителя, задължително се депозира в банковата сметка на нотариуса, който представя документ за това пред съдията по вписванията. Когато страни по акта са съпрузи и роднини по права линия, депозирането на сумата се извършва по искане на страните.” 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се нова ал. 3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3) Условията и редът за депозирането на сумите по ал. 2 се определят с наредба, издадена от министъра на правосъдието, след съгласуване със Съвета на нотариусите и с Централното управление на Българската  народна банка.”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3. Досегашната ал. 3 става ал. 4. 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 Създава се  ал. 5: 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5) Актовете, подлежащи на вписване в друг съдебен район, се изпращат в  службите по вписванията служебно от съдията по вписванията. Разходите по изпращането им са за сметка на страните.”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Досегашната ал. 4 става ал. 6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Създава се  ал. 7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7) При извършване на разпоредителни сделки страните са длъжни да представят пред нотариуса декларация за гражданство и гражданско състояние по образец, утвърден от министъра на правосъдието.”</w:t>
      </w:r>
    </w:p>
    <w:p>
      <w:pPr>
        <w:pStyle w:val="TextBody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15. </w:t>
      </w:r>
      <w:r>
        <w:rPr>
          <w:rFonts w:cs="HebarU" w:ascii="HebarU" w:hAnsi="HebarU"/>
          <w:sz w:val="24"/>
        </w:rPr>
        <w:t>В чл. 28 се правят следните изменения и допълнения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1, изречение второ думите “министъра на правосъдието и правната евроинтеграция” се заменят с ”министъра на правосъдието след съгласуване със Съвета на нотариусите”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се нова ал. 2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2) Служебният архив съдържа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нотариални регистри и книги; 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нотариални дела;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руги документи;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печат на нотариуса.”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осегашната ал. 2 става ал. 3 и се изменя така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3) Изнасянето на дела и документи  от служебния архив на нотариуса извън нотариалната кантора и запечатването на нотариалната кантора се извършват само въз основа на писмено разпореждане (определение, разпореждане, заповед) на съдия, прокурор или на министъра на правосъдието. Преписите се предават срещу подпис на изрично и поименно посочено в разпореждането длъжностно лице.”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Създават се ал. 4 и 5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(4) Оригиналите на съхраняваните в служебния архив документи могат да се изнасят извън нотариалната кантора в случаите на изрично разпореждане по ал. 3  лично от нотариуса, като експертиза може да се извършва само в негово присъствие. 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5) Печатът на нотариуса може да бъде изземван само ако нотариусът е загубил или е бил лишен от правоспособност.”</w:t>
      </w:r>
    </w:p>
    <w:p>
      <w:pPr>
        <w:pStyle w:val="TextBody"/>
        <w:spacing w:before="120" w:after="0"/>
        <w:ind w:right="45" w:firstLine="113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b/>
          <w:sz w:val="24"/>
        </w:rPr>
        <w:t xml:space="preserve">§ 16. </w:t>
      </w:r>
      <w:r>
        <w:rPr>
          <w:rFonts w:cs="HebarU" w:ascii="HebarU" w:hAnsi="HebarU"/>
          <w:sz w:val="24"/>
        </w:rPr>
        <w:t>Създава се чл. 28а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Нотариални регистри и книги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. 28а. (1) Всеки нотариус води:</w:t>
      </w:r>
    </w:p>
    <w:p>
      <w:pPr>
        <w:pStyle w:val="TextBody"/>
        <w:ind w:left="360" w:right="45" w:firstLine="77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бщ регистър;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азбучен указател;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регистър за вписване на предаването за пазене, връщането и обявяването на саморъчните завещания, както и приемането и връщането на предадени за съхраняване документи и книжа;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книга, образувана от нотариалните и други актове и документи, които подлежат на вписване;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книга, образувана от нотариални завещания и актове за отмяна на завещания;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книга за нотариалните покани, протестите, констативните протоколи и преписите от документи с удостоверено съдържание;</w:t>
      </w:r>
    </w:p>
    <w:p>
      <w:pPr>
        <w:pStyle w:val="TextBody"/>
        <w:ind w:left="567" w:right="45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разносна книга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Общият регистър по ал. 1, т. 1 и книгите по ал. 1, т. 6 и 7 се пазят 10 години, като при изтичането на срока подлежат на унищожаване след съгласуване със съответния държавен архив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3) Азбучният указател по ал. 1, т. 2, регистърът по ал. 1, т. 3 и книгите по ал. 1, т. 4 и 5 се пазят 100 години, като при изтичането на срока подлежат на предаване за постоянно съхраняване в съответния държавен архив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4) Справки по нотариалните дела се дават само на страните, на техните правоприемници, както и на представителите им по закон или по упълномощаване. Пълномощник, който не е адвокат, трябва да е упълномощен изрично с нотариално заверено пълномощно.</w:t>
      </w:r>
    </w:p>
    <w:p>
      <w:pPr>
        <w:pStyle w:val="TextBody"/>
        <w:ind w:right="45" w:firstLine="1134"/>
        <w:rPr/>
      </w:pPr>
      <w:r>
        <w:rPr>
          <w:rFonts w:cs="HebarU" w:ascii="HebarU" w:hAnsi="HebarU"/>
          <w:sz w:val="24"/>
        </w:rPr>
        <w:t>(5) Създават се застрахователни копия от следните видове документи: азбучен указател по ал. 1, т. 2, регистър по ал. 1, т.  3 и книги по ал. 1, т. 4 и 5.”</w:t>
      </w:r>
      <w:r>
        <w:rPr>
          <w:rFonts w:cs="HebarU" w:ascii="HebarU" w:hAnsi="HebarU"/>
          <w:sz w:val="24"/>
          <w:u w:val="single"/>
        </w:rPr>
        <w:t xml:space="preserve">  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17. </w:t>
      </w:r>
      <w:r>
        <w:rPr>
          <w:rFonts w:cs="HebarU" w:ascii="HebarU" w:hAnsi="HebarU"/>
          <w:sz w:val="24"/>
        </w:rPr>
        <w:t>В чл. 30 се правят следните изменения и допълнения:</w:t>
      </w:r>
    </w:p>
    <w:p>
      <w:pPr>
        <w:pStyle w:val="TextBody"/>
        <w:ind w:left="567" w:right="45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осегашният текст става ал. 1.</w:t>
      </w:r>
    </w:p>
    <w:p>
      <w:pPr>
        <w:pStyle w:val="TextBody"/>
        <w:ind w:left="360" w:right="45" w:firstLine="77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се ал. 2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2) Нотариусът е длъжен в 7-дневен срок от сключването на договора по ал. 1 да представи в Нотариалната камара копие от застрахователната полица.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18. </w:t>
      </w:r>
      <w:r>
        <w:rPr>
          <w:rFonts w:cs="HebarU" w:ascii="HebarU" w:hAnsi="HebarU"/>
          <w:sz w:val="24"/>
        </w:rPr>
        <w:t>Заглавието на чл. 34 се изменя така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Професионална етика и квалификация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19. </w:t>
      </w:r>
      <w:r>
        <w:rPr>
          <w:rFonts w:cs="HebarU" w:ascii="HebarU" w:hAnsi="HebarU"/>
          <w:sz w:val="24"/>
        </w:rPr>
        <w:t>В чл. 34 се правят следните изменения и допълнения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1 накрая се добавя ”съгласно устава на Нотариалната камара.”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Създава се нова ал. 2: 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2) Нотариусът е задължен постоянно да повишава професионалната си квалификация.”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осегашната ал. 2 става ал. 3 и в нея думите “стажант-нотариуса и служителите” се заменят  с “както и служителите“.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20. </w:t>
      </w:r>
      <w:r>
        <w:rPr>
          <w:rFonts w:cs="HebarU" w:ascii="HebarU" w:hAnsi="HebarU"/>
          <w:sz w:val="24"/>
        </w:rPr>
        <w:t xml:space="preserve">В чл. 34а изречение второ се изменя така: </w:t>
      </w:r>
    </w:p>
    <w:p>
      <w:pPr>
        <w:pStyle w:val="TextBody"/>
        <w:spacing w:before="120" w:after="0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В тези случаи нотариусите водят самостоятелен архив.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21. </w:t>
      </w:r>
      <w:r>
        <w:rPr>
          <w:rFonts w:cs="HebarU" w:ascii="HebarU" w:hAnsi="HebarU"/>
          <w:sz w:val="24"/>
        </w:rPr>
        <w:t>Създава се чл. 34б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Преместване на нотариус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. 34б. (1) Нотариус може да бъде преместен поради важни причини в друг  район на действие въз основа на негово мотивирано заявление до министъра на правосъдието при открито място по чл. 10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Министърът на правосъдието се произнася в 14-дневен срок от постъпване на заявлението по ал. 1. Заповедта се съобщава на нотариуса и на Съвета на нотариусите и може да се обжалва по реда на Закона за Върховния административен съд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3) При преместването на нотариус се прилагат чл. 13, 14, 16, 36 и 38.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22. </w:t>
      </w:r>
      <w:r>
        <w:rPr>
          <w:rFonts w:cs="HebarU" w:ascii="HebarU" w:hAnsi="HebarU"/>
          <w:sz w:val="24"/>
        </w:rPr>
        <w:t>В чл. 35 се създава т. 4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4. при налагане на дисциплинарно наказание по чл. 75, ал. 1, т. 3 </w:t>
        <w:br/>
        <w:t xml:space="preserve">и 4.” </w:t>
      </w:r>
    </w:p>
    <w:p>
      <w:pPr>
        <w:pStyle w:val="TextBody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23. </w:t>
      </w:r>
      <w:r>
        <w:rPr>
          <w:rFonts w:cs="HebarU" w:ascii="HebarU" w:hAnsi="HebarU"/>
          <w:sz w:val="24"/>
        </w:rPr>
        <w:t>В чл. 36, ал. 3 думите “министъра на правосъдието и правната евроинтеграция” се заменят с “министъра на правосъдието след съгласуване със Съвета на нотариусите”.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24. </w:t>
      </w:r>
      <w:r>
        <w:rPr>
          <w:rFonts w:cs="HebarU" w:ascii="HebarU" w:hAnsi="HebarU"/>
          <w:sz w:val="24"/>
        </w:rPr>
        <w:t>В чл. 37 се правят следните изменения:</w:t>
      </w:r>
    </w:p>
    <w:p>
      <w:pPr>
        <w:pStyle w:val="TextBody"/>
        <w:ind w:right="45" w:firstLine="170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1, т. 1 думата “прекратяване” се заменя със “загубване”.</w:t>
      </w:r>
    </w:p>
    <w:p>
      <w:pPr>
        <w:pStyle w:val="TextBody"/>
        <w:ind w:left="360" w:right="45" w:firstLine="77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Алинея 3 се изменя така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3) Съветът на нотариусите в 3-дневен срок от заличаването уведомява министъра на правосъдието, който може да насрочи конкурс, ако са налице предпоставките  по чл. 10.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25. </w:t>
      </w:r>
      <w:r>
        <w:rPr>
          <w:rFonts w:cs="HebarU" w:ascii="HebarU" w:hAnsi="HebarU"/>
          <w:sz w:val="24"/>
        </w:rPr>
        <w:t>В чл. 40 се правят следните изменения и допълнения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Алинея 1 се изменя така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1) Помощник-нотариусът може да извършва съгласно указанията на нотариуса всички действия от неговата компетентност, с изключение на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актовете, с които се учредяват или прехвърлят права върху недвижими имоти;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актовете, с които се признава правото на собственост или ограничени вещни права върху недвижими имоти;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актовете за нотариално завещание и за отмяна на нотариално завещание;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актовете, с които  се учредяват или заличават ипотеки.”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се  ал. 5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5) Отношенията между нотариуса и помощник-нотариуса се уреждат с договор.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26. </w:t>
      </w:r>
      <w:r>
        <w:rPr>
          <w:rFonts w:cs="HebarU" w:ascii="HebarU" w:hAnsi="HebarU"/>
          <w:sz w:val="24"/>
        </w:rPr>
        <w:t>В чл. 41 се правят следните изменения:</w:t>
      </w:r>
    </w:p>
    <w:p>
      <w:pPr>
        <w:pStyle w:val="TextBody"/>
        <w:ind w:right="45"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1. В ал. 1 думите “или повече помощник-нотариуси” се заменят с “помощник-нотариус”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Алинея 2 се изменя така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(2) Министърът на правосъдието издава заповед за вписване на помощник-нотариуса в регистъра на Нотариалната камара въз основа на писмено заявление от нотариуса, приподписано от кандидата. Към заявлението се прилагат документите по чл. 11, ал. 2. В заявлението може да се посочи и срок.” 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27. </w:t>
      </w:r>
      <w:r>
        <w:rPr>
          <w:rFonts w:cs="HebarU" w:ascii="HebarU" w:hAnsi="HebarU"/>
          <w:sz w:val="24"/>
        </w:rPr>
        <w:t>В глава втора “Нотариус” раздел V “Стажант нотариус” се отменя.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28. </w:t>
      </w:r>
      <w:r>
        <w:rPr>
          <w:rFonts w:cs="HebarU" w:ascii="HebarU" w:hAnsi="HebarU"/>
          <w:sz w:val="24"/>
        </w:rPr>
        <w:t>Заглавието на чл. 46 се изменя така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Заместване на нотариус от помощник-нотариус. Придобиване на правоспособност за заместване.” 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29. </w:t>
      </w:r>
      <w:r>
        <w:rPr>
          <w:rFonts w:cs="HebarU" w:ascii="HebarU" w:hAnsi="HebarU"/>
          <w:sz w:val="24"/>
        </w:rPr>
        <w:t xml:space="preserve">В чл. 46 се правят следните изменения и допълнения: 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1, изречение първо думите ”по чл. 8, ал. 2” се заменят с “по чл. 8, ал. 1, т. 3 и е положил атестационен изпит”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се  нова ал. 2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2) Нотариусът и кандидатът за помощник-нотариус по заместване подават писмено заявление до министъра на правосъдието като прилагат документите по чл. 11, ал. 2. В заявлението се посочва срокът на заместването, който не може да бъде по-дълъг от 2 години, считано от вписването в регистъра.”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Създават се ал. 3, 4, 5 и 6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3) Кандидатът за помощник-нотариус по заместване полага атестационен изпит при условия и по ред, определени с наредба на министъра на правосъдието след съгласуване със Съвета на нотариусите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4) Изпитът по ал. 3 се провежда от атестационна комисия в състав: двама представители на Министерството на правосъдието, определени от министъра на правосъдието, и един инспектор-нотариус, определен от Съвета на нотариусите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 xml:space="preserve">(5) Комисията по ал. 4 представя протокола с резултата от атестационния изпит на министъра на правосъдието, който в 7-дневен срок издава заповед за вписване в регистъра на Нотариалната камара. 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6) Заповедта по ал. 5 се обявява на кандидата и на Съвета на нотариусите и може да се обжалва по реда на Закона за Върховния административен съд.”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Досегашната ал. 2 става ал. 7.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30. </w:t>
      </w:r>
      <w:r>
        <w:rPr>
          <w:rFonts w:cs="HebarU" w:ascii="HebarU" w:hAnsi="HebarU"/>
          <w:sz w:val="24"/>
        </w:rPr>
        <w:t>В чл. 47 се създава ал. 4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(4) Срокът на заместването по ал. 1 не може да бъде по-дълъг  от </w:t>
        <w:br/>
        <w:t>2  години, считано от сключването на договора.”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31. </w:t>
      </w:r>
      <w:r>
        <w:rPr>
          <w:rFonts w:cs="HebarU" w:ascii="HebarU" w:hAnsi="HebarU"/>
          <w:sz w:val="24"/>
        </w:rPr>
        <w:t>В чл. 57 се правят следните изменения и допълнения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т. 3 думите “по чл. 30” се заменят с “по чл. 30, ал. 1”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се  нова т. 10:</w:t>
      </w:r>
    </w:p>
    <w:p>
      <w:pPr>
        <w:pStyle w:val="TextBody"/>
        <w:tabs>
          <w:tab w:val="clear" w:pos="720"/>
          <w:tab w:val="left" w:pos="851" w:leader="none"/>
        </w:tabs>
        <w:ind w:right="45" w:firstLine="1134"/>
        <w:rPr>
          <w:rFonts w:ascii="HebarU" w:hAnsi="HebarU" w:cs="HebarU"/>
          <w:color w:val="FF0000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10. взема решения за придобиване и отчуждаване на недвижими имоти и вещни права върху тях;”.</w:t>
      </w:r>
    </w:p>
    <w:p>
      <w:pPr>
        <w:pStyle w:val="TextBody"/>
        <w:ind w:left="567" w:right="45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осегашната т. 10 става т. 11.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32. </w:t>
      </w:r>
      <w:r>
        <w:rPr>
          <w:rFonts w:cs="HebarU" w:ascii="HebarU" w:hAnsi="HebarU"/>
          <w:sz w:val="24"/>
        </w:rPr>
        <w:t>В чл. 58 се правят следните изменения и допълнения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ъздава се нова ал. 2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2) Когато при избор по чл. 57,  т. 2 се премине към следващо гласуване,  за избрани се считат кандидатите, които са получили най-много гласове. При  равенство на гласовете за избран се счита кандидатът с по-голям юридически стаж по чл. 8, ал. 2.”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осегашната ал. 2 става ал. 3.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33. </w:t>
      </w:r>
      <w:r>
        <w:rPr>
          <w:rFonts w:cs="HebarU" w:ascii="HebarU" w:hAnsi="HebarU"/>
          <w:sz w:val="24"/>
        </w:rPr>
        <w:t>В чл. 62  ал. 3 се  изменя така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3) За член на Съвета на нотариусите може да бъде избиран член на Нотариалната камара, който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има най-малко 2-годишен стаж като нотариус;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не е бил избиран за член на този орган  повече от два последователни мандата.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34. </w:t>
      </w:r>
      <w:r>
        <w:rPr>
          <w:rFonts w:cs="HebarU" w:ascii="HebarU" w:hAnsi="HebarU"/>
          <w:sz w:val="24"/>
        </w:rPr>
        <w:t>В чл. 65 се правят следните изменения и допълнения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Досегашният текст става ал. 1 и в нея т. 7 се отменя, а в т. 9 думите “стажанти и служители” се заменят с “ както и служители”. 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се  ал. 2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2) Съветът на нотариусите уведомява министъра на правосъдието за резултатите от проверките по ал. 1, т. 8.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35. </w:t>
      </w:r>
      <w:r>
        <w:rPr>
          <w:rFonts w:cs="HebarU" w:ascii="HebarU" w:hAnsi="HebarU"/>
          <w:sz w:val="24"/>
        </w:rPr>
        <w:t>В чл. 67, ал. 2, т. 2 думите “стопанисва и се разпорежда с” се заменят с “и стопанисва.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36. </w:t>
      </w:r>
      <w:r>
        <w:rPr>
          <w:rFonts w:cs="HebarU" w:ascii="HebarU" w:hAnsi="HebarU"/>
          <w:sz w:val="24"/>
        </w:rPr>
        <w:t>В чл. 69 се правят следните изменения и допълнения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осегашният текст става ал. 1 и в нея изречение второ се отменя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се  ал. 2:</w:t>
      </w:r>
    </w:p>
    <w:p>
      <w:pPr>
        <w:pStyle w:val="TextBody"/>
        <w:ind w:right="45" w:firstLine="1134"/>
        <w:rPr/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2)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За член на Контролния съвет може да бъде избиран член на Нотариалната камара, който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има най-малко 2-годишен стаж като нотариус;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не е бил избиран за член на този орган повече от два последователни мандата.”    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37. </w:t>
      </w:r>
      <w:r>
        <w:rPr>
          <w:rFonts w:cs="HebarU" w:ascii="HebarU" w:hAnsi="HebarU"/>
          <w:sz w:val="24"/>
        </w:rPr>
        <w:t>В чл. 71 ал.  2 се изменя така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2) За член на Дисциплинарната комисия може да бъде избиран член на Нотариалната камара, който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има най-малко  2-годишен стаж като нотариус;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не е бил избиран за член на този орган повече от два последователни мандата.” 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38. </w:t>
      </w:r>
      <w:r>
        <w:rPr>
          <w:rFonts w:cs="HebarU" w:ascii="HebarU" w:hAnsi="HebarU"/>
          <w:sz w:val="24"/>
        </w:rPr>
        <w:t>В чл. 74  ал. 2 се отменя.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39. </w:t>
      </w:r>
      <w:r>
        <w:rPr>
          <w:rFonts w:cs="HebarU" w:ascii="HebarU" w:hAnsi="HebarU"/>
          <w:sz w:val="24"/>
        </w:rPr>
        <w:t>Член 75 се изменя така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Дисциплинарни наказания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.75. (1) Дисциплинарните наказания са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орицание;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глоба от 100 до 1000 лв.; 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лишаване от правоспособност за срок от 3 месеца до 5 години;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лишаване  от правоспособност завинаги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 xml:space="preserve">(2) Наказанието по ал. 1, т. 4 може да бъде наложено, когато нотариусът е бил наказван два или повече пъти по ал. 1, т. 3 и не са изтекли </w:t>
        <w:br/>
        <w:t>5 години от влизането в сила на решението за налагане на последното   по ред дисциплинарно наказание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3) Глобата по ал. 1, т. 2 се събира в полза на Нотариалната камара.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40. </w:t>
      </w:r>
      <w:r>
        <w:rPr>
          <w:rFonts w:cs="HebarU" w:ascii="HebarU" w:hAnsi="HebarU"/>
          <w:sz w:val="24"/>
        </w:rPr>
        <w:t>В чл. 76 се правят следните изменения и допълнения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осегашният текст става ал. 1 и в нея думите “не по-късно от една година” се заменят с “не по-късно от 2 години”.</w:t>
      </w:r>
    </w:p>
    <w:p>
      <w:pPr>
        <w:pStyle w:val="TextBody"/>
        <w:ind w:left="567" w:right="45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се  ал. 2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2) Дисциплинарното нарушение са счита за открито от момента, в който органът по чл. 77, ал. 1 е узнал за нарушението. В случай че узнаването е станало по повод на подадена жалба или сигнал, органът по чл. 77, ал. 1 е длъжен в 3-месечен срок да образува дисциплинарно производство, ако прецени, че е налице дисциплинарно нарушение.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41. </w:t>
      </w:r>
      <w:r>
        <w:rPr>
          <w:rFonts w:cs="HebarU" w:ascii="HebarU" w:hAnsi="HebarU"/>
          <w:sz w:val="24"/>
        </w:rPr>
        <w:t>В чл. 77 се правят следните изменения и допълнения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1 думите “по искане”  се заменят с “по предложение”.</w:t>
      </w:r>
    </w:p>
    <w:p>
      <w:pPr>
        <w:pStyle w:val="TextBody"/>
        <w:ind w:left="792" w:right="45" w:firstLine="34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се   ал. 5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5) В случаите по чл. 75, ал. 2 председателят на дисциплинарната комисия възлага разглеждането на дисциплинарното дело на целия състав на дисциплинарната комисия.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42. </w:t>
      </w:r>
      <w:r>
        <w:rPr>
          <w:rFonts w:cs="HebarU" w:ascii="HebarU" w:hAnsi="HebarU"/>
          <w:sz w:val="24"/>
        </w:rPr>
        <w:t>В чл. 79 се правят следните изменения и допълнения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ъздава се нова ал. 3:</w:t>
      </w:r>
    </w:p>
    <w:p>
      <w:pPr>
        <w:pStyle w:val="TextBody"/>
        <w:ind w:right="45" w:firstLine="1134"/>
        <w:rPr/>
      </w:pP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3) Решението за налагане на дисциплинарно наказание по чл. 75, ал. 1, т. 4 се взема с мнозинство от 2/3 от членовете на Дисциплинарната комисия. При липса на квалифицирано мнозинство решението се взема по реда на ал. 2.”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осегашната ал. 3 става ал. 4 и в нея думите “Дисциплинарният състав” се заменят с “Дисциплинарната комисия”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3. Създава се ал. 5: 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5) Решението по ал. 2 се съобщава на нотариуса, на Съвета на нотариусите и на министъра на правосъдието по реда на Гражданския процесуален кодекс. Министърът на правосъдието определя със заповед служебното лице, което да удостоверява връчването или получаването на съобщението.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43. </w:t>
      </w:r>
      <w:r>
        <w:rPr>
          <w:rFonts w:cs="HebarU" w:ascii="HebarU" w:hAnsi="HebarU"/>
          <w:sz w:val="24"/>
        </w:rPr>
        <w:t>Член 80 се изменя така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Обжалване и влизане в сила на решението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. 80. (1) Решението на Дисциплинарната комисия може да се обжалва от нотариуса, от Съвета на нотариусите и от министъра на правосъдието пред Върховния касационен съд в 14-дневен срок от съобщението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Министърът на правосъдието може да обжалва решението на Дисциплинарната комисия и когато дисциплинарното производство е образувано служебно по решение на Съвета на нотариусите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(3) Върховният касационен съд разглежда жалбата в състав трима съдии. Решението подлежи на касационно обжалване пред  5-членен състав.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44. </w:t>
      </w:r>
      <w:r>
        <w:rPr>
          <w:rFonts w:cs="HebarU" w:ascii="HebarU" w:hAnsi="HebarU"/>
          <w:sz w:val="24"/>
        </w:rPr>
        <w:t>Създава се чл. 80а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Заличаване на дисциплинарното наказание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. 80а. Дисциплинарното наказание се заличава, ако от налагането му са изтекли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една година – за наказанието по чл. 75, ал. 1, т. 1;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ве години, считано от плащането или принудителното събиране на глобата по чл. 75, ал. 1, т. 2;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3. три години, считано от изтичането на срока на наказанието по </w:t>
        <w:br/>
        <w:t xml:space="preserve">чл. 75, ал. 1, т. 3; 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 пет години, считано от налагането на всяко следващо наказание по чл. 75, ал. 1, т. 3.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45. </w:t>
      </w:r>
      <w:r>
        <w:rPr>
          <w:rFonts w:cs="HebarU" w:ascii="HebarU" w:hAnsi="HebarU"/>
          <w:sz w:val="24"/>
        </w:rPr>
        <w:t>Създава се  глава пета “а” ”Контрол върху дейността на нотариуса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46. </w:t>
      </w:r>
      <w:r>
        <w:rPr>
          <w:rFonts w:cs="HebarU" w:ascii="HebarU" w:hAnsi="HebarU"/>
          <w:sz w:val="24"/>
        </w:rPr>
        <w:t>Създават се чл. 80б и 80в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Форма на контрол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Чл. 80б. (1) Министърът на правосъдието упражнява контрол върху дейността на всеки нотариус за изпълнение на закона и устава на Нотариалната камара. 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(2) Проверка на дейността по ал. 1 се назначава със заповед на министъра на правосъдието  по  служебен почин, по повод на сигнал или жалба на заинтересувано лице, както и по предложение на Съвета на нотариусите. Заповедта не подлежи на обжалване. 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3) За констатациите от проверките по ал. 2 се съставя протокол, като  копие от него се изпраща и на Съвета на нотариусите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Статут на инспектор-нотариусите 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Чл. 80в.(1) За осъществяване на своите правомощия по чл. 80б министърът на правосъдието се подпомага от инспектор-нотариуси по списък,  предложен от  регионалните нотариални колегии  и утвърден от Съвета на нотариусите. 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(2) За  инспектор-нотариуси се предлагат членове на Нотариалната камара  с повече от 10 години общ юридически стаж, от който 3 години като нотариус. 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3) Инспектор-нотариусите по ал. 2 се избират от общото събрание на регионалната нотариална колегия за срок 3 години. Решението се взема с мнозинство от повече от половината от присъстващите членове. Общият брой на инспектор-нотариусите не може да бъде по-малък от 10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4) След избора по ал. 3 Съветът на нотариусите  изготвя списъка на инспектор-нотариусите и го представя на министъра на правосъдието.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47. </w:t>
      </w:r>
      <w:r>
        <w:rPr>
          <w:rFonts w:cs="HebarU" w:ascii="HebarU" w:hAnsi="HebarU"/>
          <w:sz w:val="24"/>
        </w:rPr>
        <w:t>Член  83 се изменя така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Органи на местната администрация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Чл. 83. Когато в населеното място няма нотариус или районен съд, кметът на населеното място, което не е общински център, а ако е общински център - кметът, заместник-кметът, секретарят на общината, както и кметският наместник удостоверяват подписите на частни документи, които са едностранни актове и не подлежат на вписване.” 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48. </w:t>
      </w:r>
      <w:r>
        <w:rPr>
          <w:rFonts w:cs="HebarU" w:ascii="HebarU" w:hAnsi="HebarU"/>
          <w:sz w:val="24"/>
        </w:rPr>
        <w:t xml:space="preserve">В чл. 84 се създава изречение второ: </w:t>
      </w:r>
    </w:p>
    <w:p>
      <w:pPr>
        <w:pStyle w:val="TextBody"/>
        <w:spacing w:before="120" w:after="0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”</w:t>
      </w:r>
      <w:r>
        <w:rPr>
          <w:rFonts w:cs="HebarU" w:ascii="HebarU" w:hAnsi="HebarU"/>
          <w:sz w:val="24"/>
        </w:rPr>
        <w:t>Подписите на чужди граждани се заверяват само ако документът е предназначен да произведе действието си в Република България.”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49. </w:t>
      </w:r>
      <w:r>
        <w:rPr>
          <w:rFonts w:cs="HebarU" w:ascii="HebarU" w:hAnsi="HebarU"/>
          <w:sz w:val="24"/>
        </w:rPr>
        <w:t>В чл. 89 се създава ал. 4: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4) При погрешно определен материален интерес и събрани такси действително дължимите такси се събират на основание на подписана  от нотариуса сметка, изготвена в срок 7 дни от откриването на грешката.”</w:t>
      </w:r>
    </w:p>
    <w:p>
      <w:pPr>
        <w:pStyle w:val="TextBody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50. </w:t>
      </w:r>
      <w:r>
        <w:rPr>
          <w:rFonts w:cs="HebarU" w:ascii="HebarU" w:hAnsi="HebarU"/>
          <w:sz w:val="24"/>
        </w:rPr>
        <w:t>В чл. 96, ал. 1 след думата “прехвърляне” се добавя “и удостоверяване на”.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51. </w:t>
      </w:r>
      <w:r>
        <w:rPr>
          <w:rFonts w:cs="HebarU" w:ascii="HebarU" w:hAnsi="HebarU"/>
          <w:sz w:val="24"/>
        </w:rPr>
        <w:t xml:space="preserve">В § 2 изречение второ от Допълнителните разпоредби се изменя така: 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Удостоверяваният материален интерес при сделки и удостоверявания на вещни права върху недвижими имоти и при сделки с  превозни средства се определя по реда на чл. 33 от Закона за местните данъци и такси.”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2. </w:t>
      </w:r>
      <w:r>
        <w:rPr>
          <w:rFonts w:cs="HebarU" w:ascii="HebarU" w:hAnsi="HebarU"/>
          <w:lang w:val="bg-BG"/>
        </w:rPr>
        <w:t xml:space="preserve">Навсякъде в закона думите “министърът на правосъдието и правната евроинтеграция”, “министъра на правосъдието и правната евроинтеграция” и “Министерството на правосъдието и правната евроинтеграция” се заменят съответно с “министърът на правосъдието”, “министъра на правосъдието” и “Министерството на правосъдието”. 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 xml:space="preserve">§ 53. </w:t>
      </w:r>
      <w:r>
        <w:rPr>
          <w:rFonts w:cs="HebarU" w:ascii="HebarU" w:hAnsi="HebarU"/>
          <w:sz w:val="24"/>
        </w:rPr>
        <w:t>Навсякъде в закона думите “стажант-нотариус”, “стажант-нотариуса”, ”стажант-нотариусите” и “и на стажант-нотариусите” се заличават.</w:t>
      </w:r>
    </w:p>
    <w:p>
      <w:pPr>
        <w:pStyle w:val="TextBody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5"/>
        <w:ind w:right="45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ХОДНИ И ЗАКЛЮЧИТЕЛНИ РАЗПОРЕДБИ</w:t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54</w:t>
      </w:r>
      <w:r>
        <w:rPr>
          <w:rFonts w:cs="HebarU" w:ascii="HebarU" w:hAnsi="HebarU"/>
          <w:lang w:val="bg-BG"/>
        </w:rPr>
        <w:t>. Органите на Нотариалната камара извършват дейността си до следващото редовно изборно Общо събрани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5. </w:t>
      </w:r>
      <w:r>
        <w:rPr>
          <w:rFonts w:cs="HebarU" w:ascii="HebarU" w:hAnsi="HebarU"/>
          <w:lang w:val="bg-BG"/>
        </w:rPr>
        <w:t>Заварените стажант-нотариуси довършват стажа си и полагат теоретико-практически изпит по досегашния ред, като при прослужени 3 месеца имат право да се явят на теоретико-практически изпи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56.</w:t>
      </w:r>
      <w:r>
        <w:rPr>
          <w:rFonts w:cs="HebarU" w:ascii="HebarU" w:hAnsi="HebarU"/>
          <w:lang w:val="bg-BG"/>
        </w:rPr>
        <w:t xml:space="preserve"> Места за нотариуси, които са били заети до влизането в сила на закона, се считат открити при условията на чл. 10, ал. 4.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sz w:val="24"/>
        </w:rPr>
        <w:t>§ 57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В 6-месечен срок от влизането в сила на закона нотариусите са длъжни да изпълнят изискването на чл. 41, ал. 1, като прекратяват договорните отношение с помощник-нотариусите с предизвестие в сроковете по чл. 326, ал. 2 от Кодекса на труда.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lang w:val="bg-BG"/>
        </w:rPr>
        <w:t>(2) В случаите по ал. 1 нотариусът уведомява Съвета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отариусите. За заличаването на помощник-нотариусите се прилага съответно чл. 42, ал. 2.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8. </w:t>
      </w:r>
      <w:r>
        <w:rPr>
          <w:rFonts w:cs="HebarU" w:ascii="HebarU" w:hAnsi="HebarU"/>
          <w:lang w:val="bg-BG"/>
        </w:rPr>
        <w:t xml:space="preserve">В 6-месечен срок от влизането в сила на закона нотариусите са длъжни да приведат нотариалните си кантори в съответствие с изискванията на чл. 13. 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9. </w:t>
      </w:r>
      <w:r>
        <w:rPr>
          <w:rFonts w:cs="HebarU" w:ascii="HebarU" w:hAnsi="HebarU"/>
          <w:lang w:val="bg-BG"/>
        </w:rPr>
        <w:t>Разпоредбите на  § 14, т. 1 и 2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лизат в сила в едногодишен срок от обнародването на зако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и допълнение на Закона за нотариусите и нотариалната дейност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за нотариусите и нотариалната дейност е устройствен закон, създаден да регулира организацията на нотариалната дейност. За първи път в историята на България нотариалните охранителни функции бяха възложени по закон от държавата на частни лица. Чрез Закона за нотариусите и нотариалната дейност се регламентира коренно различна организация на нотариалната дейност. Изграждането на частния нотариат и на службите по вписванията при всеки районен съд стартира през 1998 г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ведени са два конкурсни изпита и в страната работят </w:t>
        <w:br/>
        <w:t>455 свободни нотариуси. Функционира Нотариалната камара и нейните органи - Съвет на нотариусите, Контролен съвет, Дисциплинарна комисия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актиката през изминалите 3 години доказа необходимостта от изменение на регулираната от закона материя. Промените са наложителни при регламентиране организацията на нотариусите; организацията на нотариалната кантора; взаимоотношенията </w:t>
        <w:br/>
        <w:t>нотариус - държава, нотариус - клиент, нотариус - нотариус. От значение за цялото ни общество е  Нотариалната камара да работи съобразно принципите на Международния съюз на Латинския нотариат. Измененията на закона са обусловени и от необходимостта да се въведе  контрол върху нотариалната дейност - един от основополагащите принципи на нотариатите в страните от Европейския съюз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ните изменения са основно следните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Ясно се регламентира статутът на свободния нотариус - </w:t>
        <w:br/>
        <w:t>чл. 2 от закона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вижда се създаване на регионални колегии, в които  членуват нотариусите в съдебния район на всеки апелативен съд. Статутът и функциите им ще бъдат регламентирани в Устава на Нотариалната камара с цел да се даде възможност на гилдията сама да изработи правилата за саморегулиране. Броят на нотариусите е голям, има и свободни места, за които е предстоящо насрочването на нов конкурсен изпит. Ръководството на Нотариалната камара, което е със седалище София, трудно изпълнява функциите си на контрол върху дейността на нотариусите. Регионалните колегии ще подпомагат дейността им в тази посока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виден е нов текст, озаглавен “Принципи на нотариалната дейност”. В него се възпроизвеждат основните принципи на дейност на нотариатите от Европейския съюз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питът от изминалите години наложи предлаганото изменение на условията, на които трябва да отговарят кандидатите за нотариус. Предвижда се кандидатите да имат не 2-годишен, а </w:t>
        <w:br/>
        <w:t>5-годишен юридически стаж с оглед важните функции, които държавата е възложила на частния нотариус. Въвежда се изискването кандидатът за нотариус да не е освобождаван от длъжността съдия, прокурор или следовател и да не се води на отчет в психо-неврологичен диспансер. Професионализмът, моралът и психическото здраве на нотариуса трябва да съответстват на отговорната им дейност, която засяга права и интереси от жизнено значение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 В Закона за нотариусите и нотариалната дейност от 1996 г. бе прието местата за нотариуси в определен район да бъдат най-малко две и на 25 000 жители да се открива едно място за нотариус. С изменението на закона през 1997 г. тази норма бе променена – по сега действащия закон на 10 000 жители се открива едно място за нотариуси. Изменението официално бе подложено на критика от  представителите на Международния съюз на Латинския нотариат - една авторитетна организация, в която членуват нотариатите на над </w:t>
        <w:br/>
        <w:t>70 държави от Европа, Латинска Америка и Африка. Практиката  доказа, че тази формула за определяне броя на нотариусите води до изкуствено увеличаване на техния брой  и крие огромна опасност от нелоялна конкуренция между тях. С оглед на утвърдената международна практика предлаганото изменение цели да се запази нормата във всеки съдебен район да има най-малко двама нотариуси, но да се промени формулата за определяне на техния брой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20 000 жители в определен район се открива  едно място за нотариу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еобходимостта от насрочване на нов конкурс и откриване на допълнителни места за нотариуси над определените по един нотариус на всеки 20 000 жители да се преценява всеобхватно - с оглед икономическото състояние на съдебния район и осигуряването на населението с нотариални услуг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овите принципни положения ще осигурят възможността държавата чрез министъра на правосъдието да организира броя на нотариусите с цел постигане на така нужния баланс на интереси - да  се намали възможността  за нелоялна конкуренция поради липса на клиенти и доходи от страна на нотариусите, като същевременно се гарантира на гражданите правото  на бързи и ефективни  нотариални услуги. 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Променят се и редът за провеждането на конкурсния изпит за нотариуси, съставът на конкурсната комисия, редът за обжалване на изпитните резултати. Новите принципи ще бъдат доразвити в Наредбата за провеждане на конкурсите за нотариуси, която министърът на правосъдието ще издаде  след влизането в сила на закона.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та на предлаганите промени е да се осигури максимална оперативност и прозрачност при провеждането на конкурсите за свободните места за нотариуси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Предлага се основополагащите норми за нотариалните кантори, за служебния архив, за нотариалните книги, за достъпа до служебния архив да бъдат въведени в закона. Целта да е да се гарантират законосъобразност и предвидимост на нотариалната дейност в интерес на обществото, а в частност – в интерес и на самите нотариуси. 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с законопроекта се регламентира за първи път  възможността действащ нотариус да бъде преместен в друг съдебен район. Предлаганото изменение осигурява гаранции срещу недобросъвестни заявления за смяна на съдебния район. Преместването може да бъде разрешено единствено от министъра на правосъдието при открито място за нотариус и при наличие на важни причини, налагащи преместването. Заповедта на министъра на правосъдието  подлежи на съдебен контрол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едвиден е нов статут и нов ред за придобиване на правоспособност на помощник-нотариус и на помощник-нотариус по заместван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секи нотариус може да има само един помощник-нотариус; с това се цели да се избегне изкуственото увеличаване на броя на нотариусите, създаващо нелоялна конкуренция между тях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мощник-нотариусите, които придобиват правоспособност въз основа на договор с нотариуса и за които не се изисква 5-годишният общ юридически стаж, нямат право да извършват разпоредителни сделки, завещания, възбрани и ипоте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авоспособност на помощник-нотариус по заместване може да бъде придобита само от юрист с 5-годишен общ юридически стаж и след полагане на атестационен изпит пред  комисия, назначена със заповед на министъра на правосъди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местването на нотариус от помощник по заместване или от друг нотариус  не може да е  със срок по-дълъг от 2 години, считано от сключването на договор между тях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ното изменение на статута и на реда за придобиване на правоспособност на помощник-нотариуси по заместване е съобразено с препоръките на експерти от Международния съюз на Латинския нотариат.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Въвежда се задължително депозиране на сумата, дължима на продавача в банковата сметка на нотариуса при извършването на подлежащи на вписване актове. Така се гарантира сигурността на гражданите при разпореждане с недвижими имоти, като се създава законова преграда срещу възможността в един и същи ден недобросъвестен продавач да прехвърли собствеността на  недвижимия си имот на двама или повече купувачи. Ограничаването на имотните измами ще допринесе както за подобряване на инвестиционната политика, така и за намаляване броя на съдебните спорове за собственост. Условията и редът за депозирането на сумите ще бъдат уредени с наредба на министъра на правосъдието след съгласуване със Съвета на нотариусите и с Централното управление на Българската народна банка. Нормата ще влезе в сила в едногодишен срок от обнародването на закона, за да се осигури възможност тази материя да се прецизира.  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 нов начин се регламентира дисциплинарната отговорност на нотариусите. С очакваното раздвижване  на пазара на недвижимата собственост и с развитието на пазара на земеделските земи от изключително значение е да се преформулира отговорността на онези нотариуси, които нарушават закона и устава на Нотариалната кама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еждат се нови дисциплинарни наказания - глоба в полза на Нотариалната камара и лишаване от правоспособност завинаги, които са практика в нотариатите на Европ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казанието “лишаване от правоспособност завинаги” може да се налага само при повторност от целия състав на Дисциплинарната комисия, като решението се взема  с мнозинство от 2/3 от членовете. По този начин е потърсен  баланс между отежняването на отговорността на нотариусите, от една страна, и гарантирането на правото им да доказват и защитават правата си, от друга страна.   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lang w:val="bg-BG"/>
        </w:rPr>
        <w:t>12. Във връзка с въвеждането на контрол върху нотариалната дейност, който ще се упражнява от министъра на правосъдието, се предвижда в случаи на задържане под стража или възбуждане на наказателно преследване срещу нотариус незабавно да се уведомява министърът на правосъдието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color w:val="FF0000"/>
          <w:lang w:val="bg-BG"/>
        </w:rPr>
        <w:t xml:space="preserve">13. </w:t>
      </w:r>
      <w:r>
        <w:rPr>
          <w:rFonts w:cs="HebarU" w:ascii="HebarU" w:hAnsi="HebarU"/>
          <w:color w:val="000000"/>
          <w:lang w:val="bg-BG"/>
        </w:rPr>
        <w:t>Нотариусът има свободна професия, но тя се отличава с редица особености. Държавата изисква от нотариуса да притежава знания, да спазва особени правила на поведение, тъй като му е възложила част от държавната власт - да извършва охранителни нотариални удостоверявания.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новия раздел “Контрол върху нотариалната дейност” се въвеждат правомощия на министъра на правосъдието с цел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защита на публичните интереси - гражданите имат право на надеждни нотариални услуги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защита на самите нотариуси, които трябва да са с безупречна репутация.</w:t>
      </w:r>
    </w:p>
    <w:p>
      <w:pPr>
        <w:pStyle w:val="BodyTextIndent2"/>
        <w:spacing w:before="8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4. Практиката наложи и предлаганото изменение  на кръга на лицата извън нотариусите, които да имат право на нотариални удостоверителни функции – това правомощие се предоставя и на кметските наместници. За да бъде прекратена порочната практика лицата по чл. 83 да извършват нотариално удостоверяване на договори за продажба на моторни превозни средства, от което губи и държавата, изрично се предвижда те да могат да заверяват единствено подписите върху  едностранни частни документи, които не подлежат на вписване. 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80" w:after="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color w:val="000000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6:41:00Z</dcterms:created>
  <dc:creator>Бойка Владова</dc:creator>
  <dc:description/>
  <dc:language>en-US</dc:language>
  <cp:lastModifiedBy>composer</cp:lastModifiedBy>
  <cp:lastPrinted>2002-06-21T09:42:00Z</cp:lastPrinted>
  <dcterms:modified xsi:type="dcterms:W3CDTF">2002-06-24T09:31:00Z</dcterms:modified>
  <cp:revision>5</cp:revision>
  <dc:subject/>
  <dc:title>Р Е П У Б Л И К А   Б Ъ Л Г А Р И Я</dc:title>
</cp:coreProperties>
</file>