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>
          <w:rFonts w:cs="HebarU" w:ascii="HebarU" w:hAnsi="HebarU"/>
          <w:sz w:val="24"/>
        </w:rPr>
        <w:t>Р Е Ш Е Н И Е   N 411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народната просве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86 от 1991 г.; изм. и доп., бр. 90 от 1996 г., бр. 36, 124 и 153 от 1998 г. и бр. 67 и 68 от 1999 г.)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6 т. 8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бучението на деца и ученици със специални образователни потребности и/или с хронични заболяван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Точка 2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по т. 9, 12, 13, 14, 15, 17 и 18 – с наредби на Министерския съвет;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3 след цифрата “8” се поставя запетая и се добавя “9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числата  “9“ и “15”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(1) Децата със специални образователни потребности и/ или с хронични заболявания постъпват в детските градини по чл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ение на детските градини по ал. 1 е да приемат деца със специални образователни потребности и/или с хронични заболя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деца със специални образователни потребности и/или с хронични заболявания могат да се създават и специални детски градини и обслужващи звена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4) Децата със специални образователни потребности и/или с хронични заболявания постъпват в детските градини и обслужващите звена по ал. 3, ако не са постъпили в детските градини по ал. 1 и при изразено желание на родителите или настойниците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</w:rPr>
        <w:t>. Член 27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7. (1) Децата със специални образователни потребности и/или с хронични заболявания се обучават интегрирано в училищата по чл. 26, ал. 1, т. 1-10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дължение на училищата по ал. 1 е да приемат деца със специални образователни потребности и/или с хронични заболявания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3) За деца със специални образователни потребности и/или с хронични заболявания могат да се създават и специални училища и обслужващи звена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4) Децата със специални образователни потребности и/или с хронични заболявания постъпват в училищата и обслужващите звена по ал. 3, ако не са постъпили в училищата по ал. 1 и при изразено желание на родителите или настойниците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 чл. 28 се правят следните изменения:</w:t>
      </w:r>
    </w:p>
    <w:p>
      <w:pPr>
        <w:pStyle w:val="BodyTextIndent3"/>
        <w:spacing w:before="120" w:after="0"/>
        <w:ind w:left="1134" w:hanging="0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Специалните училища за деца със специални образователни потребности и/или с хронични заболявания са от интернатен и полуинтернатен тип.”</w:t>
      </w:r>
    </w:p>
    <w:p>
      <w:pPr>
        <w:pStyle w:val="BodyTextIndent3"/>
        <w:spacing w:before="120" w:after="0"/>
        <w:ind w:left="1134" w:hanging="0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настаняват” се заменя с “приемат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37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ал. 4 думите “инспектората по образованието” се заменят с “регионалния инспекторат по образованието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се нова ал. 7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За длъжностите по ал. 4 в комисията за провеждане на конкурса се включват представители на общинската администрация, определени от кмета на общинат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сегашната ал. 7 става ал. 8 и в нея думите “инспектората по образованието” се заменят с “регионалния инспекторат по образованието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43, ал. 1 думите “специфични образователни нужди” се заменят  със  “специални образователни потребности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47, ал. 1 думите “родители и настойници” се заменят с “родители, настойници и попечител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lang w:val="bg-BG"/>
        </w:rPr>
        <w:t>Закон за изменение и допълнение на Закона за народната просвета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законопроекта е синхронизиране на нормативните актове, регламентиращи интегрираното обучение на деца със специфични образователни потребности в детските градини, общообразователните и професионалните училища с международните нормативни актове, които въвеждат интегрираното обучение като образователна политика, а имен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Всеобщата декларация</w:t>
      </w:r>
      <w:r>
        <w:rPr>
          <w:rFonts w:cs="HebarU" w:ascii="HebarU" w:hAnsi="HebarU"/>
          <w:lang w:val="bg-BG"/>
        </w:rPr>
        <w:t xml:space="preserve"> за правата на човека от 1948 г., в която е посочено, че “правото на образование е неотменимо право на всеки чове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Конвенцията на ООН</w:t>
      </w:r>
      <w:r>
        <w:rPr>
          <w:rFonts w:cs="HebarU" w:ascii="HebarU" w:hAnsi="HebarU"/>
          <w:lang w:val="bg-BG"/>
        </w:rPr>
        <w:t xml:space="preserve"> за правата на дет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екларацията от Саламанка</w:t>
      </w:r>
      <w:r>
        <w:rPr>
          <w:rFonts w:cs="HebarU" w:ascii="HebarU" w:hAnsi="HebarU"/>
          <w:lang w:val="bg-BG"/>
        </w:rPr>
        <w:t xml:space="preserve"> за интегрирано обучение на деца със специфични образователни потребности. Декларацията е приета на световната конференция “Образование за всичк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4. Стандартните правила на ООН</w:t>
      </w:r>
      <w:r>
        <w:rPr>
          <w:rFonts w:cs="HebarU" w:ascii="HebarU" w:hAnsi="HebarU"/>
          <w:lang w:val="bg-BG"/>
        </w:rPr>
        <w:t xml:space="preserve"> за равнопоставеност и равни шансове за хора с увреждания, съгласно които държавите членки следва да включат образованието на хора с увреждания като интегрална част от общата образователна систе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е заявила тази образователна политика за свой приоритет при присъединяването си към Европейския съюз, което налага да приведе своята нормативна уредба, институциите и практиките в съответствие с изискванията на международните документи. Въвеждането на текстове за интегрирано обучение ще създаде правната рамка на качествено нова образователна и училищна система, достъпно образование и равни възможности за обучение на всички деца.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ът на интегрирано обучение изисква всички деца, включително тези с увреждания, да имат равен достъп до образователната система, да учат заедно в обща среда. Общообразователното или професионалното училище трябва да бъде готово да ги приеме. Интегрираното обучение е алтернатива на диференцирания подход, който утвърждава системата на специалните училища като единствена възможност за обучение и образование на деца със специални образователни нужди. Интегрираното обучение ще даде възможност на децата с уврежд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имат достъп до общообразователни и професионалн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имат реална възможност за обучение в обща среда заедно със своите връс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грирането на децата с увреждания от предучилищна възраст и по-късно чрез училищното обучение е необходимо условие за включването и участието им в социалния живот на общество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С § 2, т. 1 и § 6 от законопроекта се правят промени в разпоредбите на § 1 и 9 от Закона за изменение и допълнение на Закона за народната просвета, одобрен с Решение N 25 на Министерския съвет от 2002 г. 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 разпоредбата на § 2, т. 1 се предвижда държавното образователно изискване за учебниците и учебните помагала да се утвърждава с наредба на Министерския съвет, тъй като неговото съдържание изисква разработването на стандарти относно учебното съдържание, графичния дизайн, полиграфията и здравно-хигиенни норми , което е от компетенциите на различни министерства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 разпоредбата на § 6 се предлага изменение и на разпоредбата на § 9 от Закона за изменение и допълнение на Закона за народната просвета, одобрен с Решение N 25 на Министерския съвет от 2002 г., съгласно която работодател на директорите на общинските училища и обслужващи звена става кметът на съответната община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Изменението се налага поради следните съображения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ържавното управление в сферата на образованието и науката  се осъществява от министъра на образованието и науката като централен едноличен орган на изпълнителната власт със специална компетентност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Функциите за управление и контрол на системата на народната просвета се изпълняват от инспекторатите по образованието като териториални органи на Министерството на образованието и науката. По този начин управлението в системата на народната просвета се децентрализира, за да бъдат отчетени специфичните особености в сферата на образованието. Общинските училища и обслужващите звена като основни звена в системата на народната просвета се управляват и представляват от директор, който е административно подчинен на съответния началник на инспектората по образованието. Тази система на административно управление е изградена в съответствие с обществените отношения и потребности в сферата на образованието при отчитане на местната специфика. Така управлението е гарантирано и чрез различните механизми на контрол като задължителен елемент на управленската функция. Възможността кметовете да освобождават и назначават кметовете на общински училища и обслужващи звена нарушава последователно изградената схема на управление чрез лишаване на органите, които реално осъществяват методическо и административно ръководство на системата, от правомощието да контролират изпълнението на държавната политика в сферата на образованието. Това създава предпоставки за неефективност на самото управление поради невъзможност за реално санкциониране на неправомерна дейност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т друга страна, компетенциите и професионалните качества на началниците на инспекторатите, които са утвърдени специалисти в сферата на образованието, гарантират изпълнението на държавната образователна политика и дават възможност да се контролира дейността на директорите на общинските училища и обслужващите звена и да се търси дисциплинарна отговорност за неизпълнение на задълженията, определени в Закона за народната просвета, правилника за прилагането му и другите подзаконови нормативни актове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ържавата чрез Министерството на образованието и науката гарантира финансирането на общинските училища и обслужващите звена, докато общинските съвети и кметовете на общините са преразпределители на средствата от държавния бюджет.   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Чрез своите териториални органи Министерството на образованието и науката гарантира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обективност при подбора и назначаването на ръководните органи в системата на народната просвета в т. ч. на директори на училища и обслужващи звена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организиране и осъществяване на различни форми за специализирана квалификация, насочена към осъществяване на държавната образователна политика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възможности за непрекъснато кариерно развитие в системата на народната просвета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Спецификата на административното и териториалното деление на страната (262 общини) не осигурява възможности за надежден и оперативен контрол на дейността на кметовете като работодатели  на директорите на училища и обслужващи зве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lang w:val="bg-BG"/>
      </w:rPr>
    </w:pPr>
    <w:r>
      <w:rPr>
        <w:rFonts w:cs="Times New Roman" w:ascii="Times New Roman" w:hAnsi="Times New Roman"/>
        <w:sz w:val="1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ok" w:hAnsi="Timok" w:cs="Timok"/>
      <w:lang w:val="bg-BG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31:00Z</dcterms:created>
  <dc:creator>Бойка Владова</dc:creator>
  <dc:description/>
  <dc:language>en-US</dc:language>
  <cp:lastModifiedBy>composer</cp:lastModifiedBy>
  <cp:lastPrinted>2002-06-21T09:32:00Z</cp:lastPrinted>
  <dcterms:modified xsi:type="dcterms:W3CDTF">2002-06-24T10:09:00Z</dcterms:modified>
  <cp:revision>4</cp:revision>
  <dc:subject/>
  <dc:title>Р Е П У Б Л И К А   Б Ъ Л Г А Р И Я</dc:title>
</cp:coreProperties>
</file>