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едоставянето на обобщена извадка от Плана за модернизация на въоръжените сили на Република България 2002-201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доставянето на обобщена извадка от Плана за модернизация на въоръжените сили на Република България 2002-2015 г. на английски език с гриф на сигурност “Секретно” за съгласуване в Главната квартира на НАТО в Брюксел съгласно приложението (секретно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48:00Z</dcterms:created>
  <dc:creator>403</dc:creator>
  <dc:description/>
  <dc:language>en-US</dc:language>
  <cp:lastModifiedBy>composer</cp:lastModifiedBy>
  <cp:lastPrinted>2002-06-21T11:48:00Z</cp:lastPrinted>
  <dcterms:modified xsi:type="dcterms:W3CDTF">2002-06-24T10:18:00Z</dcterms:modified>
  <cp:revision>4</cp:revision>
  <dc:subject/>
  <dc:title>Р Е П У Б Л И К А   Б Ъ Л Г А Р И Я</dc:title>
</cp:coreProperties>
</file>