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освобождаване и назначаване на извънреден и пълномощен посланик на Република България в Република Малта и Република Сан Марин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ДИМИТЪР ИЛИЕВ ЛАЗАРОВ от длъжността извънреден и пълномощен посланик на Република България в Република Мал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не на НИКОЛА ИВАНОВ КАЛУДОВ - извънреден и пълномощен посланик на Република България в Италианската република, и за извънреден и пълномощен посланик на Република България в Република Малта и Република Сан Марин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 /п/ 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вобождавам ДИМИТЪР ИЛИЕВ ЛАЗАРОВ от длъжността извънреден и пълномощен посланик на Република България в Република Мал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НИКОЛА ИВАНОВ КАЛУДОВ - извънреден и пълномощен посланик на Република България в Италианската република, и за извънреден и пълномощен посланик на Република България в Република Малта и Република Сан Марин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</w:t>
      </w:r>
      <w:r>
        <w:rPr>
          <w:rFonts w:cs="HebarU" w:ascii="HebarU" w:hAnsi="HebarU"/>
          <w:b/>
          <w:lang w:val="en-US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Република Мал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пломатически отношения между Република България и Република Малта са установени през септември 1971 г.</w:t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олство на Република България в Малта е открито през 1983 г., първоначално на ниво временно управляващ, а от 1985 г. – на ниво посланик.</w:t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ради закриване на българското посолство в Малта по финансови съображения през 1990 г. Министерският съвет приема решение посланикът ни в Рим да бъде акредитиран и в Малта. Процедурата по акредитацията на посланика на Република България в Италианската република и в Република Малта бе завършена едва през </w:t>
        <w:br/>
        <w:t xml:space="preserve">1997 г. С Указ N 1 на Президента на Република България от </w:t>
        <w:br/>
        <w:t>8 януари 1998 г. Димитър Илиев Лазаров – извънреден и пълномощен посланик на Република България в Италианската република, бе акредитиран за посланик и в Република Малта.</w:t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Указ N 186 на Президента на Република България от </w:t>
        <w:br/>
        <w:t>2 август 2001 г. Димитър Илиев Лазаров бе освободен от поста извънреден и пълномощен посланик на Република България в Италианската република.</w:t>
      </w:r>
    </w:p>
    <w:p>
      <w:pPr>
        <w:pStyle w:val="TextBodyIndent"/>
        <w:spacing w:lineRule="auto" w:line="288" w:before="8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С Указ N 77 на Президента на Република България от </w:t>
        <w:br/>
        <w:t>18 февруари 2002 г. Никола Иванов Калудов бе назначен за извънреден и пълномощен посланик на Република България в Италианската република.</w:t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Димитър Илиев Лазаров да бъде освободен от длъжността извънреден и пълномощен посланик на Република България в Република Малта и на негово място да бъде назначен Никола Иванов Калудо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firstLine="4100"/>
        <w:rPr/>
      </w:pP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56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701" w:right="754" w:hanging="567"/>
      <w:jc w:val="both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0:02:00Z</dcterms:created>
  <dc:creator>Бойка Владова</dc:creator>
  <dc:description/>
  <dc:language>en-US</dc:language>
  <cp:lastModifiedBy>composer</cp:lastModifiedBy>
  <cp:lastPrinted>2002-06-21T12:31:00Z</cp:lastPrinted>
  <dcterms:modified xsi:type="dcterms:W3CDTF">2002-06-25T09:10:00Z</dcterms:modified>
  <cp:revision>3</cp:revision>
  <dc:subject/>
  <dc:title>Р Е П У Б Л И К А   Б Ъ Л Г А Р И Я</dc:title>
</cp:coreProperties>
</file>