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1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1 юн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освобождаване и назначаване на извънреден и пълномощен посланик на Република България в Държавата Кувейт, Султаната Оман, Държавата Бахрейн и Държавата Катар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свобождаване на ТОДОР ИВАНОВ ЧУРОВ от длъжността извънреден и пълномощен посланик на Република България в Държавата Кувейт, Султаната Оман, Държавата Бахрейн и Държавата Катар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Назначаване на АНГЕЛ НИКОЛОВ МАНЧЕВ за извънреден и пълномощен посланик на Република България в Държавата Кувейт, Султаната Оман, Държавата Бахрейн и Държавата Катар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20" w:firstLine="41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 /п/ 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Освобождавам ТОДОР ИВАНОВ ЧУРОВ от длъжността извънреден и пълномощен посланик на Република България в Държавата Кувейт, Султаната Оман, Държавата Бахрейн и Държавата Ката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значавам АНГЕЛ НИКОЛОВ МАНЧЕВ за извънреден и пълномощен посланик на Република България в Държавата Кувейт, Султаната Оман, Държавата Бахрейн и Държавата Ката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</w:t>
      </w:r>
      <w:r>
        <w:rPr>
          <w:rFonts w:cs="HebarU" w:ascii="HebarU" w:hAnsi="HebarU"/>
          <w:b/>
          <w:lang w:val="en-US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указ за освобождаване и назначаване на извънреден и пълномощен посланик на Република България в Държавата Кувейт, Султаната Оман, Държавата Бахрейн и Държавата Катар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вейт е страна с важно геополитическо положение в района на Близкия изток и Персийския залив с признат авторитет сред арабския и мюсюлманския свят. Важен партньор е на Европейския съюз и САЩ както в търговско-икономически план, така и в областта на външната политик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вейт играе важна роля като член на Лигата на арабските държави, Организацията “Ислямска конференция”, Съвета за сътрудничество на арабските държави от Персийския залив, Движението на необвързаните страни, ОПЕК и ОАПЕК. Стреми се да поддържа и развива активни политически контакти с всички страни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ългария поддържа с Кувейт активен и конструктивен политически диалог. Важен положителен фактор за развитието на българо-кувейтските отношения са сходството и близостта на позициите по главните проблеми на съвременната международна обстановка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енството на страната ни в Съвета за сигурност на ООН в периода 2002-2003 г. ще наложи допълнително активизиране на двустранните политически контакти и консултации по важни международни и регионални въпроси, като се има предвид тежестта на Кувейт в системата на международните отношен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вейт е стабилен и перспективен икономически партньор на България, потенциалът на сътрудничеството с който трябва да се използва по-ефективно в бъдеще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3 февруари 1999 г. извънреден и пълномощен посланик на Република България в Държавата Кувейт е Тодор Чуров. Предвид изтичането на задграничния му мандат се налага назначаването на нов посланик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ме на негово място да бъде назначен Ангел Манчев – държавен експерт в дирекция “Близък изток и Африка” на Министерството на външните работи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гел Манчев е арабист, дипломат с повече от тридесетгодишен стаж, от които четиринадесет в арабски страни. Познава отлично проблематиката на арабския свят, владее четири езика, включително арабски. Бил е извънреден и пълномощен посланик на Република България и доайен на дипломатическия корпус в Държавата Кувейт, посланик в Йеменската република и Оман.</w:t>
      </w:r>
    </w:p>
    <w:p>
      <w:pPr>
        <w:pStyle w:val="Normal"/>
        <w:spacing w:lineRule="auto" w:line="288" w:before="8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56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701" w:right="754" w:hanging="567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58:00Z</dcterms:created>
  <dc:creator>Бойка Владова</dc:creator>
  <dc:description/>
  <dc:language>en-US</dc:language>
  <cp:lastModifiedBy>composer</cp:lastModifiedBy>
  <cp:lastPrinted>2002-06-24T12:57:00Z</cp:lastPrinted>
  <dcterms:modified xsi:type="dcterms:W3CDTF">2002-06-25T09:17:00Z</dcterms:modified>
  <cp:revision>3</cp:revision>
  <dc:subject/>
  <dc:title>Р Е П У Б Л И К А   Б Ъ Л Г А Р И Я</dc:title>
</cp:coreProperties>
</file>