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41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Княжество Лихтенщай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ЛЕА ПЕПО КОЕН от длъжностт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ИВАНКА ДИМИТРОВА ПЕТКОВА -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ЛЕА ПЕПО КОЕН от длъжностт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ИВАНКА ДИМИТРОВА ПЕТКОВА -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няжество Лихтенщай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ресите на Лихтенщайн в чужбина се защитават от дипломатическите мисии на Швейцария. Княжеството има свои самостоятелни посолства и постоянни представителства в Берн, Виена, Брюксел, Светия престол, ЕС, ОССЕ, ООН – Ню Йорк и Женева, СТО, Съвета на Европа. Дипломатическата служба на Лихтенщайн е сравнително скромна като персонал и използва широко принципа на нерезидираните посланици. Държавите, с които Лихтенщайн поддържа дипломатически отношения, също се придържат на реципрочна основа към принципа на нерезидираните посланици, както и към откриването на почетни консулски представителств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на България и Лихтенщайн са приятелски. Интересите на Лихтенщайн в София се представят от посланика на Швейцария. Установената досега практика от българска страна е българският посланик в Берн да се акредитира впоследствие и във Вадуц. Дипломатическите отношения между двете страни са установени през 1937 г. при издигането на равнището на швейцарското генерално консулство в легация и назначаването на швейцарски пълномощен министър. Този акт е бил препотвърден през 1963 г. при връчването на акредитивните писма на швейцарския извънреден и пълномощен посланик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активизиране на двустранните отношения, особено след демократичните промени у нас след 1989 г., има благоприятни предпоставки. Между България и Лихтенщайн няма нерешени или открити въпроси. България поддържа много добри отношения с основните партньори на Лихтенщайн – Швейцария и Авст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3 май 2002 г. г-жа Иванка Петкова връчи акредитивните си писма на федералния президент и ръководител на Федералния съвет (правителство) на Конфедерация Швейцария г-н Каспар Вилигер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предлагаме посланик Иванка Петкова да се назначи и з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00:00Z</dcterms:created>
  <dc:creator>Бойка Владова</dc:creator>
  <dc:description/>
  <dc:language>en-US</dc:language>
  <cp:lastModifiedBy>composer</cp:lastModifiedBy>
  <cp:lastPrinted>2002-06-21T12:56:00Z</cp:lastPrinted>
  <dcterms:modified xsi:type="dcterms:W3CDTF">2002-06-25T09:39:00Z</dcterms:modified>
  <cp:revision>3</cp:revision>
  <dc:subject/>
  <dc:title>Р Е П У Б Л И К А   Б Ъ Л Г А Р И Я</dc:title>
</cp:coreProperties>
</file>