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освобождаване и назначаване на извънреден и пълномощен посланик на Република България в Украй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АЛЕКСАНДЪР ДИМИТРОВ ДИМИТРОВ от длъжността извънреден и пълномощен посланик на Република България в Украй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АНГЕЛ НИКОЛАЕВ ГАНЕВ за извънреден и пълномощен посланик на Република България в Украй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м АЛЕКСАНДЪР ДИМИТРОВ ДИМИТРОВ от длъжността извънреден и пълномощен посланик на Република България в Украй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АНГЕЛ НИКОЛАЕВ ГАНЕВ за извънреден и пълномощен посланик на Република България в Украй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</w:t>
      </w:r>
      <w:r>
        <w:rPr>
          <w:rFonts w:cs="HebarU" w:ascii="HebarU" w:hAnsi="HebarU"/>
          <w:b/>
          <w:lang w:val="en-US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Украй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условията на активизиращите се през последните години българо-украински отношения, издигнати в подписаната през март 1998 г. от президентите на двете държави декларация, до нивото на стратегическо партньорство, пред посолството ни в Киев се поставят все по-отговорни задачи за развитието на сътрудничеството в различните обла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айна играе особена роля за запазването и укрепването на сигурността и стабилността в Европа, едни от основните й външнополитически приоритети са членство в Европейския съюз и развитието на активни връзки с НА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ната е един от основните търговски партньори на България и заема 12-о място в общия ни стокообмен. От особено значение е и развитието на транспортното сътрудничество с Украйна, в т. ч. и като транзитен център за доставката на български стоки в страните от Общността на независимите държав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трудничеството между България и Украйна в областта на образованието, науката и културата е важно за нашата страна. Български език и литература се преподават в 6 висши и 46 средни училища. Редовно се обменят преподаватели, студенти за обучение, провеждат се курсове и семинари, издават се съответните учебни помагала и литерату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айна заема приоритетно място в работата с българската диаспора. Тук живеят над 234 хиляди етнически българи, които са компактно заселени и със запазено чувство на национална идентичност. Създадени са 30 национални културно-просветни дружества, обединени в Асоциация на българските национални културни дружества и организа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начението на Украйна за нашата страна изисква назначаването на посланик, притежаващ както политически, така и професионални качества.</w:t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ходяща е кандидатурата за тази длъжност на г-н Ангел Гане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5 август 1953 г. в София. Завършил е специалността “Международни отношения” в Държавния институт за международни отношения в Москва. Владее руски, английски и немски ез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Министерството на външните работи Ангел Ганев е работил в периода 1980-1983 г. в отдел “Печат и информация”, през </w:t>
        <w:br/>
        <w:t>1987-1989 г. в отдел “Информация”, през 1992-1994 г. в управление “Източна Европа и ОНД” и през 1997 г. в управление “Общност на независимите държав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ил е в генералното консулство в Сиктивкар от 1983 до 1987 г., в посолството в Москва от 1989 до 1992 г. и от 1994 до 199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8 г. е бил международен наблюдател по линия на ОССЕ на парламентарните избори в Босна и Херцегов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00 г. е директор на дирекция “Канцелария на кмета, връзки с обществеността и международно сътрудничество” в община Вар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професионалните качества и опит на Ангел Николаев Ганев Министерският съвет счита, че той може успешно да изпълнява функциите на извънреден и пълномощен посланик на Република България в Украй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701" w:right="754" w:hanging="567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03:00Z</dcterms:created>
  <dc:creator>Бойка Владова</dc:creator>
  <dc:description/>
  <dc:language>en-US</dc:language>
  <cp:lastModifiedBy>composer</cp:lastModifiedBy>
  <cp:lastPrinted>2002-06-21T12:34:00Z</cp:lastPrinted>
  <dcterms:modified xsi:type="dcterms:W3CDTF">2002-06-25T09:46:00Z</dcterms:modified>
  <cp:revision>3</cp:revision>
  <dc:subject/>
  <dc:title>Р Е П У Б Л И К А   Б Ъ Л Г А Р И Я</dc:title>
</cp:coreProperties>
</file>