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</w:rPr>
        <w:t xml:space="preserve">Р Е Ш Е Н И Е   N </w:t>
      </w:r>
      <w:r>
        <w:rPr>
          <w:rFonts w:cs="HebarU" w:ascii="HebarU" w:hAnsi="HebarU"/>
          <w:b/>
          <w:spacing w:val="100"/>
          <w:lang w:val="en-US"/>
        </w:rPr>
        <w:t>418</w:t>
      </w:r>
      <w:r>
        <w:rPr>
          <w:rFonts w:cs="HebarU" w:ascii="HebarU" w:hAnsi="HebarU"/>
          <w:b/>
          <w:spacing w:val="100"/>
        </w:rPr>
        <w:t xml:space="preserve">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1 юни 200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предложение до Президента на Република България за издаване на указ за удостояване на офицер със звание “генерал-майор” от Министерството на вътрешните работи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TextBodyIndent"/>
        <w:rPr/>
      </w:pPr>
      <w:r>
        <w:rPr/>
        <w:t xml:space="preserve">На основание чл. 100, ал. 2 от Конституцията на Република България </w:t>
      </w:r>
      <w:r>
        <w:rPr>
          <w:lang w:val="en-US"/>
        </w:rPr>
        <w:t>и</w:t>
      </w:r>
      <w:r>
        <w:rPr/>
        <w:t xml:space="preserve"> чл. 203, ал. 2, т. 3 от Закона за Министерството на вътрешните работи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en-US"/>
        </w:rPr>
      </w:pPr>
      <w:r>
        <w:rPr>
          <w:rFonts w:cs="HebarU" w:ascii="HebarU" w:hAnsi="HebarU"/>
          <w:spacing w:val="40"/>
          <w:lang w:val="en-US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Предлага на Президента на Република България да издаде указ за удостояване на полковник ЖИВКО ХРИСТОВ ЖИВКОВ – директор на Национална служба “Жандармерия” на Министерството на вътрешните работи, със звание “генерал-майор” от Министерството на вътрешните работи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ЗА МИНИСТЪР-ПРЕДСЕДАТЕЛ: /п/ Лидия Шулев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3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УКАЗ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N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spacing w:lineRule="auto" w:line="288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 основание чл. 100, ал. 2 от Конституцията на Република България и чл. 203, ал. 2, т. 3  от Закона за Министерството на вътрешните работ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288" w:before="6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Удостоявам полковник ЖИВКО ХРИСТОВ ЖИВКОВ – директор на Национална служба “Жандармерия” на Министерството на вътрешните работи, със звание “генерал-майор” от Министерството на вътрешните работи.</w:t>
      </w:r>
    </w:p>
    <w:p>
      <w:pPr>
        <w:pStyle w:val="Normal"/>
        <w:spacing w:lineRule="auto" w:line="288" w:before="6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пълнението на указа възлагам на министъра на вътрешните работи</w:t>
      </w:r>
    </w:p>
    <w:p>
      <w:pPr>
        <w:pStyle w:val="Normal"/>
        <w:spacing w:lineRule="auto" w:line="288" w:before="6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даден в София на ........................................ 2002 г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left="720" w:firstLine="4678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276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firstLine="4678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 xml:space="preserve">(Лидия Шулева) </w:t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ОТИВ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Heading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към проекта на указ за удостояване на </w:t>
      </w:r>
    </w:p>
    <w:p>
      <w:pPr>
        <w:pStyle w:val="Heading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олковник ЖИВКО ХРИСТОВ ЖИВКОВ със звание “генерал-майор” от  Министерството на вътрешните работ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олковник Живко Христов Живков е роден на 26 май 1960 г. в Соф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редното си образование завършва през 1979 г. в Техникума по слаботокова техника – София. Същата година е приет за курсант във Висшето военно училище – Велико Търново, “граничен профил”, което завършва през 1983 г. с отличен успех. Придобива военна квалификация “офицер от Граничните войски” и гражданска специалност “инженер по двигатели с вътрешно горене”. По време на обучението си се е изявявал като талантлив, перспективен и етичен във взаимоотношенията си. Назначаван е за командир на отделение и заместник-командир на взвод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работа в Министерството на вътрешните работи е назначен през 1983 г. като командир на взвод в поделение 56310 – “Гранични войски”, а през 1992 г. е преназначен за командир на рота в Охранителната бригада при Национална служба “Вътрешни войски” – МВР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т 1993 г. е редовен слушател във ВА “Г. С. Раковски”, профил “Команднощабна, оперативно-тактическа – общовойскови”, която завършва през 1995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1 септември 1995 г. е назначен за командир на батальон в Оперативно–охранителната бригада при Национална служба “Вътрешни войски”. Последователно заема длъжностите: помощник-началник на отделение “Оперативно” – Бойна подготовка, главен инспектор в Жандармерийското съединение при Национална служба “Жандармерия”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С Указ N 286 на Президента на Република България от </w:t>
        <w:br/>
        <w:t>24 юли 2000 г. е назначен за директор на Национална служба “Жандармерия” – МВР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Полковник Живков притежава отлична общовойскова, техническа и специална подготовка. Работи системно и целенасочено с офицерския, сержантския и войнишкия състав, има изградени командно-организаторски качества. Постига високи професионални резултати при организирането на дейността на службата и при взаимодействието с останалите основни оперативни и охранителни структурни звена на Министерството на вътрешните работи. Ръководи много добре жандармерийските части и подразделения и участва лично при провеждането на специални операции по опазване на обществения ред и борбата срещу престъпността на територията на Република България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цялостната си дейност като директор на Национална служба “Жандармерия” полковник Живков е повишаван предсрочно в звание “полковник” и е награждаван с огнестрелно оръжие от министъра на вътрешните работи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</w:t>
      </w:r>
    </w:p>
    <w:p>
      <w:pPr>
        <w:pStyle w:val="Normal"/>
        <w:ind w:left="1440" w:firstLine="4253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Лидия Шулева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07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pacing w:val="138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" w:hAnsi="NewSaturionCyr" w:cs="NewSaturionCyr"/>
      <w:b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NewSaturionCyr" w:hAnsi="NewSaturionCyr" w:cs="NewSaturionCyr"/>
      <w:b/>
      <w:spacing w:val="19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NewSaturionModernCyr" w:hAnsi="NewSaturionModernCyr" w:cs="NewSaturionModernCyr"/>
      <w:b/>
      <w:smallCap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09:36:00Z</dcterms:created>
  <dc:creator>Бойка Владова</dc:creator>
  <dc:description/>
  <dc:language>en-US</dc:language>
  <cp:lastModifiedBy>composer</cp:lastModifiedBy>
  <cp:lastPrinted>2002-06-24T12:35:00Z</cp:lastPrinted>
  <dcterms:modified xsi:type="dcterms:W3CDTF">2002-06-25T10:03:00Z</dcterms:modified>
  <cp:revision>3</cp:revision>
  <dc:subject/>
  <dc:title>Р Е П У Б Л И К А   Б Ъ Л Г А Р И Я</dc:title>
</cp:coreProperties>
</file>