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419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1 юни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едложение до Президента на Република България за издаване на указ за удостояване на офицер със звание “генерал-майор” от Министерството на вътрешните работи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00, ал. 2 от Конституцията на Република България и чл. 203, ал. 2, т. 3 от Закона за Министерството на вътрешните работи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 за удостояване на полковник ГЕЦО СТОЙЧЕВ ГЕЦОВ – директор на Регионалната дирекция на вътрешните работи – Търговище, със звание “генерал-майор” от Министерството на вътрешните работи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>МИНИСТЪР-ПРЕДСЕДАТЕЛ: /п/ Лидия Шулев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134" w:gutter="0" w:header="1021" w:top="1077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N ....................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00, ал. 2 от Конституцията на Република България и чл. 203, ал. 2, т. 3 от Закона за Министерството на вътрешните работи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Удостоявам  полковник ГЕЦО СТОЙЧЕВ ГЕЦОВ – директор на Регионалната дирекция на вътрешните работи – Търговище, със звание “генерал-майор” от Министерството на вътрешните работ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пълнението на указа възлагам на министъра на вътрешните работ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02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:</w:t>
      </w:r>
    </w:p>
    <w:p>
      <w:pPr>
        <w:pStyle w:val="Normal"/>
        <w:ind w:left="1235" w:firstLine="4525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left="940"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Лидия Шулева</w:t>
      </w:r>
      <w:r>
        <w:rPr>
          <w:rFonts w:cs="HebarU" w:ascii="HebarU" w:hAnsi="HebarU"/>
          <w:b/>
        </w:rPr>
        <w:t>)</w:t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134" w:gutter="0" w:header="1021" w:top="1134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rPr>
          <w:rFonts w:ascii="HebarU" w:hAnsi="HebarU" w:cs="HebarU"/>
        </w:rPr>
      </w:pPr>
      <w:r>
        <w:rPr>
          <w:rFonts w:cs="HebarU" w:ascii="HebarU" w:hAnsi="HebarU"/>
        </w:rPr>
        <w:t xml:space="preserve">към проекта на указ за удостояване на полковник </w:t>
        <w:br/>
        <w:t>ГЕЦО СТОЙЧЕВ ГЕЦОВ със звание “генерал-майор” от Министерството на вътрешните работи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Полковник Гецо Стойчев Гецов е роден на 4 октомври 1947 г. в </w:t>
      </w:r>
      <w:r>
        <w:rPr>
          <w:rFonts w:cs="HebarU" w:ascii="HebarU" w:hAnsi="HebarU"/>
          <w:lang w:val="en-US"/>
        </w:rPr>
        <w:br/>
      </w:r>
      <w:r>
        <w:rPr>
          <w:rFonts w:cs="HebarU" w:ascii="HebarU" w:hAnsi="HebarU"/>
          <w:lang w:val="bg-BG"/>
        </w:rPr>
        <w:t>с. Опака, област Търговище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редното си образование завършва през 1965 г. в Средната политехническа гимназия – Попово. Военната си служба отбива в Школата за подготовка на запасни офицери – Плевен, и в поделение 65840 на Министерството на отбраната като командир на взвод през 1965-1967 г. Висшето си образование завършва през 1988 г. като курсант – задочник във ВИПОНД – МВР, а през 1993 г. завършва специалността “Право” в същия институт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вършил е курс по специална подготовка през 1975 г. и едногодишен курс за ръководни кадри през 1981 г. във ВИПОНД – МВР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работа в МВР е назначен на 27 март 1968 г. на длъжността “разузнавач” по криминална линия в РПУ на МВР – Попово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следователно е заемал длъжностите “старши разузнавач”, “заместник-началник” и “началник” на РПУ на МВР – Попово, ВРИД – директор на РДВР – Търговище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19 юни 1995 г. е назначен за директор на РДВР – Търговище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лковник Гецов притежава висока професионална подготовка и богат оперативен опит. Познава много добре оперативната и охранителната обстановка в региона. Добре подготвен ръководен служител, притежаващ организационно-управленски умения, успешно ръководи и мобилизира силите и средствата на РДВР за водене на борбата срещу престъпността и опазване на обществения ред. Има съществен личен принос за постигнатите конкретни резултати. Като директор се отличава с принципност и взискателност към подчинените си, с подчертано трудолюбие и активност. Поддържа системно теоретичната си подготовка и проявява траен професионален интерес към овладяване на новостите, оперативно-издирвателната и оперативна дейност. Последователно и системно работи за подобряване организацията на действие на ръководените от него сили и средства. Взаимодейства добре с националните служби и дирекциите от специализираната администрация на МВР, с държавните органи и обществените организации в региона. Ползва се с авторитет сред обществеността в област Търговище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 цялостната си дейност в МВР и като ръководен служител в РДВР – Търговище, полк. Гецов е награден с най-високата ведомствена награда “Почетен знак на МВР” от министъра на вътрешните работи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left="940"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Лидия Шулева</w:t>
      </w:r>
      <w:r>
        <w:rPr>
          <w:rFonts w:cs="HebarU" w:ascii="HebarU" w:hAnsi="HebarU"/>
          <w:b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97" w:right="1134" w:gutter="0" w:header="1021" w:top="1871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4T08:56:00Z</dcterms:created>
  <dc:creator>403</dc:creator>
  <dc:description/>
  <dc:language>en-US</dc:language>
  <cp:lastModifiedBy>composer</cp:lastModifiedBy>
  <cp:lastPrinted>2002-06-24T11:56:00Z</cp:lastPrinted>
  <dcterms:modified xsi:type="dcterms:W3CDTF">2002-06-25T10:16:00Z</dcterms:modified>
  <cp:revision>5</cp:revision>
  <dc:subject/>
  <dc:title>Р Е П У Б Л И К А   Б Ъ Л Г А Р И Я</dc:title>
</cp:coreProperties>
</file>