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удостояване на офицер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удостояване на полковник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КАЛЧО НЕДЕЛЧЕВ ТАУШАНОВ – ректор на Висшия институт за подготовка на офицери и за научноизследователска дейност за нуждите на Министерството на вътрешните работи, със звание “генерал-майор” от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явам полковник КАЛЧО НЕДЕЛЧЕВ ТАУШАНОВ – ректор на Висшия институт за подготовка на офицери и за научноизследователска дейност за нуждите на Министерството на вътрешните работи, със звание “генерал-майор” от Министерството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 xml:space="preserve">към проекта на указ за удостояване на полковник </w:t>
        <w:br/>
        <w:t>КАЛЧО НЕДЕЛЧЕВ ТАУШАНОВ със звание “генерал-майор” от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доктор Калчо Неделчев Таушанов е роден на 28 август 1949 г. в Карнобат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то си образование завършва през 1967 г. в Руската езикова гимназия – Бургас. Редовната си военна служба отбива като матрос в поделение 20267 на Министерството на отбраната. От 1970  до 1974 г. е курсант във ВИПОНД – МВР. Завършва с отличен успех като отличник на випуска. По време на обучението се изявява като скромен, трудолюбив и изключително активен в учебния процес курсант, отличаващ се с умение да анализира изучаваните въпроси, особено по линия на оперативно-издирвателната дейност. През 1980 г. защитава дисертация в Академията на МВД – Моск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МВР е назначен на 1 септември 1974 г. като асистент във ВИПОНД – МВ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ледователно е заемал длъжностите “преподавател”, “главен асистент” и “ръководител на секция”. През 1992 г. е назначен за ръководител на катедра “Правни и теоретични основи на дейността на полицият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преподавател полк. Таушанов винаги се е стремял да обвързва теорията с практиката и да използва атрактивни форми на обучение – оперативни игри и решаване на практически задачи. Много добре подготвен теоретически, той е автор на статии, комплексни задачи, разработки на оперативни учения, монографии, съавтор е на учебници по оперативно-издирвателна дейност. Активно участва в професионалната подготовка на служителите от националните служби и регионалните дирекции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1 февруари 1997 г. полк. Таушанов е назначен за ректор на ВИПОНД – МВР. За изминалия период успя да издигне авторитета на института като основно звено за подготовка на кадри за нуждите на МВР. Полага постоянни усилия за внедряване на най-новите активни форми на обучение, като поддържа непрекъснато взаимодействие с националните служби и регионалните дирекции на МВР, с висшите учебни заведения в страната и със сродните институти от други държав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цялостната си дейност като служител на МВР и ректор на ВИПОНД полк. Таушанов е награждаван многократно, включително и с най-високата ведомствена награда “Почетен знак на МВР” от министъра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8:55:00Z</dcterms:created>
  <dc:creator>403</dc:creator>
  <dc:description/>
  <dc:language>en-US</dc:language>
  <cp:lastModifiedBy>composer</cp:lastModifiedBy>
  <cp:lastPrinted>2002-06-24T11:55:00Z</cp:lastPrinted>
  <dcterms:modified xsi:type="dcterms:W3CDTF">2002-06-25T10:22:00Z</dcterms:modified>
  <cp:revision>4</cp:revision>
  <dc:subject/>
  <dc:title>Р Е П У Б Л И К А   Б Ъ Л Г А Р И Я</dc:title>
</cp:coreProperties>
</file>