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на офицер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РАСИМИР ПЕТРОВ ПЕТРОВ – директор на Регионалната дирекция на вътрешните работи - Бургас, със звание “генерал-майор” от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КРАСИМИР ПЕТРОВ ПЕТРОВ – директор на Регионалната дирекция на вътрешните работи - Бургас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към проекта на указ за удостояване на полковник </w:t>
        <w:br/>
        <w:t>КРАСИМИР ПЕТРОВ ПЕТРОВ 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Красимир Петров Петров е роден на 14 май 1951 г. в Перн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то си образование е завършил в Техникума по електроника и металургия – София, през 1970 г. Военната си служба отбива през </w:t>
        <w:br/>
        <w:t>1970-1972 г. в поделение 75890 – Войските на тогавашното УБО. През 1972 г. е приет за студент в СУ “Климент Охридски” – Юридическия факултет. Завършва висшето си образование през 1977 г., специалност “Право”. Като студент и стажант-съдия в Софийския градски съд се проявява като старателен и дисциплиниран със задълбочени интереси в областта на правото. Участва активно в правно-превантивната дейност по линия на борбата с противообществените прояви на малолетните и непълнолетните. След завършване на юридическия стаж е назначен за треньор, а от 1980 г. - за преподавател по “гребане” в ДФС  “Левски Спарта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от 26 май 1981 г. на длъжността районен инспектор в Пето РПУ – СДВР. През същата година завършва курс по специална подготовка във ВИПОНД –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: началник на отделение, началник на “Общински отдел” в Пето РПУ, заместник-началник на охранително управление при СД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2 г. е назначен за командир на Специализирания отряд за борба с тероризма – МВР, а от 5 февруари 1996 г. е назначен за директор на СДВР. По собствено желание е уволнен от МВР на 21 април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директор на РДВР – Бургас, е назначен на </w:t>
        <w:br/>
        <w:t>1 октомври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Петров притежава много добра професионална подготовка и богат практически опит в борбата с престъпността и охраната на обществения ред. Взискателен е към себе си и към подчинените си служители на всички длъжности, които е заемал. Работи всеотдайно, с желание и инициативност. Организира умело ръководството на силите и средствата, както и взаимодействието с другите служби в МВР, с държавните органи и обществените организации. При усложнена оперативна обстановка проявява решителност, поема разумен риск и взема своевременно управленски решения. Ръководените от него регионални структурни звена са постигали високи резултати в борбата с престъпността, опазването на обществения ред и сигурността на гражда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работа в МВР полковник Петров е повишаван предсрочно в звание “подполковник” и “полковник” и е награден с най-високата ведомствена награда “Почетен знак на МВР” от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54:00Z</dcterms:created>
  <dc:creator>403</dc:creator>
  <dc:description/>
  <dc:language>en-US</dc:language>
  <cp:lastModifiedBy>composer</cp:lastModifiedBy>
  <cp:lastPrinted>2002-06-24T11:54:00Z</cp:lastPrinted>
  <dcterms:modified xsi:type="dcterms:W3CDTF">2002-06-25T10:44:00Z</dcterms:modified>
  <cp:revision>4</cp:revision>
  <dc:subject/>
  <dc:title>Р Е П У Б Л И К А   Б Ъ Л Г А Р И Я</dc:title>
</cp:coreProperties>
</file>