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 xml:space="preserve">422 </w:t>
      </w:r>
      <w:r>
        <w:rPr>
          <w:rFonts w:cs="HebarU" w:ascii="HebarU" w:hAnsi="HebarU"/>
          <w:b/>
          <w:spacing w:val="100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юни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на офицер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ДИМИТЪР ГЕОРГИЕВ АНГЕЛОВ – директор на Регионалната дирекция на вътрешните работи – Ямбол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03, ал. 2, т. 3 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достоявам полковник ДИМИТЪР ГЕОРГИЕВ АНГЕЛОВ – директор на Регионалната дирекция на вътрешните работи – Ямбол, със звание “генерал-майор” от Министерството на вътрешните работи.</w:t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</w:t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left="720"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(Лидия Шулева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удостояване на 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ковник ДИМИТЪР ГЕОРГИЕВ АНГЕЛОВ със звание “генерал-майор” от 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Димитър Георгиев Ангелов е роден на 18 юни 1954 г. в Ямб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едното си образование завършва през 1972 г. в Техникума по индустриална химия – Ямбол. Военната си служба отбива през </w:t>
        <w:br/>
        <w:t>1972-1974 г. в поделение на Министерството на отбраната – мотострелкови войски. Висшето си образование завършва през 1980 г. във ВИПОНД – МВР. Изявява се като съзнателен и сериозен в подготовката си курсант. Проявява задълбочен интерес към специалните дисциплини и участва активно в провежданите оперативно-издирвателни мероприятия. През 1993 г. завършва Юридическия факултет – специалност “Право” на Свободния университет в Бургас, а през 1999 г. – курс за ръководни кадри във ВИПОНД на Министерството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работа в Министерството на вътрешните работи е от 1 януари 1980 г. на длъжността “разузнавач” в отделение “Криминално” на РПУ – МВР – Ямб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следователно е заемал длъжностите: инспектор, заместник-началник на отделение и началник на сектор “Криминална полиция” в РДВР - Ямбол. От 1991 до 1997 г. е бил директор на РДВР – Ямбол, а след това – началник на РПУ – Ямб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длъжността директор на РДВР – Ямбол, е назначен отново на 10 ноемвр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Ангелов притежава много добра професионална подготовка и богат практически опит в оперативната и охранителната дейност, познава добре оперативната обстановка в реги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ато директор на РДВР е принципен и взискателен. Умее задълбочено да анализира и оценява сложните ситуации и да взема навременни и целесъобразни решения. Познава нормативната база, уреждаща дейността на Министерството на вътрешните работи по отношение на борбата с престъпността и охраната на обществения ред. Успешно ръководи и координира дейността на териториалните служби на РДВР. Поддържа тясно взаимодействие с националните служби и дирекциите от Специализираната администрация на Министерството на вътрешните работи, с държавните органи и обществените организации за практическо изпълнение на задачите, възлагани на дирекцията. Ползва се с авторитет сред обществеността в област Ямб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За цялостната си дейност в Министерството на вътрешните работи полковник Ангелов е повишен предсрочно в звание “полковник” и като ръководен служител в РДВР – Ямбол, е награден с огнестрелно оръжие и с най-високата ведомствена награда – “Почетен знак на МВР” от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39:00Z</dcterms:created>
  <dc:creator>Бойка Владова</dc:creator>
  <dc:description/>
  <dc:language>en-US</dc:language>
  <cp:lastModifiedBy>composer</cp:lastModifiedBy>
  <cp:lastPrinted>2002-06-24T12:38:00Z</cp:lastPrinted>
  <dcterms:modified xsi:type="dcterms:W3CDTF">2002-06-25T10:53:00Z</dcterms:modified>
  <cp:revision>3</cp:revision>
  <dc:subject/>
  <dc:title>Р Е П У Б Л И К А   Б Ъ Л Г А Р И Я</dc:title>
</cp:coreProperties>
</file>