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en-US"/>
        </w:rPr>
        <w:t>423</w:t>
      </w:r>
      <w:r>
        <w:rPr>
          <w:rFonts w:cs="HebarU" w:ascii="HebarU" w:hAnsi="HebarU"/>
          <w:b/>
          <w:spacing w:val="100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полковник РУМЕН СТЕФАНОВ СТОЯНОВ – директор на Столичната дирекция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03, ал. 2, т. 3 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достоявам полковник РУМЕН СТЕФАНОВ СТОЯНОВ – директор на Столичната дирекция на вътрешните работи, със звание “генерал-майор” от Министерството на вътрешните работи.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вътрешните работи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Лидия Шулева) 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удостояване на 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ковник РУМЕН СТЕФАНОВ СТОЯНОВ със звание “генерал-майор” от  Министерството на вътрешните рабо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ковник Румен Стоянов е роден на 10 септември 1957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ното си образование е завършил в 31-о СПТУ – София, с много добър успех. Военната си служба отбива през 1975-1977 г. в поделение 60870 на Министерството на отбраната. Висшето си образование завършва във ВИПОНД – МВР, през 1983 г. с много добър успех. Като курсант се отличава с логическо мислене, проявява инициативност и упоритост при овладяване на учебния материал, бързо и правилно оценява и анализира обстановката и фактите. Честен, откровен и отзивч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работа в Министерството на вътрешните работи е от </w:t>
        <w:br/>
        <w:t xml:space="preserve">9 ноември 1977 г. на длъжността “старши милиционер” в Първо </w:t>
        <w:br/>
        <w:t>РПУ – СДВР. Последователно е заемал длъжностите: “разузнавач”, “инспектор”, “началник на група” и “началник на направление “Оперативно” в СДВР. От 20 май 1998 г. е директор на РДВР - Габрово, а от 7 април 2000 г. – заместник-директор на Столичната дирекция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24 октомври 2000 г. е назначен за директор на Столичната дирекция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 време на дългогодишната си работа в Министерството на вътрешните работи полк. Стоянов показва висок професионализъм и качества на много добре подготвен оперативен работник. В своята дейност използва съвременни методи и средства за изпълнение на оперативните и охранителните задачи. На базата на добре организирана аналитична дейност провежда със завидна дисциплина и постоянство задълбочени превантивни и оперативно-издирвателни мероприятия за противодействие на престъпния контингент в реги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граден ръководител, полк. Стоянов притежава добра специална теоретическа подготовка и богат професионален опит. Изявява се като компетентен, волеви и взискателен при поставяне на задачите на ръководените от него сили и средства. Познава добре оперативната обстановка и принципно, с чувство на отговорност решава конкретни въпроси, свързани с организацията на ръководство на подчинените му служби в борбата с престъпността, опазване на обществения ред и осигуряване сигурността на гражданите. Поддържа постоянна връзка и на високо ниво осигурява взаимодействието с останалите служби и дирекции на Министерството на вътрешните работи на територията на София, както и с многобройните държавни и обществени органи. Създава благоприятен психологически климат за работа на служителите и се ползва с авторитет сред състава и обществеността в столиц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За цялостната си работа в Министерството на вътрешните работи и като ръководен служител в системата полк. Стоянов е повишаван предсрочно в звание “подполковник” и “полковник” и е награждаван с огнестрелно оръжие и с най-високата ведомствена награда – “Почетен знак на </w:t>
      </w:r>
      <w:r>
        <w:rPr>
          <w:rFonts w:cs="HebarU" w:ascii="HebarU" w:hAnsi="HebarU"/>
          <w:caps/>
        </w:rPr>
        <w:t>мвр”,</w:t>
      </w:r>
      <w:r>
        <w:rPr>
          <w:rFonts w:cs="HebarU" w:ascii="HebarU" w:hAnsi="HebarU"/>
        </w:rPr>
        <w:t xml:space="preserve"> от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Лидия Шул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41:00Z</dcterms:created>
  <dc:creator>Бойка Владова</dc:creator>
  <dc:description/>
  <dc:language>en-US</dc:language>
  <cp:lastModifiedBy>composer</cp:lastModifiedBy>
  <cp:lastPrinted>2002-06-24T12:41:00Z</cp:lastPrinted>
  <dcterms:modified xsi:type="dcterms:W3CDTF">2002-06-25T11:01:00Z</dcterms:modified>
  <cp:revision>3</cp:revision>
  <dc:subject/>
  <dc:title>Р Е П У Б Л И К А   Б Ъ Л Г А Р И Я</dc:title>
</cp:coreProperties>
</file>