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2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1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преобразуване на самостоятелния част</w:t>
      </w:r>
      <w:r>
        <w:rPr>
          <w:rFonts w:cs="HebarU" w:ascii="HebarU" w:hAnsi="HebarU"/>
          <w:b/>
          <w:smallCaps/>
          <w:lang w:val="en-US"/>
        </w:rPr>
        <w:t>e</w:t>
      </w:r>
      <w:r>
        <w:rPr>
          <w:rFonts w:cs="HebarU" w:ascii="HebarU" w:hAnsi="HebarU"/>
          <w:b/>
          <w:smallCaps/>
          <w:lang w:val="bg-BG"/>
        </w:rPr>
        <w:t>н Колеж по икономика и бизнесадминистрация със седалище Ботевград в частно специализирано висше училище с наименование “Международно висше бизнесучилище” и със седалище Ботевгра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, ал. 3, т. 2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Решение на Народното събрание за преобразуване на самостоятелния частен Колеж по икономика и бизнесадминистрация със седалище Ботевград в частно специализирано висше училище с наименование “Международно висше бизнесучилище” и със седалище Бот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образуване на самостоятелния частен Колеж по икономика и бизнесадминистрация със седалище Ботевград в частно специализирано висше училище с наименование “Международно висше бизнесучилище” и със седалище Ботевград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9, ал. 2, т. 1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образува самостоятелния частен Колеж по икономика и бизнесадминистрация със седалище Ботевград в частно специализирано висше училище с наименование “Международно висше бизнесучилище” със седалище Ботевград и с предмет на дейност: обучение на студенти на образователно-квалификационна степен “бакалавър” по специалности от професионална област “Икономика и управлени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уществото и финансирането на висшето училище по т. 1 се осигуряват съгласно неговия учредителен ак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преобразуване на самостоятелния частен Колеж по икономика и бизнесадминистрация със седалище Ботевград в частно специализирано висше училище с наименование “Международно висше бизнесучилище” и със седалище Ботевград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 Министерският съвет предлага на Народното събрание да разгледа и приеме решение, с което да преобразува самостоятелния частен Колеж по икономика и бизнесадминистрация със седалище Ботевград в специализирано висше училище с наименование “Международно висше бизнесучилище” и със седалище Ботевград. Изпълнени са всички законово предвидени изисквания с оглед преобразуването на колежа във висше специализирано училище. Колежът по икономика и бизнесадминистрация е самостоятелен частен колеж с учредители сдружението с нестопанска цел “Школа за търговско и стопанско управление” със седалище Ботевград и “Българо-датски колеж по икономика и управление” АД със седалище Ботевград, в чийто състав са представени Общинската администрация на община Ботевград, крупни икономически институции, общественици и представители на бизнессредите. Колежът има натрупан десетгодишен образователен опит, а като самостоятелен колеж съгласно Закона за висшето образование съществува по силата на Решение на Народното събрание от септември 2001 г. Учредителите на колежа са заявили и Националната агенция за оценяване и акредитация е дала положителна оценка на проекта за преобразуването му в* специализирано Международно висше бизнесучилище на свое заседание на 25 април 2002 г. (протокол N 14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се основава на убеждението, че всички инициативи и проекти в областта на образованието, които спомагат за приобщаването на българската образователна система към стандартите на световните образователни институции, са от особена важност в процеса на европейската интегр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образуването цели създаване на съвременно специализирано висше бизнесучилище, съчетаващо националните с международните стандарти за образователна и изследователска дейно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ата перспектива се базира на основата на ясни национални интерес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трудничеството с бизнесобщността за развитието на нови съвременни програми е в основата на дългосрочната образователна стратегия на специализираното висше бизнесобразование с възможности за прилагането му в националния и личностния просперите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ото висше бизнесучилище като правоприемник на Колежа по икономика и бизнесадминистрация в Ботевград развива натрупания 10-годишен образователен опит до ново качествено равнищ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ебният процес се основава както на националните традиции, така и на европейския опит и практика в обучението на водещи висши бизнесучилища в Европа и в САЩ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ият характер на училището се определя от активното международно сътрудничество по отделните специалности, а именно: за специалността “Бизнесадминистрация” - със Сити Университет – Сиатъл, САЩ; за специалността “Международни икономически отношения” – с Копенхаген бизнесскул – Кралство Дания; за специалността “Туризъм” – с Националното висше училище по туризъм – Кралство Да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ото висше бизнесучилище ще подготвя специалисти с образователно-квалификационна степен “бакалавър” по специалностите “Бизнесадминистрация” (със специализации по мениджмънт, електронна търговия и информационни технологии), “Международни икономически отношения”, “Счетоводство и контрол” и “Туризъм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ностите са в съответствие с приоритетите на българската икономика, с потребностите на малкия и средния бизнес и с процесите на международната интегр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ото висше бизнесучилище ще осъществява дейността си в Ботевград, като за реализацията на съвместната международна програма със Сити Университет по бизнесадминистрация се предоставя модерна материална база в Правец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изпълнението на мисията и целите си Международното висше бизнесучилище ще изиграе положителна роля в развитието на българското общество не само чрез обучението, разработването и разпространението на нови знания и практики, но и чрез изследователската и консултантската дейност, извършващи се в тясно сътрудничество с бизнес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17:00Z</dcterms:created>
  <dc:creator>Бойка Владова</dc:creator>
  <dc:description/>
  <dc:language>en-US</dc:language>
  <cp:lastModifiedBy>composer</cp:lastModifiedBy>
  <cp:lastPrinted>2002-06-20T16:36:00Z</cp:lastPrinted>
  <dcterms:modified xsi:type="dcterms:W3CDTF">2002-06-25T11:09:00Z</dcterms:modified>
  <cp:revision>3</cp:revision>
  <dc:subject/>
  <dc:title>Р Е П У Б Л И К А   Б Ъ Л Г А Р И Я</dc:title>
</cp:coreProperties>
</file>