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222" w:leader="none"/>
          <w:tab w:val="left" w:pos="8364" w:leader="none"/>
          <w:tab w:val="left" w:pos="8505" w:leader="none"/>
          <w:tab w:val="left" w:pos="8647" w:leader="none"/>
        </w:tabs>
        <w:ind w:left="1701" w:right="612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иходната и разходната част на план-сметката на фонд “Жилищно строителство” на Министерството на вътрешните работи за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план-сметката на фонд “Жилищно строителство” на Министерството на вътрешните работи за 2002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4"/>
        <w:rPr>
          <w:sz w:val="24"/>
        </w:rPr>
      </w:pPr>
      <w:r>
        <w:rPr>
          <w:sz w:val="24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TextBody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на приходната и разходната част на фонд “Жилищно строителство” на Министерството на вътрешните работи за 2002 г.</w:t>
      </w:r>
    </w:p>
    <w:p>
      <w:pPr>
        <w:pStyle w:val="Normal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right"/>
        <w:rPr/>
      </w:pPr>
      <w:r>
        <w:rPr/>
        <w:t>(лев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П О К А З А Т Е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§ по Е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План за 2002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– ВС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5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5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лихви по текущи банкови с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не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и на дълготрайни материални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- ВС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4 7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атени данъци, мита и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банково обслужване на сметки и пла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3 9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3 9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граждане на инфраструктурни об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3 9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ФИЦИТ/ИЗЛИШ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49 0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 0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и и средства по сметки – нето (+/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 0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08 6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959 55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56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56:00Z</dcterms:created>
  <dc:creator>Бойка Владова</dc:creator>
  <dc:description/>
  <dc:language>en-US</dc:language>
  <cp:lastModifiedBy>composer</cp:lastModifiedBy>
  <cp:lastPrinted>2002-06-21T09:45:00Z</cp:lastPrinted>
  <dcterms:modified xsi:type="dcterms:W3CDTF">2002-06-26T08:14:00Z</dcterms:modified>
  <cp:revision>3</cp:revision>
  <dc:subject/>
  <dc:title>Р Е П У Б Л И К А   Б Ъ Л Г А Р И Я</dc:title>
</cp:coreProperties>
</file>