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правителството на Република България и правителството на Република Судан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Судан за взаимно насърчаване и защита на инвестициите, подписан на 3 април 2002 г. в Харту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правителството на Република Суд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Судан за взаимно насърчаване и защита на инвестициите, подписан на 3 април 2002 г. в Харту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Република Судан за взаимно насърча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3 април 2002 г. в Хартум по време на посещение на официална българска делегация бе подписан Договор между правителството на Република България и правителството на Република Судан за взаимно насърчаване и защита на инвестиц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Този договор представлява елемент от между</w:t>
      </w:r>
      <w:r>
        <w:rPr>
          <w:rFonts w:cs="HebarU" w:ascii="HebarU" w:hAnsi="HebarU"/>
          <w:lang w:val="en-US"/>
        </w:rPr>
        <w:t>народно</w:t>
      </w:r>
      <w:r>
        <w:rPr>
          <w:rFonts w:cs="HebarU" w:ascii="HebarU" w:hAnsi="HebarU"/>
          <w:lang w:val="bg-BG"/>
        </w:rPr>
        <w:t>правната основа за развитие и осъществяване на сътрудничество и партньорство между Република България и Република Судан в условията на новите икономически реал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ще даде възможност за развитието на нови форми и области на сътрудничество за стимулиране на деловите среди на двете страни към по-активни контакти и ще благоприятства извършването на инвестиции от инвеститорите на всяка от двете страни на територията на другата страна, гарантирайки техните интере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договора обхващат целия комплекс от отношения, свързани с процеса на осъществяване на инвестиции от инвеститори от едната договаряща се страна на територията на другата договаряща се страна в атмосфера на равнопоставеност и добра воля, като са съобразени с българското законодателство и със съвременната международна договорна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Република Судан за взаимно насърчаване и защита на инвестициите подлежи на ратифициране със закон на основание на разпоредбите на чл. 85, ал. 1, т. 5 и 7 от Конституцията на Република България, тъй като предвижда участие на държавата в арбитражно или съдебно уреждане на международни спорове и се отнася до действието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договора е необходимо условие за гарантиране интересите на бъдещите български и судански инвеститори на територията на двете страни. То е предпоставка за активизиране на деловите контакти и за засилване на доверието в сферата на инвестициите и създаването на съвмест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27:00Z</dcterms:created>
  <dc:creator>Бойка Владова</dc:creator>
  <dc:description/>
  <dc:language>en-US</dc:language>
  <cp:lastModifiedBy>Workstation</cp:lastModifiedBy>
  <cp:lastPrinted>2002-06-25T11:27:00Z</cp:lastPrinted>
  <dcterms:modified xsi:type="dcterms:W3CDTF">2002-06-26T14:30:00Z</dcterms:modified>
  <cp:revision>4</cp:revision>
  <dc:subject/>
  <dc:title>Р Е П У Б Л И К А   Б Ъ Л Г А Р И Я</dc:title>
</cp:coreProperties>
</file>