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върху част от минералната вода от находище “Стрелча”, гр. Стрелча, община Стрелча, област Пазарджик, обект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5 от 2002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 основание чл. 6, ал. 1, чл. 7, чл. 4 , ал. 1, т. 7 и ал. 2 и чл. 8, ал. 1 от Закона за концесиите във връзка с чл. 47, ал. 1, т. 1 и ал. 3 и т. 87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Стрелча”, гр. Стрелча, община Стрелча,  област Пазарджик, обект - изключителна държавна собственост, включително върху водовземното съоръжение сондаж N 1хг - публична държавна собственост, и пояс I от неговата санитарно–охранителна зона след утвърждаването й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0 000 куб. м минерална вода при средногодишен дебит до 0,65 л/сек и върхов дебит до 0,750 л/сек при режим, определен в концесионния договор.</w:t>
      </w:r>
    </w:p>
    <w:p>
      <w:pPr>
        <w:pStyle w:val="TextBodyIndent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 сондаж N 1хг и пояс I от неговата санитарно– охранителна зона след утвърждаването й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да бъде определен чрез провеждане на присъствен конкурс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 Основни права на концесионер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/или газирани и други напитки, в състава на които се включва минерална во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1хг за добив на минерална вода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в срок до 12 месеца от сключването на концесионния договор да изгради за своя сметка производствени сгради и съоръжения за използване на ресурса по т. 1.1 извън пояс I на санитарно-охранителната зона на водоизточника на терен, в който се допуска производствена дейност, извън курортната територия съгласно устройствения план на гр. Стрелча след съгласуване на съответния проект с компетентните орган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 на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Стрелч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вършва промяна в режима на експлоатацията 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в срок до 12 месеца от сключването на концесионния договор да изгради за своя сметка производствени сгради и съоръжения за използване на ресурса по т. 1.1 след съгласуване на съответните проекти с компетентните органи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разработи програма за повишаване професионалната квалификация на заетите лица с цел запазване на заетостта им, както и за обучение на новопостъпилите лица съгласно санитарно-хигиенните изисквания и правилата за безопасни и здравослов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оставя ежегодно на концедента информация за състоянието на заетостта във връзка с концесионната дейнос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топанисва с грижата на добър стопанин водовземното съоръжение сондаж N 1хг и пояс I от неговата санитарно-охранителна зона и да предприема за своя сметка всички необходими действия за поддръжката, експлоатацията и ремонта им за срока на концесия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борудва водовземното и водоразпределителните съоръжения с устройства за измерване на добиваните водни количества и на използваните водни количества в бутилиращото предприятие, както и с устройства за измерване на водното ниво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7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не препятства осъществяването на права за водоползване на минералната вода от същия водоизточник, предоставени на трети лица по реда на Закона за водит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предприема необходимите действия за подновяване на сертификата на минералната вода от сондаж N 1хг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пре временно работата и да уведоми незабавно министъра на околната среда и водите и министъра на културата, когато при осъществяването на дейностите, за които е предоставена концесията, се открият находки, които имат признаци на паметници на културат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ото съоръжение  след прекратяването на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ава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ава лихви, неустойки и обезщетения при неизпълнение  на задълженията на концесионера и условията по договора, определени в неговата санкционна част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, включително върху информацията за режима на експлоатация на водовземното съоръжение, за добиваните и използваните за бутилиране  количества минерална вода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 при неизпълнение от страна на концесионера на основните задължения и условия по концесията, определени с решението и с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, ал. 2 от Правилника за прилагане на Закона за концесиите;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 на концесионния договор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и поддърж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поддържането на водовземното съоръжение, експлоатацията на пояс I на санитарно-охранителната му зона и защитата на околната среда от вредни въздействия. В сметката концесионерът отчислява всяко тримесечие за срока на концесията сума в размер не по-малък от 4 на сто върху дължимото за съответния отчетен период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Банкова гаранция за гарантиране инвестиционните намерения на концесионера за усвояване на ресурса по т. 1.1 в размер 10 на сто от предвидените в концесионния договор инвестиционни разходи по дейността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не по-малко от 5000 лв., дължими от концесионера в срок до един месец от подписването на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0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Стрелч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Минимално годишно концесионно възнаграждение, определено върху не по-малко от 70 на сто от предоставения общ годишен експлоатационен ресурс и определената единична стойност за 1 куб. м минерална вода. В случаите по т. 5.2.6, когато изгражда за своя сметка производствени сгради и съоръжения и необходимата инфраструктура за използване на ресурса по т. 1.1 и за срок не по-дълъг от 12 месеца от сключването на концесионния договор, концесионерът може да заплаща концесионно възнаграждение в зависимост от действително използваното количество минерална вода и определената единична стойност за 1 куб. м минерална вода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еднократното и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 и критерии за оценка на конкурсните предложен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; предложения със социална значимост в т. ч. брой работни места, инвестиционни намерения и размер на предлаганата инвестиция; опит на кандидата в добива и бутилирането на минерална вода; общ производствен и търговски опи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0:38:00Z</dcterms:created>
  <dc:creator>Бойка Владова</dc:creator>
  <dc:description/>
  <dc:language>en-US</dc:language>
  <cp:lastModifiedBy>Workstation</cp:lastModifiedBy>
  <cp:lastPrinted>2002-06-26T10:50:00Z</cp:lastPrinted>
  <dcterms:modified xsi:type="dcterms:W3CDTF">2002-07-08T14:15:00Z</dcterms:modified>
  <cp:revision>7</cp:revision>
  <dc:subject/>
  <dc:title>Р Е П У Б Л И К А   Б Ъ Л Г А Р И Я</dc:title>
</cp:coreProperties>
</file>