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3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6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даване на съгласие за провеждане на преговори и за сключване на Гаранционно споразумение с Европейската банка за възстановяване и развитие по Заемното споразумение между “Топлофикация – София” ЕАД и Европейск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Гаранционно споразумение между Република България и Европейската банка за възстановяване и развитие по Заемното споразумение между “Топлофикация – София” ЕАД и Европейската банка за възстановяване и развитие за финансиране на проект “Рехабилитация и модернизация на “Топлофикация – София” ЕАД” в размер до 30 млн. евро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гаранционното споразумение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получаване съгласието на Народното събрание по т. 2 упълномощава министъра на финансите съвместно с министъра на енергетиката и енергийните ресурси да проведе преговорите и да подпише гаранционното споразумение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Гаранционно споразумение</w:t>
        </w:r>
      </w:hyperlink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даване на съгласие за провеждане на преговори и за сключване на Гаранционно споразумение между Република България и Европейската банка за възстановяване и развитие по Заемното споразумение между “Топлофикация – София” ЕАД и Европейската банка за възстановяване и развитие за финансиране на проект “Рехабилитация и модернизация на “Топлофикация – София” ЕАД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4, т. 9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ва съгласие Министерският съвет да проведе преговори и да сключи от името на Република България Гаранционно споразумение между Република България и Европейската банка за възстановяване и развитие по Заемното споразумение между “Топлофикация – София” ЕАД и Европейската банка за възстановяване и развитие за финансиране на проект “Рехабилитация и модернизация на “Топлофикация – София” ЕАД” в размер до 30 млн. евр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.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</w:t>
      </w:r>
      <w:r>
        <w:rPr>
          <w:rFonts w:cs="HebarU" w:ascii="HebarU" w:hAnsi="HebarU"/>
          <w:b/>
        </w:rPr>
        <w:t xml:space="preserve">даване съгласие за </w:t>
      </w:r>
      <w:r>
        <w:rPr>
          <w:rFonts w:cs="HebarU" w:ascii="HebarU" w:hAnsi="HebarU"/>
          <w:b/>
          <w:lang w:val="bg-BG"/>
        </w:rPr>
        <w:t xml:space="preserve">провеждане </w:t>
      </w:r>
      <w:r>
        <w:rPr>
          <w:rFonts w:cs="HebarU" w:ascii="HebarU" w:hAnsi="HebarU"/>
          <w:b/>
        </w:rPr>
        <w:t>на преговори и сключване на Гаранционно споразумение между Република България и Европейската банка за възстановяване и развитие по Заемно</w:t>
      </w:r>
      <w:r>
        <w:rPr>
          <w:rFonts w:cs="HebarU" w:ascii="HebarU" w:hAnsi="HebarU"/>
          <w:b/>
          <w:lang w:val="bg-BG"/>
        </w:rPr>
        <w:t>то</w:t>
      </w:r>
      <w:r>
        <w:rPr>
          <w:rFonts w:cs="HebarU" w:ascii="HebarU" w:hAnsi="HebarU"/>
          <w:b/>
        </w:rPr>
        <w:t xml:space="preserve"> споразумение между “Топлофикация </w:t>
      </w:r>
      <w:r>
        <w:rPr>
          <w:rFonts w:cs="HebarU" w:ascii="HebarU" w:hAnsi="HebarU"/>
          <w:b/>
          <w:lang w:val="bg-BG"/>
        </w:rPr>
        <w:t xml:space="preserve">- </w:t>
      </w:r>
      <w:r>
        <w:rPr>
          <w:rFonts w:cs="HebarU" w:ascii="HebarU" w:hAnsi="HebarU"/>
          <w:b/>
        </w:rPr>
        <w:t>София”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ЕАД и Е</w:t>
      </w:r>
      <w:r>
        <w:rPr>
          <w:rFonts w:cs="HebarU" w:ascii="HebarU" w:hAnsi="HebarU"/>
          <w:b/>
          <w:lang w:val="bg-BG"/>
        </w:rPr>
        <w:t>вропейската банка за възстановяване и развитие</w:t>
      </w:r>
      <w:r>
        <w:rPr>
          <w:rFonts w:cs="HebarU" w:ascii="HebarU" w:hAnsi="HebarU"/>
          <w:b/>
        </w:rPr>
        <w:t xml:space="preserve"> за финансиране на проект “Рехабилитация </w:t>
      </w:r>
      <w:r>
        <w:rPr>
          <w:rFonts w:cs="HebarU" w:ascii="HebarU" w:hAnsi="HebarU"/>
          <w:b/>
          <w:lang w:val="bg-BG"/>
        </w:rPr>
        <w:t xml:space="preserve">и модернизация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bg-BG"/>
        </w:rPr>
        <w:t>“Т</w:t>
      </w:r>
      <w:r>
        <w:rPr>
          <w:rFonts w:cs="HebarU" w:ascii="HebarU" w:hAnsi="HebarU"/>
          <w:b/>
        </w:rPr>
        <w:t>оплофикаци</w:t>
      </w:r>
      <w:r>
        <w:rPr>
          <w:rFonts w:cs="HebarU" w:ascii="HebarU" w:hAnsi="HebarU"/>
          <w:b/>
          <w:lang w:val="bg-BG"/>
        </w:rPr>
        <w:t>я - София</w:t>
      </w:r>
      <w:r>
        <w:rPr>
          <w:rFonts w:cs="HebarU" w:ascii="HebarU" w:hAnsi="HebarU"/>
          <w:b/>
        </w:rPr>
        <w:t>”</w:t>
      </w:r>
      <w:r>
        <w:rPr>
          <w:rFonts w:cs="HebarU" w:ascii="HebarU" w:hAnsi="HebarU"/>
          <w:b/>
          <w:lang w:val="bg-BG"/>
        </w:rPr>
        <w:t xml:space="preserve"> ЕАД</w:t>
      </w:r>
    </w:p>
    <w:p>
      <w:pPr>
        <w:pStyle w:val="Normal"/>
        <w:ind w:hanging="14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а решаване на основните задачи в Стратегията за развитие на централизираното топлоснабдяване за периода 2000-2005 г. “Топлофикация София” ЕАД включи като приоритетен проект в инвестиционната си програма рехабилитацията и модернизацията на топлопреносната система. За финансиране на проекта дружеството възнамерява да ползва заемни и собствени средства. Европейската банка за възстановяване и развитие (ЕБВР) се съгласи да отпусне дългосрочен кредит в размер до 30 млн. евро за финансиране на част от проекта “Рехабилитация на топлофикационната система на София”. Проектът и заемът са одобрени от Комисията по операциите на ЕБВР на ниво окончателен преглед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ма предложение от Световната банка за участие в проекта с финансиране в размер 26 млн. евр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рез 2001 г. двата заема бяха предложени от “Топлофикация София” ЕАД за държавна гаранция през 2002 г. С Решение N 715 на Министерския съвет от 2001 г. за одобряване списък на проектите, които ще се финансират с външни заеми с държавна гаранция (т. 4 от приложението) са одобрени заеми за “Топлофикация - София” ЕАД от ЕБВР и Световната банка в размер общо 56 млн. евро за финансиране на проект “Рехабилитация на топлофикационната система на София”.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ab/>
        <w:t>Този проект ще даде възможност за повишаване на жизнеспособността и ефективността на централизираното топлоснабдяване в София чрез реализиране на предвидените в него целесъобразни инвестиционни мероприятия и организационни мерки, а също така ще има и положително екологично въздействие. Проектът е в напреднала фаза на подготовка и може да бъде обоснован на техническа, икономическа и финансова основа. Положителните резултати от проекта са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кономически изгоди – намаляване разхода на гориво, електрическа енергия и експлоатационните разход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ложителен фискален ефект – намаляване на субсидиите от държавата и подготовка за приватизация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нтереси на потребителите (социални въпроси) – намаляване количеството на потребената топлинна енергия за отопление на отделните домакинства и създаване на предпоставки за включване на нови потребители към централизираното топлоснабдяван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нституционална промяна – въвеждане на частния сектор под формата на управленски договор, което е разплащателно условие на  Европейската банка за възстановяване и развитие (ЕБВР)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нергийна ефективност - налице са технически предпоставки битовите консуматори да управляват и намаляват потреблението с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колна среда – предвид високото ниво на очакваните спестявания на въглероден двуокис налице е възможност за осигуряване на средства от Прототипния въглероден фонд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По предварителна експертна оценка стойността на проекта възлиза на 120,6 млн. евро, финансирани от: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ЕБВР – 30 млн. евро; Световната банка – 26 млн. евро; грант от Фонда за извеждане от експлоатация на АЕЦ ”Козлодуй” – 30 млн. евро; средства от Програмата ФАР за техническа помощ – 1,6 млн. евро, и “Топлофикация София” ЕАД – 33 млн. евро (23,3 млн. такси за: ДДС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ени са следните рехабилитационни мерки за периода от </w:t>
        <w:br/>
        <w:t>2002 до 2005 г.:</w:t>
      </w:r>
      <w:r>
        <w:rPr>
          <w:rFonts w:cs="HebarU" w:ascii="HebarU" w:hAnsi="HebarU"/>
        </w:rPr>
        <w:tab/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мяна на 60 км стари тръбопроводи, положени в пенобетон с предварително изолирани тръби, от които 14 км със заем от ЕБВР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мяна на 6840 амортизирани абонатни станции с нови компактни станции, от които 3520 със заем от ЕБВР. Допълнително до началото на отоплителния сезон 2002/2003 г. ще се въведат в експлоатация около 1100 абонатни станции, за които “Топлофикация - София” ЕАД закупи оборудване чрез настоящия “Воден заем” на Световната банка. Сглобяването и монтирането на тези абонатни станции ще се финансира със задна дата по предлагания нов заем от Световната банка. В края на изпълнение на проекта около 70 на сто от старите абонатни станции в София ще бъдат подменен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мяна на топлинната изолация на 15 км топлопроводи, положени на открито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Подмяна на салникови компенсатори с линзови в около </w:t>
        <w:br/>
        <w:t>2500 камери от топлопреносната мреж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одернизиране на около 30 помпи за работа с променлив дебит и възможност за неговото управлени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оритетите на рехабилитацията са определени по следните критерии: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Изразходваните средства да осигурят най-голям ефект за “Топлофикация - София” ЕАД и за нейните потребител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а се повиши надеждността на топлопреносната мрежа и абонатните станци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а се намалят емисиите на вредности в околната среда.</w:t>
      </w:r>
    </w:p>
    <w:p>
      <w:pPr>
        <w:pStyle w:val="TextBody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За подкрепените от ЕБВР рехабилитационни мерки се предвижда следният план за финансиране: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- </w:t>
      </w:r>
      <w:r>
        <w:rPr>
          <w:rFonts w:cs="HebarU" w:ascii="HebarU" w:hAnsi="HebarU"/>
          <w:lang w:val="bg-BG"/>
        </w:rPr>
        <w:t xml:space="preserve">2002 г. – 11,8 млн. евро за 14 км топлопроводи и </w:t>
        <w:br/>
        <w:t>900 абонатни станци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2003 г. – 7 млн. евро за 1000 абонатни станци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2004 г. – 7 млн. евро за 1000 абонатни станци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2005 г. – 4,2 млн. евро за 620 абонатни станции.</w:t>
      </w:r>
    </w:p>
    <w:p>
      <w:pPr>
        <w:pStyle w:val="TextBodyIndent"/>
        <w:ind w:firstLine="709"/>
        <w:rPr/>
      </w:pPr>
      <w:r>
        <w:rPr/>
        <w:t>Посочените по-горе суми включват около 16 на сто непредвидени и инфлационни разходи.</w:t>
      </w:r>
    </w:p>
    <w:p>
      <w:pPr>
        <w:pStyle w:val="TextBody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След реализирането на проекта се очакват следните положителни резултати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пестеното гориво, използвано при производството на топлинна енергия, ще възлезе на около 82 млн. куб. м природен газ годишно от 2006 г., при условие че проектът е внедрен;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- Средното годишно потребление на топлинна енергия от едно жилище ще се намали от 13,6  на 11,7 МВтч</w:t>
      </w:r>
      <w:r>
        <w:rPr>
          <w:rFonts w:cs="HebarU" w:ascii="HebarU" w:hAnsi="HebarU"/>
          <w:vertAlign w:val="subscript"/>
          <w:lang w:val="bg-BG"/>
        </w:rPr>
        <w:t>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носителният дял на загубите от преноса на топлинна енергия ще се намали от 17,1 на 13,3 на сто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Количеството добавъчна вода за компенсиране на загубите от пропуски при преноса на топлинна енергия ще се намали с 24 на сто;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ходът на електрическа енергия от помпите в топлоизточниците за 1 МВтч произведена топлинна енергия ще се намали от 22 на 13 кВтч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кономическата рационалност на проекта се състои в това, че ще се осигурява по-евтина топлинна енергия за потребителите в София посредством съществуващата топлофикационна система и е по-икономично да се рехабилитира системата, отколкото да се инсталира алтернативна форма на отоплени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зите от проекта по отношение на околната среда ще възникнат от намалените годишно емисии  вредни вещества от 2006 г., изпускани в атмосферата, в следните количества: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зотни окиси - до 167 тона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глероден окис - до 57 тона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глероден двуокис - до 155 000 тон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ектът ще има положителен фискален ефект с поетапно намаляване размера на годишните субсидии за горива, като през </w:t>
        <w:br/>
        <w:t>2005 г. се очаква да бъде преустановена подкрепата от републиканския бюджет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9 от Конституцията на Република България е необходимо Народното събрание да даде съгласието си за водене на преговори и сключване на Гаранционно споразумение между Република България и Европейската банка за възстановяване и развитие по Заемното споразумение между “Топлофикация - София” ЕАД и ЕБВР за финансиране на проект “Рехабилитация на топлофикационната система на София” в размер до 30 млн. евр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67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Cyr" w:hAnsi="NewSaturionCyr" w:cs="NewSaturio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3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1:28:00Z</dcterms:created>
  <dc:creator>Бойка Владова</dc:creator>
  <dc:description/>
  <dc:language>en-US</dc:language>
  <cp:lastModifiedBy>Workstation</cp:lastModifiedBy>
  <cp:lastPrinted>2002-06-25T12:50:00Z</cp:lastPrinted>
  <dcterms:modified xsi:type="dcterms:W3CDTF">2003-11-24T11:14:00Z</dcterms:modified>
  <cp:revision>5</cp:revision>
  <dc:subject/>
  <dc:title>Р Е П У Б Л И К А   Б Ъ Л Г А Р И Я</dc:title>
</cp:coreProperties>
</file>