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вземане на акт от Конвенция N 184 относно безопасност и здраве в селското стопанство и от Препоръка N 192 относно безопасност и здраве в селското стопанст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онвенция N 184 от 2001 г. относно безопасност и здраве в селското стопанство, приета на 89-ата сесия на Международната конференция на труда (5-21 юни 200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епоръка N 192 от 2001 г. относно безопасност и здраве в селското стопанство, приета на 89-ата сесия на Международната конференция на труда (5-21 юни 200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6, ал. 1 от Конституцията на Република България и чл. 19, ал. 5, буква “б” от Устава на Международната организация на труда да вземе акт от конвен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6, ал. 1 от Конституцията на Република България и чл. 19, ал. 6, буква “б” от Устава на Международната организация на труда да вземе акт от препоръката по т.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вземане на акт от Конвенция N 184 от 2001 г. относно безопасност и здраве в селското стопанство, приета на 89-ата сесия на Международната конференция на труд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и чл. 19, ал. 5, буква “б” от Устава на Международната организация на труд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ема акт от Конвенция N 184 от 2001 г. относно безопасност и здраве в селското стопанство, приета на 89-ата сесия на Международната конференция на труда, юн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вземане на акт от Препоръка N 192 от 2001 г. относно безопасност и здраве в селското стопанство, приета на 89-ата сесия на Международната конференция на труд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и чл. 19, ал. 6, буква “б” от Устава на Международната организация на труд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ема акт от Препоръка N 192 от 2001 г. относно безопасност и здраве в селското стопанство, приета на 89-ата сесия на Международната конференция на труда, юн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проектите на решения на Народното събрание за вземане на акт от  Конвенция N 184 от 2001 г. относно безопасност и здраве в селското стопанство и  от Препоръка N 192 от 2001 г. относно безопасност и здраве в селското стопанство, приети на 89-ата сесия на  Международната конференция на труд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Устава на Международната организация на труда (МОТ) и в изпълнение на чл. 19, ал. 5, буква “б” и ал. 6, буква “б” от него всяка държава-членка на МОТ, е задължена в едногодишен срок да представя пред законодателните национални органи международните документи, приемани на ежегодните конференции на МОТ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89-ата сесия на Международната конференция по труда, която се състоя в Женева през юни 2001 г., бяха приети Конвенция N 184 от </w:t>
        <w:br/>
        <w:t xml:space="preserve">2001 г. относно безопасност и здраве в селското стопанство и Препоръка </w:t>
        <w:br/>
        <w:t xml:space="preserve">N 192 от 2001 г. относно безопасност и здраве в селското стопанство. </w:t>
      </w:r>
    </w:p>
    <w:p>
      <w:pPr>
        <w:pStyle w:val="BodyText2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нвенция N 184 установява, че държавите членки осигуряват адекватна и подходяща система на инспекция на работните места в селското стопанство.  Работниците в селското стопанство имат правото да бъдат информирани и консултирани по въпросите за безопасност и здраве, включително за рисковете от новите технологии. Конвенцията предписва, че машини, оборудване, включително лични предпазни средства, приспособления и ръчни сечива, използвани в селското стопанство, трябва да са съобразени с националните или други признати норми за безопасност и здраве и са надеждно инсталирани, поддържани и обезопасени. Предвидени са разпоредби за обработване и транспортиране на материали,  надеждно управление на химически вещества, обработка на животни и защита от биологични рискове.</w:t>
      </w:r>
    </w:p>
    <w:p>
      <w:pPr>
        <w:pStyle w:val="BodyText2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поред конвенцията е предвидено осигуряване на адекватни социално-битови условия без каквито и да е разноски за работника, както и минимални жилищни стандарти за работниците, които поради характера на своята работа имат нужда  да живеят временно или постоянно в предприятието.</w:t>
      </w:r>
    </w:p>
    <w:p>
      <w:pPr>
        <w:pStyle w:val="BodyText2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ъв връзка с трудовите злополуки и професионалните заболявания е предвидено  работниците в селското стопанство да бъдат обхванати от осигуряване или социалноосигурителни схеми срещу смъртни и други трудови злополуки и професионални заболявания. 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положения в Препоръка N 192 са следн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ултинационалните предприятия трябва да осигуряват адекватна защита, свързана с безопасността и здравето, за своите работници в селското стопанство във всичките си предприятия, без дискриминация и независимо от мястото и страната, в която те са разположени, в съответствие с националния закон и практика и Тристранната декларация  за принципите относно мултинационалните предприятия и социалната политика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етентният орган, определен да изпълнява националната политика по отношение на безопасност и здраве в селското стопанство, трябва да  установи процедури за регистриране и деклариране на трудови злополуки и професионални заболявания в селското стопанство, в частност за събирането на статистики, изпълнението на националната политика и развитието на превантивни програми на ниво предприятие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национална система за надзор и за безопасност и здраве при работа, която трябва да включва както надзор върху здравето на работниците, така и надзор върху работната сре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кстовете на конвенцията и на препоръката не влизат в противоречие с уредбата на българското законодателство в тази област. Във връзка с това трябва да се отбележи, че приетият през 1997 г. Закон за здравословни и безопасни условия на труд е изцяло съобразен с Директива 89/391/ЕИО на Съвета от 12 юни 1989 г. за въвеждане на мерки за стимулиране и подобряване на безопасността и здравето на работниците при работа. Законът се прилага във всички отрасли, предприятия и места, където се осъществява трудова дейност или се провежда обучение, включително в селското стопанство. На базата на закона е издадена Наредба N 7 от 1999 г. за минималните изисквания за здравословни и безопасни условия на труд на работните места и при използване на работното оборудване. Контролът по спазване на изискванията за здравословни и безопасни условия на труд  е в обсега на дейността на Изпълнителна агенция “Главна инспекция по труда”.  В селското стопанство, както и във всички други дейности се прилага Наредбата за установяване, разследване, регистриране и отчитане на трудовите злополуки, която е в сила от 1 януари 200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мисълът на процедурата по вземане на акт от конвенция или препоръка или от двете едновременно се заключава в широкото информиране и мобилизацията на общественото мнение за приемане на по-ефективни мерки на национално равнище, отговарящи на тези международни инструменти. Препоръките, допълващи съответните конвенции на МОТ, имат за цел да подпомогнат заинтересуваните министерства и ведомства, а също така и представителните синдикални и работодателски организации, които в качеството си на социални партньори на правителството непосредствено участват в законотворческия процес, както и при актуализиране на действащото и при създаването на ново модерно национално законодателство във всяка област от социалната, трудовата и индустриалната сфе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 (Лидия Шулева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05:00Z</dcterms:created>
  <dc:creator>403</dc:creator>
  <dc:description/>
  <dc:language>en-US</dc:language>
  <cp:lastModifiedBy>Workstation</cp:lastModifiedBy>
  <cp:lastPrinted>2003-03-25T13:38:00Z</cp:lastPrinted>
  <dcterms:modified xsi:type="dcterms:W3CDTF">2003-03-25T12:40:00Z</dcterms:modified>
  <cp:revision>5</cp:revision>
  <dc:subject/>
  <dc:title>Р Е П У Б Л И К А   Б Ъ Л Г А Р И Я</dc:title>
</cp:coreProperties>
</file>