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ЪЛНИТЕЛЕН ПРОТОКОЛ към Споразумението между правителствата на страните - участнички в ЧИС, за сътрудничество в борбата срещу престъпността и особено срещу нейните организирани фо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ден с РМС № 445 от 1.07.2002 г.  Издаден от Министерството на вътрешните работи, обн., ДВ, бр. 62 от 11.07.2003 г., в сила от 16.04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АМБЮЛ</w:t>
      </w:r>
    </w:p>
    <w:p>
      <w:pPr>
        <w:pStyle w:val="Normal"/>
        <w:rPr/>
      </w:pPr>
      <w:r>
        <w:rPr/>
        <w:tab/>
        <w:t>Правителствата на страните - членки на Черноморското икономическо сътрудничество (ЧИС) - страни по този допълнителен протокол, наричани по-нататък "страните",</w:t>
      </w:r>
    </w:p>
    <w:p>
      <w:pPr>
        <w:pStyle w:val="Normal"/>
        <w:rPr/>
      </w:pPr>
      <w:r>
        <w:rPr/>
        <w:tab/>
        <w:t>в съответствие с разпоредбите на чл. 2, 4, 6 и т. 10 от чл. 5 от Споразумението между правителствата на страните - членки на Черноморското икономическо сътрудничество, за сътрудничество в борбата с престъпността и особено нейните организирани форми, подписано в Керкира на 2 октомври 1998 г., наричано по-нататък "Споразумението ЧИС",</w:t>
      </w:r>
    </w:p>
    <w:p>
      <w:pPr>
        <w:pStyle w:val="Normal"/>
        <w:rPr/>
      </w:pPr>
      <w:r>
        <w:rPr/>
        <w:tab/>
        <w:t>съзнавайки растящата роля и значимост на регионалните инициативи по отношение на сътрудничеството в борбата с престъпността,</w:t>
      </w:r>
    </w:p>
    <w:p>
      <w:pPr>
        <w:pStyle w:val="Normal"/>
        <w:rPr/>
      </w:pPr>
      <w:r>
        <w:rPr/>
        <w:tab/>
        <w:t>потвърждавайки решимостта си да постигнат с общи усилия постоянно усъвършенстване на прилагането на разпоредбите на Споразумението ЧИС,</w:t>
      </w:r>
    </w:p>
    <w:p>
      <w:pPr>
        <w:pStyle w:val="Normal"/>
        <w:rPr/>
      </w:pPr>
      <w:r>
        <w:rPr/>
        <w:tab/>
        <w:t>с цел осигуряване на необходимото ниво на координация на сътрудничеството между органите на страните участнички,</w:t>
      </w:r>
    </w:p>
    <w:p>
      <w:pPr>
        <w:pStyle w:val="Normal"/>
        <w:rPr/>
      </w:pPr>
      <w:r>
        <w:rPr/>
        <w:tab/>
        <w:t>се съгласи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Създаване на Мрежа от служители за връзка</w:t>
      </w:r>
    </w:p>
    <w:p>
      <w:pPr>
        <w:pStyle w:val="Normal"/>
        <w:rPr/>
      </w:pPr>
      <w:r>
        <w:rPr/>
        <w:tab/>
        <w:t>Страните създават Мрежа от служители за връзка на ЧИС за борба с престъпността, наричана по-нататък "мрежа", състояща се от служители за връзка, определени от страните членки като техни представители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Цели</w:t>
      </w:r>
    </w:p>
    <w:p>
      <w:pPr>
        <w:pStyle w:val="Normal"/>
        <w:rPr/>
      </w:pPr>
      <w:r>
        <w:rPr/>
        <w:tab/>
        <w:t>Целите на мрежата са следните:</w:t>
      </w:r>
    </w:p>
    <w:p>
      <w:pPr>
        <w:pStyle w:val="Normal"/>
        <w:rPr/>
      </w:pPr>
      <w:r>
        <w:rPr/>
        <w:tab/>
        <w:t>1.  да засили сътрудничеството в контрола върху престъпността и да се осигури координация на взаимодействието между компетентните органи на страните;</w:t>
      </w:r>
    </w:p>
    <w:p>
      <w:pPr>
        <w:pStyle w:val="Normal"/>
        <w:rPr/>
      </w:pPr>
      <w:r>
        <w:rPr/>
        <w:tab/>
        <w:t>2.  да създаде мрежа за обмен на информация между правоохранителните органи на страните членки за ефективна борба срещу престъпността и извършителите на престъпления в съответствие със Споразумението ЧИС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Задачи и функции</w:t>
      </w:r>
    </w:p>
    <w:p>
      <w:pPr>
        <w:pStyle w:val="Normal"/>
        <w:rPr/>
      </w:pPr>
      <w:r>
        <w:rPr/>
        <w:tab/>
        <w:t>Служителите за връзка на мрежата имат следните задачи и функции:</w:t>
      </w:r>
    </w:p>
    <w:p>
      <w:pPr>
        <w:pStyle w:val="Normal"/>
        <w:rPr/>
      </w:pPr>
      <w:r>
        <w:rPr/>
        <w:tab/>
        <w:t>1.  да отправят запитванията, изпратени от други служители за връзка, до съответните си страни за спешни случаи за един ден, а за други случаи - за три дни, в съответствие с разпоредбите на чл. 5 от Споразумението ЧИС;</w:t>
      </w:r>
    </w:p>
    <w:p>
      <w:pPr>
        <w:pStyle w:val="Normal"/>
        <w:rPr/>
      </w:pPr>
      <w:r>
        <w:rPr/>
        <w:tab/>
        <w:t>2.  да изпращат исканата информация на страните по тяхно запитване в съответствие с разпоредбите на чл. 9 от Споразумението ЧИС;</w:t>
      </w:r>
    </w:p>
    <w:p>
      <w:pPr>
        <w:pStyle w:val="Normal"/>
        <w:rPr/>
      </w:pPr>
      <w:r>
        <w:rPr/>
        <w:tab/>
        <w:t>3.  да се срещат периодично за обсъждане на тенденциите в трансграничната престъпност в региона с цел идентифициране на нови форми на сътрудничество между правоохранителните органи на страните - членки на ЧИС;</w:t>
      </w:r>
    </w:p>
    <w:p>
      <w:pPr>
        <w:pStyle w:val="Normal"/>
        <w:rPr/>
      </w:pPr>
      <w:r>
        <w:rPr/>
        <w:tab/>
        <w:t>4.  да се отчитат и да предлагат на съответните органи начини за по-нататъшно засилване на сътрудничеството;</w:t>
      </w:r>
    </w:p>
    <w:p>
      <w:pPr>
        <w:pStyle w:val="Normal"/>
        <w:rPr/>
      </w:pPr>
      <w:r>
        <w:rPr/>
        <w:tab/>
        <w:t>5.  да подпомагат обмена на правни документи и практически опит между правоохранителните органи на страните - членки на ЧИС, в областта на борбата с трансграничната престъпност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Статут на мрежата в рамките на ЧИС</w:t>
      </w:r>
    </w:p>
    <w:p>
      <w:pPr>
        <w:pStyle w:val="Normal"/>
        <w:rPr/>
      </w:pPr>
      <w:r>
        <w:rPr/>
        <w:tab/>
        <w:t>Мрежата е група за сътрудничество в областта на борбата с престъпността, създадена в съответствие с чл. 6 от Споразумението ЧИС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Място на провеждане на срещите на мрежата</w:t>
      </w:r>
    </w:p>
    <w:p>
      <w:pPr>
        <w:pStyle w:val="Normal"/>
        <w:rPr/>
      </w:pPr>
      <w:r>
        <w:rPr/>
        <w:tab/>
        <w:t>Мрежата ще провежда срещите си в сградата на Постоянния международен секретариат на ЧИС, освен ако не е решено друго по инициатива на изпълняващия длъжността председател на ЧИС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Организация и функциониране</w:t>
      </w:r>
    </w:p>
    <w:p>
      <w:pPr>
        <w:pStyle w:val="Normal"/>
        <w:rPr/>
      </w:pPr>
      <w:r>
        <w:rPr/>
        <w:tab/>
        <w:t>1.  Мрежата ще функционира в съответствие с Устава и Процедурните правила на ЧИС, както и на Споразумението ЧИС.</w:t>
      </w:r>
    </w:p>
    <w:p>
      <w:pPr>
        <w:pStyle w:val="Normal"/>
        <w:rPr/>
      </w:pPr>
      <w:r>
        <w:rPr/>
        <w:tab/>
        <w:t>2.  Всяка страна - членка на ЧИС, страна по този допълнителен протокол, определя един служител за връзка към мрежата и негов заместник.</w:t>
      </w:r>
    </w:p>
    <w:p>
      <w:pPr>
        <w:pStyle w:val="Normal"/>
        <w:rPr/>
      </w:pPr>
      <w:r>
        <w:rPr/>
        <w:tab/>
        <w:t>3.  За да определят или да оттеглят служител за връзка към мрежата, страните уведомяват Постоянния международен секретариат на ЧИС, който уведомява всички страни членки.</w:t>
      </w:r>
    </w:p>
    <w:p>
      <w:pPr>
        <w:pStyle w:val="Normal"/>
        <w:rPr/>
      </w:pPr>
      <w:r>
        <w:rPr/>
        <w:tab/>
        <w:t>4.  Мрежата се среща периодично поне веднъж годишно.</w:t>
      </w:r>
    </w:p>
    <w:p>
      <w:pPr>
        <w:pStyle w:val="Normal"/>
        <w:rPr/>
      </w:pPr>
      <w:r>
        <w:rPr/>
        <w:tab/>
        <w:t>5.  Мрежата изпълнява задачите си под правомощията на Работната група за сътрудничество в борбата с престъпността и по-специално нейните организирани форми, и се отчита пред нея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Разходи</w:t>
      </w:r>
    </w:p>
    <w:p>
      <w:pPr>
        <w:pStyle w:val="Normal"/>
        <w:rPr/>
      </w:pPr>
      <w:r>
        <w:rPr/>
        <w:tab/>
        <w:t>Всички разходи на служителите за връзка, свързани с прилагането на разпоредбите на този допълнителен протокол, се поемат от изпращащата страна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Национални звена за връзка</w:t>
      </w:r>
    </w:p>
    <w:p>
      <w:pPr>
        <w:pStyle w:val="Normal"/>
        <w:rPr/>
      </w:pPr>
      <w:r>
        <w:rPr/>
        <w:tab/>
        <w:t>Страните определят национални звена за контакт в рамките на националните си правоохранителни органи, за предпочитане работещи в областта на международното сътрудничество (Интерпол, Център ИСЮЕ за борба с трансграничната престъпност и т.н.)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Защита на информацията и личните данни</w:t>
      </w:r>
    </w:p>
    <w:p>
      <w:pPr>
        <w:pStyle w:val="Normal"/>
        <w:rPr/>
      </w:pPr>
      <w:r>
        <w:rPr/>
        <w:tab/>
        <w:t>1.  Информацията, получена по силата на този допълнителен протокол, получава същата степен на секретност от молещия орган, която се прилага за подобна съхранявана информация.</w:t>
      </w:r>
    </w:p>
    <w:p>
      <w:pPr>
        <w:pStyle w:val="Normal"/>
        <w:rPr/>
      </w:pPr>
      <w:r>
        <w:rPr/>
        <w:tab/>
        <w:t>2.  Без да накърнява съответните международни ангажименти на страните - членки на ЧИС - страни по Споразумението ЧИС и по този допълнителен протокол, личните данни, получени според този допълнителен протокол, получават защита, равностойна поне на тази, осигурявана от предоставящата страна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Наблюдатели и гости</w:t>
      </w:r>
    </w:p>
    <w:p>
      <w:pPr>
        <w:pStyle w:val="Normal"/>
        <w:rPr/>
      </w:pPr>
      <w:r>
        <w:rPr/>
        <w:tab/>
        <w:t>1.  Представители на страните - наблюдателки към ЧИС, може да посещават работата на мрежата в съответствие с Устава и Процедурните правила на ЧИС.</w:t>
      </w:r>
    </w:p>
    <w:p>
      <w:pPr>
        <w:pStyle w:val="Normal"/>
        <w:rPr/>
      </w:pPr>
      <w:r>
        <w:rPr/>
        <w:tab/>
        <w:t>2.  Съответните международни институции или агенции могат да бъдат поканени на срещите на мрежата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Заключителни разпоредби</w:t>
      </w:r>
    </w:p>
    <w:p>
      <w:pPr>
        <w:pStyle w:val="Normal"/>
        <w:rPr/>
      </w:pPr>
      <w:r>
        <w:rPr/>
        <w:tab/>
        <w:t>1.  Този допълнителен протокол е открит за подписване или присъединяване за всяка една от страните - участнички в ЧИС.</w:t>
      </w:r>
    </w:p>
    <w:p>
      <w:pPr>
        <w:pStyle w:val="Normal"/>
        <w:rPr/>
      </w:pPr>
      <w:r>
        <w:rPr/>
        <w:tab/>
        <w:t>2.  Постоянният международен секретариат на ЧИС е депозитар на този допълнителен протокол.  Оригиналът на този допълнителен протокол в единствено копие на английски език се депозира в Постоянния международен секретариат, който изпраща заверено копие на всяка страна.</w:t>
      </w:r>
    </w:p>
    <w:p>
      <w:pPr>
        <w:pStyle w:val="Normal"/>
        <w:rPr/>
      </w:pPr>
      <w:r>
        <w:rPr/>
        <w:tab/>
        <w:t>3.  Този допълнителен протокол влиза в сила на тридесетия ден от датата, на която в Постоянния международен секретариат е депозиран третият документ за ратификация или одобряване.</w:t>
      </w:r>
    </w:p>
    <w:p>
      <w:pPr>
        <w:pStyle w:val="Normal"/>
        <w:rPr/>
      </w:pPr>
      <w:r>
        <w:rPr/>
        <w:tab/>
        <w:t>4.  За всяка страна, ратифицираща или одобряваща този допълнителен протокол, след депозирането на третия документ за ратификация или одобряване, този допълнителен протокол влиза в сила на тридесетия ден след датата на депозиране документа за ратификация или одобряване на тази страна.</w:t>
      </w:r>
    </w:p>
    <w:p>
      <w:pPr>
        <w:pStyle w:val="Normal"/>
        <w:rPr/>
      </w:pPr>
      <w:r>
        <w:rPr/>
        <w:tab/>
        <w:t>5.  Всяка страна може да се оттегли от този допълнителен протокол чрез официално уведомление до Постоянния международен секретариат на ЧИС. Оттеглянето влиза в сила три месеца след датата, на която Постоянният международен секретариат е получил уведомлението за оттегляне.</w:t>
      </w:r>
    </w:p>
    <w:p>
      <w:pPr>
        <w:pStyle w:val="Normal"/>
        <w:rPr/>
      </w:pPr>
      <w:r>
        <w:rPr/>
        <w:tab/>
        <w:t>6.  Всяка страна може да предложи изменение на този допълнителен протокол.  Такова изменение се приема със съгласието на всички страни и влиза в сила в съответствие с алинеи 3 и 4 от този член.</w:t>
      </w:r>
    </w:p>
    <w:p>
      <w:pPr>
        <w:pStyle w:val="Normal"/>
        <w:rPr/>
      </w:pPr>
      <w:r>
        <w:rPr/>
        <w:tab/>
        <w:t>7.  Две години след влизането в сила на този протокол страните предприемат промеждутъчен преглед на резултатите от прилагането на този протокол.  Окончателна оценка се извършва четири години след влизането му в сила с цел съгласуване на необходимите мерки за по-нататъшно усъвършенстване на сътрудничеството.</w:t>
      </w:r>
    </w:p>
    <w:p>
      <w:pPr>
        <w:pStyle w:val="Normal"/>
        <w:rPr/>
      </w:pPr>
      <w:r>
        <w:rPr/>
        <w:tab/>
        <w:t>Подписан в Киев на тринадесети март две хиляди и втора годин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0:00Z</dcterms:created>
  <dc:creator>Workstation</dc:creator>
  <dc:description/>
  <dc:language>en-US</dc:language>
  <cp:lastModifiedBy>Workstation</cp:lastModifiedBy>
  <dcterms:modified xsi:type="dcterms:W3CDTF">2003-11-25T12:40:00Z</dcterms:modified>
  <cp:revision>1</cp:revision>
  <dc:subject/>
  <dc:title>ДОПЪЛНИТЕЛЕН ПРОТОКОЛ към Споразумението между правителствата на страните - участнички в ЧИС, за сътрудничество в борбата срещу престъпността и особено срещу нейните организирани форми</dc:title>
</cp:coreProperties>
</file>