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Допълнителния протокол към Споразумението между правителствата на страните – участнички в Черноморското икономическо сътрудничество, за сътрудничество в борбата срещу престъпността и особено срещу нейните организирани форм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Допълнителния протокол към Споразумението между правителствата на страните – участнички в Черноморското икономическо сътрудничество, за сътрудничество в борбата срещу престъпността и особено срещу нейните организирани форми, подписан на 15 март 2002 г. в Кие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стоянния международен секретариат на Черноморското икономическо сътрудничество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допълнителния протокол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задълженията, произтичащи от допълнителния протокол по т. 1, са за сметка на бюджета на Министерството на вътрешните работи за съответните годин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Протокол</w:t>
        </w:r>
      </w:hyperlink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4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8:46:00Z</dcterms:created>
  <dc:creator>403</dc:creator>
  <dc:description/>
  <dc:language>en-US</dc:language>
  <cp:lastModifiedBy>Workstation</cp:lastModifiedBy>
  <cp:lastPrinted>2002-07-01T09:46:00Z</cp:lastPrinted>
  <dcterms:modified xsi:type="dcterms:W3CDTF">2003-11-25T13:21:00Z</dcterms:modified>
  <cp:revision>6</cp:revision>
  <dc:subject/>
  <dc:title>Р Е П У Б Л И К А   Б Ъ Л Г А Р И Я</dc:title>
</cp:coreProperties>
</file>