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л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</w:rPr>
        <w:t>предоставяне на част от недвижим имот - частна държавна собственост, за административните нужди на централното ръководство на Българската социалистическа партия</w:t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tabs>
          <w:tab w:val="clear" w:pos="720"/>
          <w:tab w:val="left" w:pos="-567" w:leader="none"/>
          <w:tab w:val="left" w:pos="8931" w:leader="none"/>
        </w:tabs>
        <w:ind w:right="45" w:firstLine="1134"/>
        <w:jc w:val="both"/>
        <w:rPr/>
      </w:pPr>
      <w:r>
        <w:rPr>
          <w:rFonts w:cs="HebarU" w:ascii="HebarU" w:hAnsi="HebarU"/>
          <w:b w:val="false"/>
          <w:bCs/>
        </w:rPr>
        <w:t xml:space="preserve">На основание чл. 20 от Закона за държавната собственост във връзка с чл. 19  от Закона за политическите партии и чл. 17 и 18  от Правилника за прилагане на Закона за държавната собственост, приет с  Постановление </w:t>
      </w:r>
      <w:r>
        <w:rPr>
          <w:rFonts w:cs="HebarU" w:ascii="HebarU" w:hAnsi="HebarU"/>
          <w:b w:val="false"/>
          <w:bCs/>
          <w:lang w:val="en-US"/>
        </w:rPr>
        <w:t>N</w:t>
      </w:r>
      <w:r>
        <w:rPr>
          <w:rFonts w:cs="HebarU" w:ascii="HebarU" w:hAnsi="HebarU"/>
          <w:b w:val="false"/>
          <w:bCs/>
        </w:rPr>
        <w:t xml:space="preserve"> 235 на Министерския съвет от 1996 г. (обн., ДВ, бр. 82 от 1996 г.; изм. и доп., бр. 8, 24, 45  и  62 от 1997 г., бр. 2, 29, 58 и 90 от 1998 г., </w:t>
        <w:br/>
        <w:t>бр. 13 от 1999 г., бр. 14 и 70 от 2000 г. и бр. 44 от 2001 г.)</w:t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под наем на централното ръководство на Българската социалистическа партия  за задоволяване на административните му нужди част от недвижим имот - частна държавна собственост, намиращ се в София, район “Възраждане”, кв. 250, парцел ХIII, пл. N 18, местността “Центъра” по плана за регулация и застрояване на града, ул. “Позитано” N 20, представляваща седмия етаж от административна сграда със застроена площ 752 кв. 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Договорът за наем на имота по т. 1 да се сключи по установения ред  с  областния управител на област София или с упълномощено от него длъжностно лице от областн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В Решение N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6 на Министерския съвет от 1992 г. за предоставяне на имущество - държавна собственост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 т. 1, буква ”а” след  думите  “петия етаж” се добавя “с изключение на помещенията, описани  в  т. 1, буква ”д”, и  шестия  етаж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 т. 1, буква ”д”  думите “стаи N 603, 604, 605, 606, 607 и две складови помещения на шестия” се заменят със “стаи N 504, 511, 514, 515, 516, 517, 518 и 519 на пет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ListContinue2">
    <w:name w:val="List Continue 2"/>
    <w:basedOn w:val="Normal"/>
    <w:qFormat/>
    <w:pPr>
      <w:widowControl w:val="false"/>
      <w:overflowPunct w:val="false"/>
      <w:autoSpaceDE w:val="false"/>
      <w:spacing w:lineRule="auto" w:line="360" w:before="0" w:after="120"/>
      <w:ind w:left="720" w:firstLine="851"/>
      <w:jc w:val="both"/>
      <w:textAlignment w:val="baselin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6:44:00Z</dcterms:created>
  <dc:creator>Бойка Владова</dc:creator>
  <dc:description/>
  <dc:language>en-US</dc:language>
  <cp:lastModifiedBy>composer</cp:lastModifiedBy>
  <cp:lastPrinted>2002-07-02T09:40:00Z</cp:lastPrinted>
  <dcterms:modified xsi:type="dcterms:W3CDTF">2002-07-03T08:12:00Z</dcterms:modified>
  <cp:revision>3</cp:revision>
  <dc:subject/>
  <dc:title>Р Е П У Б Л И К А   Б Ъ Л Г А Р И Я</dc:title>
</cp:coreProperties>
</file>