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64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ab/>
        <w:tab/>
        <w:tab/>
        <w:t>(брой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ЧАСТНИ ВИСШИ УЧИЛИЩ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 на обучени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е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адо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КИ СВОБОДЕН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ОВ БЪЛГАРСКИ УНИВЕРСИТЕТ –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ЕНСКИ СВОБОДЕН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МЕРИКАНСКИ УНИВЕРСИТЕТ В БЪЛГАРИЯ – БЛАГОЕВ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ЖДУНАРОДЕН КОЛЕЖ – АЛБ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СШЕ УЧИЛИЩЕ “ЗЕМЕДЕЛСКИ КОЛЕЖ” – ПЛОВД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МЕЖДУНАРОДНО ВИСШЕ БИЗНЕСУЧИЛИЩЕ - БОТЕВ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КОЛЕЖ ПО МЕНИДЖМЪНТ, ТЪРГОВИЯ И МАРКЕТИНГ – СОФИЯ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ЕВРОПЕЙСКИ КОЛЕЖ ПО ИКОНОМИКА И УПРАВЛЕНИЕ – ПЛОВДИВ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ТЕАТРАЛЕН КОЛЕЖ “ЛЮБЕН ГРОЙС” – СОФИЯ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Доп. – Решение N 647 на МС от 07.10.2002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“</w:t>
            </w:r>
            <w:r>
              <w:rPr/>
              <w:t>ВИСШЕ УЧИЛИЩЕ ПО ЗАСТРАХОВАНЕ И ФИНАНСИ – СОФИЯ”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“</w:t>
            </w:r>
            <w:r>
              <w:rPr/>
              <w:t>КОЛЕЖ ТЕЛЕМАТИКА – СТАРА ЗАГОРА”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17"/>
        <w:gridCol w:w="1030"/>
        <w:gridCol w:w="993"/>
      </w:tblGrid>
      <w:tr>
        <w:trPr>
          <w:trHeight w:val="264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РОЙ ДОКТОРАНТИ ВЪВ ВИСШИТЕ УЧИЛИЩА И НАУЧНИТЕ ОРГАНИЗАЦИИ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ИСШИ УЧИЛИЩА И НАУЧНИ ОРГАНИЗ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орма на обучени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ед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адоч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СКИ УНИВЕРСИТЕТ "ПАИСИЙ ХИЛЕНДАРСК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ТЪРНОВСКИ УНИВЕРСИТЕТ "СВ. СВ. КИРИЛ И МЕТОД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СКИ УНИВЕРСИТЕТ "ЕПИСКОП КОНСТАНТИН ПРЕСЛАВСК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ЮГОЗАПАДЕН УНИВЕРСИТЕТ "НЕОФИТ РИЛСКИ"- БЛАГОЕВГРА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НСКИ УНИВЕРСИТЕТ "АНГЕЛ КЪНЧЕ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ИВЕРСИТЕТ "ПРОФ. АСЕН ЗЛАТАРОВ"- БУРГА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ЕХНИЧЕСКИ УНИВЕРСИТЕТ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ХНИЧЕСКИ УНИВЕРСИТЕТ - СОФИЯ  ФИЛИАЛ - ПЛОВДИ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ХНИЧЕСКИ УНИВЕРСИТЕТ – ВАР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ХНИЧЕСКИ УНИВЕРСИТЕТ – ГАБРО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НО-ГЕОЛОЖКИ УНИВЕРСИТЕТ "СВ. ИВАН РИЛСКИ" – СО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ЛЕСОТЕХНИЧЕСКИ УНИВЕРСИТЕТ 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ИМИКОТЕХНОЛОГИЧЕН И МЕТАЛУРГИЧЕН УНИВЕРСИТЕТ 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СШ ИНСТИТУТ ПО ХРАНИТЕЛНА И ВКУСОВА ПРОМИШЛЕНОСТ – ПЛОВДИ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ИСШЕ ТРАНСПОРТНО УЧИЛИЩЕ "ТОДОР КАБЛЕШКОВ"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УНИВЕРСИТЕТ ЗА НАЦИОНАЛНО И СВЕТОВНО СТОПАНСТВО 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КОНОМИЧЕСКИ УНИВЕРСИТЕТ  -  ВАРН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ТОПАНСКА АКАДЕМИЯ "Д. А. ЦЕНОВ"  - СВИЩОВ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ГРАРЕН УНИВЕРСИТЕТ  -  ПЛОВДИВ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РАКИЙСКИ УНИВЕРСИТЕТ  -  СТАРА ЗАГОРА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ДИЦИНСКИ  УНИВЕРСИТЕТ  -  СО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ИСШ МЕДИЦИНСКИ ИНСТИТУТ  -  ПЛОВДИВ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ДИЦИНСКИ УНИВЕРСИТЕТ  -  ВАР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ИСШ МЕДИЦИНСКИ ИНСТИТУТ  -  ПЛЕВЕН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ЦИОНАЛНА ХУДОЖЕСТВЕНА АКАДЕМИЯ 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А МУЗИКАЛНА АКАДЕМИЯ "ПРОФ. ПАНЧО ВЛАДИГЕРОВ" - СО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НА АКАДЕМИЯ ЗА ТЕАТРАЛНО И ФИЛМОВО ИЗКУСТВО - СО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ИСШЕ СТРОИТЕЛНО УЧИЛИЩЕ "ЛЮБЕН КАРАВЕЛОВ" - СОФИЯ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НА СПОРТНА АКАДЕМ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СШИ ВОЕННИ УЧИЛИЩА И АКАДЕМИИ НА МИНИСТЕРСТВОТО НА ОТБРАНА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АКАДЕМИЯ НА МИНИСТЕРСТВОТО НА ВЪТРЕШНИТЕ РАБО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ЪЛГАРСКА АКАДЕМИЯ НА НАУКИТ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ЕН ЦЕНТЪР ЗА АГРАРНИ НАУ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ЕН ЦЕНТЪР ПО ХИГИЕНА, МЕДИЦИНСКА ЕКОЛОГИЯ И ХРАНЕН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7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9:00Z</dcterms:created>
  <dc:creator>Council of Ministers Workstation</dc:creator>
  <dc:description/>
  <dc:language>en-US</dc:language>
  <cp:lastModifiedBy>Workstation</cp:lastModifiedBy>
  <cp:lastPrinted>2002-06-27T17:26:00Z</cp:lastPrinted>
  <dcterms:modified xsi:type="dcterms:W3CDTF">2003-03-17T16:02:00Z</dcterms:modified>
  <cp:revision>4</cp:revision>
  <dc:subject/>
  <dc:title>ПРИЛОЖЕНИЕ №2</dc:title>
</cp:coreProperties>
</file>