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63"/>
        <w:gridCol w:w="5841"/>
        <w:gridCol w:w="899"/>
        <w:gridCol w:w="897"/>
        <w:gridCol w:w="62"/>
        <w:gridCol w:w="62"/>
      </w:tblGrid>
      <w:tr>
        <w:trPr>
          <w:trHeight w:val="255" w:hRule="atLeast"/>
        </w:trPr>
        <w:tc>
          <w:tcPr>
            <w:tcW w:w="90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КОНОМИЧЕСКИ УНИВЕРСИТЕТ  -  ВАРНА 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</w:rPr>
              <w:t>адочна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родни науки, математика и информа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и компютърни нау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ИЧКО: Бакалавър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 магистър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41"/>
        <w:gridCol w:w="5715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19.1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КОНОМИЧЕСКИ УНИВЕРСИТЕТ  -  ВАРНА   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ж по туризъм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рна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40"/>
        <w:gridCol w:w="5702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ПАНСКА АКАДЕМИЯ "Д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. ЦЕНОВ"  - СВИЩОВ 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ни, стопански и правни науки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родни науки, математика и информа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и компютър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40"/>
        <w:gridCol w:w="5702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0.1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СТОПАНСКА АКАДЕМИЯ "Д. А. ЦЕНОВ"  - СВИЩОВ  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ж по икономика и управление - Свищов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9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5"/>
        <w:gridCol w:w="5741"/>
        <w:gridCol w:w="896"/>
        <w:gridCol w:w="894"/>
        <w:gridCol w:w="55"/>
        <w:gridCol w:w="55"/>
      </w:tblGrid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ГРАРЕН УНИВЕРСИТЕТ  -  ПЛОВДИВ 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родни науки, математика и информа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и за земя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рарни науки и ветеринарна 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евъд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ителна защи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тновъд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41"/>
        <w:gridCol w:w="5715"/>
        <w:gridCol w:w="896"/>
        <w:gridCol w:w="894"/>
        <w:gridCol w:w="54"/>
        <w:gridCol w:w="54"/>
        <w:gridCol w:w="923"/>
        <w:gridCol w:w="2"/>
      </w:tblGrid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  <w:lang w:val="en-US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АКИЙСКИ УНИВЕРСИТЕТ  -  СТАРА ЗАГОРА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рарни науки и ветеринарна 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инарна 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ни дей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родни науки, математика и информа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рарни науки и ветеринарна 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евъд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тновъд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ЩО: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92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48"/>
        <w:gridCol w:w="5768"/>
        <w:gridCol w:w="896"/>
        <w:gridCol w:w="894"/>
        <w:gridCol w:w="55"/>
        <w:gridCol w:w="55"/>
      </w:tblGrid>
      <w:tr>
        <w:trPr/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2.1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ТРАКИЙСКИ УНИВЕРСИТЕТ  -  СТАРА ЗАГОРА  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 колеж - Ямбол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</w:rPr>
              <w:t>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техника, електроника и автома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1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технолог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40"/>
        <w:gridCol w:w="5702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2.2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ТРАКИЙСКИ УНИВЕРСИТЕТ  -  СТАРА ЗАГОРА 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Стара Загора</w:t>
            </w:r>
          </w:p>
        </w:tc>
      </w:tr>
      <w:tr>
        <w:trPr>
          <w:trHeight w:val="255" w:hRule="atLeast"/>
        </w:trPr>
        <w:tc>
          <w:tcPr>
            <w:tcW w:w="8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0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2.3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ТРАКИЙСКИ УНИВЕРСИТЕТ  -  СТАРА ЗАГОРА  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Сливен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</w:rPr>
              <w:t>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924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52"/>
        <w:gridCol w:w="5794"/>
        <w:gridCol w:w="896"/>
        <w:gridCol w:w="894"/>
        <w:gridCol w:w="55"/>
        <w:gridCol w:w="56"/>
        <w:gridCol w:w="144"/>
        <w:gridCol w:w="144"/>
      </w:tblGrid>
      <w:tr>
        <w:trPr>
          <w:trHeight w:val="25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2.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ТРАКИЙСКИ УНИВЕРСИТЕТ  -  СТАРА ЗАГОРА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Хасково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ни дей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1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5"/>
        <w:gridCol w:w="896"/>
        <w:gridCol w:w="894"/>
        <w:gridCol w:w="54"/>
        <w:gridCol w:w="55"/>
      </w:tblGrid>
      <w:tr>
        <w:trPr>
          <w:trHeight w:val="255" w:hRule="atLeast"/>
        </w:trPr>
        <w:tc>
          <w:tcPr>
            <w:tcW w:w="88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2.5</w:t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ТРАКИЙСКИ УНИВЕРСИТЕТ  -  СТАРА ЗАГОРА  </w:t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ългаро-германски аграрен колеж - Стара Загора</w:t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рарни науки и ветеринарна 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евъд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  <w:gridCol w:w="54"/>
        <w:gridCol w:w="54"/>
        <w:gridCol w:w="866"/>
        <w:gridCol w:w="2"/>
      </w:tblGrid>
      <w:tr>
        <w:trPr>
          <w:trHeight w:val="255" w:hRule="atLeast"/>
        </w:trPr>
        <w:tc>
          <w:tcPr>
            <w:tcW w:w="8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  <w:lang w:val="en-US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МЕДИЦИНСКИ  УНИВЕРСИТЕТ  -  СОФ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матолог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мац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91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  <w:gridCol w:w="54"/>
        <w:gridCol w:w="54"/>
      </w:tblGrid>
      <w:tr>
        <w:trPr>
          <w:trHeight w:val="255" w:hRule="atLeast"/>
        </w:trPr>
        <w:tc>
          <w:tcPr>
            <w:tcW w:w="8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3.1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МЕДИЦИНСКИ  УНИВЕРСИТЕТ  -  СОФ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София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ни дей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матолог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мац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0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3.2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МЕДИЦИНСКИ  УНИВЕРСИТЕТ  -  СОФИЯ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Благоевград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5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41"/>
        <w:gridCol w:w="5715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3.3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МЕДИЦИНСКИ  УНИВЕРСИТЕТ  -  СОФИЯ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Враца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  <w:gridCol w:w="974"/>
        <w:gridCol w:w="2"/>
      </w:tblGrid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  <w:lang w:val="en-US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ЕДИЦИНСКИ УНИВЕРСИТЕТ  -  ПЛОВДИВ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матолог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48"/>
        <w:gridCol w:w="5768"/>
        <w:gridCol w:w="896"/>
        <w:gridCol w:w="894"/>
        <w:gridCol w:w="55"/>
        <w:gridCol w:w="55"/>
        <w:gridCol w:w="857"/>
        <w:gridCol w:w="2"/>
      </w:tblGrid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4.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  <w:lang w:val="en-US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ЕДИЦИНСКИ УНИВЕРСИТЕТ  -  Пловдив    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– Пловди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матолог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мац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91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  <w:gridCol w:w="54"/>
        <w:gridCol w:w="54"/>
      </w:tblGrid>
      <w:tr>
        <w:trPr>
          <w:trHeight w:val="255" w:hRule="atLeast"/>
        </w:trPr>
        <w:tc>
          <w:tcPr>
            <w:tcW w:w="8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МЕДИЦИНСКИ УНИВЕРСИТЕТ "Проф.</w:t>
            </w:r>
            <w:r>
              <w:rPr>
                <w:lang w:val="bg-BG"/>
              </w:rPr>
              <w:t xml:space="preserve"> </w:t>
            </w:r>
            <w:r>
              <w:rPr/>
              <w:t>д-р Параскев Стоянов"  -  ВАРНА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КАЛАВЪР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ЩО: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9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5"/>
        <w:gridCol w:w="5741"/>
        <w:gridCol w:w="896"/>
        <w:gridCol w:w="894"/>
        <w:gridCol w:w="55"/>
        <w:gridCol w:w="55"/>
      </w:tblGrid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5.1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ИЦИНСКИ УНИВЕРСИТЕТ  "Проф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-р Параскев Стоянов"  -  ВАРНА  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Варна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</w:rPr>
              <w:t>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матолог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мац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0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5.2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МЕДИЦИНСКИ УНИВЕРСИТЕТ"Проф.</w:t>
            </w:r>
            <w:r>
              <w:rPr>
                <w:lang w:val="bg-BG"/>
              </w:rPr>
              <w:t xml:space="preserve"> </w:t>
            </w:r>
            <w:r>
              <w:rPr/>
              <w:t>д-р Парас</w:t>
            </w:r>
            <w:r>
              <w:rPr>
                <w:lang w:val="bg-BG"/>
              </w:rPr>
              <w:t>к</w:t>
            </w:r>
            <w:r>
              <w:rPr/>
              <w:t>ев Стоянов" - ВАРНА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Шумен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9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45"/>
        <w:gridCol w:w="5741"/>
        <w:gridCol w:w="896"/>
        <w:gridCol w:w="894"/>
        <w:gridCol w:w="55"/>
        <w:gridCol w:w="55"/>
      </w:tblGrid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5.3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ИЦИНСКИ УНИВЕРСИТЕТ  "Проф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-р Параскев Стоянов" -  ВАРНА  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Добрич</w:t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0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ВИСШ МЕДИЦИНСКИ ИНСТИТУТ  -  ПЛЕВЕН 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80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6.1</w:t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ВИСШ МЕДИЦИНСКИ ИНСТИТУТ  -  ПЛЕВЕН 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Плевен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равеопазван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tbl>
      <w:tblPr>
        <w:tblW w:w="891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47"/>
        <w:gridCol w:w="5755"/>
        <w:gridCol w:w="896"/>
        <w:gridCol w:w="894"/>
        <w:gridCol w:w="55"/>
        <w:gridCol w:w="55"/>
      </w:tblGrid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6.2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СШ МЕДИЦИНСКИ ИНСТИТУТ  -  ПЛЕВЕН 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 колеж - Велико Търново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Xl27"/>
        <w:spacing w:before="0" w:after="0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49:00Z</dcterms:created>
  <dc:creator>403</dc:creator>
  <dc:description/>
  <dc:language>en-US</dc:language>
  <cp:lastModifiedBy>Workstation</cp:lastModifiedBy>
  <dcterms:modified xsi:type="dcterms:W3CDTF">2003-03-18T08:49:00Z</dcterms:modified>
  <cp:revision>6</cp:revision>
  <dc:subject/>
  <dc:title>ПРИЛОЖЕНИЕ № 1</dc:title>
</cp:coreProperties>
</file>