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53 на МС от 3 юли 2000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800080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647 на МС от 07.10.2002 г.</w:t>
        </w:r>
      </w:hyperlink>
    </w:p>
    <w:p>
      <w:pPr>
        <w:pStyle w:val="Header"/>
        <w:tabs>
          <w:tab w:val="clear" w:pos="4320"/>
          <w:tab w:val="clear" w:pos="8640"/>
        </w:tabs>
        <w:ind w:left="720" w:right="-1089" w:firstLine="273"/>
        <w:rPr>
          <w:rStyle w:val="InternetLink"/>
          <w:rFonts w:ascii="HebarU" w:hAnsi="HebarU" w:cs="HebarU"/>
          <w:b/>
          <w:b/>
          <w:color w:val="800080"/>
          <w:sz w:val="22"/>
          <w:u w:val="none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Актуален т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екст на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акта към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 07.10.2002 г.</w:t>
        </w:r>
      </w:hyperlink>
    </w:p>
    <w:p>
      <w:pPr>
        <w:pStyle w:val="Normal"/>
        <w:ind w:firstLine="993"/>
        <w:rPr/>
      </w:pPr>
      <w:r>
        <w:rPr>
          <w:rFonts w:cs="HebarU" w:ascii="HebarU" w:hAnsi="HebarU"/>
          <w:b/>
          <w:color w:val="800080"/>
          <w:sz w:val="10"/>
          <w:lang w:val="bg-BG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10"/>
          <w:lang w:val="bg-BG"/>
        </w:rPr>
      </w:pPr>
      <w:r>
        <w:rPr>
          <w:rFonts w:cs="HebarU" w:ascii="HebarU" w:hAnsi="HebarU"/>
          <w:b/>
          <w:color w:val="800080"/>
          <w:sz w:val="1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4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броя на приеманите за обучение студенти и докторанти – български граждани, във висшите училища и научните организации на Република България през учебната 2002-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Утвърждава броя на приеманите за обучение студенти – български граждани, за държавните висши училища по професионални направления и образователно-квалификационни степени за учебната </w:t>
        <w:br/>
        <w:t>2002-2003 г. съгласно приложение N 1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твърждава общия брой на приеманите за обучение студенти – български граждани, за учебната 2002-2003 г. за всяко частно висше училище съгласно приложение  N 2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Утвърждава общия брой на приеманите за обучение докторанти – български граждани, в държавните висши училища и научните организации за учебната 2002-2003 г. съгласно приложение N 3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прием по професионални направления по реда на т. 1.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Държавните висши училища в рамките на утвърдения брой за “бакалавър и магистър” съгласно приложение N 1 определят самостоятелно броя на студентите, приемани за обучение на образователно-квалификационна степен “бакалавър” и на образователно-квалификационна степен “магистър” след придобиване на степен “бакалавър”. </w:t>
      </w:r>
    </w:p>
    <w:p>
      <w:pPr>
        <w:pStyle w:val="Subtitle"/>
        <w:spacing w:before="0" w:after="12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 w:val="false"/>
        </w:rPr>
        <w:t xml:space="preserve"> Броят на студентите, приемани за обучение на образователно-квалификационна степен “магистър” съгласно т. 5, не може да бъде по-малък от 20 на сто от броя на студентите, приемани за обучение по съответната специалност, с изключение на специалностите, в които се приемат по-малко от 26 студен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78"/>
        <w:gridCol w:w="1053"/>
        <w:gridCol w:w="1022"/>
        <w:gridCol w:w="50"/>
        <w:gridCol w:w="50"/>
      </w:tblGrid>
      <w:tr>
        <w:trPr>
          <w:trHeight w:val="264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1</w:t>
            </w:r>
          </w:p>
        </w:tc>
      </w:tr>
      <w:tr>
        <w:trPr>
          <w:trHeight w:val="264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ФИЙСКИ  УНИВЕРСИТЕТ  "СВ. КЛИМЕНТ  ОХРИДСКИ"</w:t>
            </w:r>
          </w:p>
        </w:tc>
      </w:tr>
      <w:tr>
        <w:trPr>
          <w:trHeight w:val="264" w:hRule="atLeast"/>
        </w:trPr>
        <w:tc>
          <w:tcPr>
            <w:tcW w:w="9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и архе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я и те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дей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и 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зъ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одни науки, математика и инфор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ки за земя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 и компютър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технолог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926" w:hRule="atLeast"/>
        </w:trPr>
        <w:tc>
          <w:tcPr>
            <w:tcW w:w="98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 Броят на студентите, посочен в р. І, т. 3.6, колона 4, е за обучение в професионално направление "Право", специалност "Право", а броят на студентите, посочен в р. ІІ, т. 3.6, колона 4, е за обучение в професионално направление "Право", специалност "Международни отношения"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1021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890"/>
        <w:gridCol w:w="1071"/>
        <w:gridCol w:w="1022"/>
        <w:gridCol w:w="50"/>
        <w:gridCol w:w="50"/>
      </w:tblGrid>
      <w:tr>
        <w:trPr>
          <w:trHeight w:val="264" w:hRule="atLeast"/>
        </w:trPr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2</w:t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и археолог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соф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и управлени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одни науки, математика и информат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 и компютърн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2.1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ИАЛ - КЪРДЖА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я и теолог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21"/>
        <w:gridCol w:w="1077"/>
        <w:gridCol w:w="1022"/>
        <w:gridCol w:w="50"/>
        <w:gridCol w:w="50"/>
        <w:gridCol w:w="50"/>
        <w:gridCol w:w="50"/>
      </w:tblGrid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2.2</w:t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ИАЛ - СМОЛЯ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И МАГИСТЪР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зъ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3"/>
        <w:gridCol w:w="1083"/>
        <w:gridCol w:w="1022"/>
        <w:gridCol w:w="50"/>
        <w:gridCol w:w="50"/>
      </w:tblGrid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2.3</w:t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колеж – Смоля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, корабоплаване и авиац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2.4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СКИ  УНИВЕРСИТЕТ "ПАИСИЙ  ХИЛЕНДАРСКИ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колеж – Пазарджи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892"/>
        <w:gridCol w:w="1209"/>
        <w:gridCol w:w="1022"/>
        <w:gridCol w:w="97"/>
        <w:gridCol w:w="97"/>
      </w:tblGrid>
      <w:tr>
        <w:trPr>
          <w:trHeight w:val="264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Heading4"/>
              <w:ind w:right="326" w:hanging="0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ЛОЖЕНИЕ N 1.3</w:t>
            </w:r>
          </w:p>
        </w:tc>
      </w:tr>
      <w:tr>
        <w:trPr>
          <w:trHeight w:val="264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ЛИКОТЪРНОВСКИ  УНИВЕРСИТЕТ "СВ. СВ. КИРИЛ И МЕТОДИЙ"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5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и архе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соф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я и те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дей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и управл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зъ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одни науки, математика и информат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ки за земя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 и компютъ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ку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образително изку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3.1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ЛИКОТЪРНОВСКИ  УНИВЕРСИТЕТ "СВ. СВ. КИРИЛ  И  МЕТОДИЙ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колеж - Врац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ВСИЧКО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6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3.2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ЛИКОТЪРНОВСКИ  УНИВЕРСИТЕТ "СВ. СВ. КИРИЛ  И  МЕТОДИЙ"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колеж - Пле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ВСИЧКО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21"/>
        <w:gridCol w:w="1080"/>
        <w:gridCol w:w="1022"/>
        <w:gridCol w:w="50"/>
        <w:gridCol w:w="50"/>
      </w:tblGrid>
      <w:tr>
        <w:trPr>
          <w:trHeight w:val="264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4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УМЕНСКИ  УНИВЕРСИТЕТ "ЕПИСКОП  КОНСТАНТИН  ПРЕСЛАВСКИ"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и архе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я и те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одни науки, математика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 и компютъ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хитектура, строителство и геодез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грарни науки и ветеринарна медиц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стителна за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І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1"/>
        <w:gridCol w:w="6372"/>
        <w:gridCol w:w="1046"/>
        <w:gridCol w:w="821"/>
        <w:gridCol w:w="51"/>
        <w:gridCol w:w="51"/>
      </w:tblGrid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4.1</w:t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УМЕНСКИ  УНИВЕРСИТЕТ "ЕПИСКОП  КОНСТАНТИН  ПРЕСЛАВСКИ"</w:t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колеж – Добрич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4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694"/>
        <w:gridCol w:w="1073"/>
        <w:gridCol w:w="1022"/>
        <w:gridCol w:w="50"/>
        <w:gridCol w:w="50"/>
      </w:tblGrid>
      <w:tr>
        <w:trPr>
          <w:trHeight w:val="264" w:hRule="atLeast"/>
        </w:trPr>
        <w:tc>
          <w:tcPr>
            <w:tcW w:w="104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5</w:t>
            </w:r>
          </w:p>
        </w:tc>
      </w:tr>
      <w:tr>
        <w:trPr>
          <w:trHeight w:val="264" w:hRule="atLeast"/>
        </w:trPr>
        <w:tc>
          <w:tcPr>
            <w:tcW w:w="10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ЮГОЗАПАДЕН  УНИВЕРСИТЕТ "НЕОФИТ РИЛСКИ" – БЛАГОЕВГРАД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04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и архе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соф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, стопански и прав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дей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и управл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зъ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одни науки, математика и информат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ки за земя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 и компютъ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ку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образителн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зикално и танцов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рално и филмов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АКАЛАВЪР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уманитарн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еопазване и спо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и рехабили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куств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4.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рално и филмово изку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887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 Броят на студентите, посочен в р. І, т. 3.6, колона 4, е за обучение в професионално направление "Право", специалност "Право", а броят на студентите, посочен в р. ІІ, т. 3.6, колона 4, е за обучение в професионално направление "Право", специалност "Международни отношения"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97" w:right="1134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916"/>
        <w:gridCol w:w="1044"/>
        <w:gridCol w:w="1022"/>
        <w:gridCol w:w="50"/>
        <w:gridCol w:w="50"/>
      </w:tblGrid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5.1</w:t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ЮГОЗАПАДЕН УНИВЕРСИТЕТ "НЕОФИТ РИЛСКИ" - БЛАГОЕВГРАД  </w:t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колеж – Благоев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5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ПЕЦИАЛИСТ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ВСИЧКО: Специалист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877"/>
        <w:gridCol w:w="1222"/>
        <w:gridCol w:w="1022"/>
        <w:gridCol w:w="50"/>
        <w:gridCol w:w="50"/>
      </w:tblGrid>
      <w:tr>
        <w:trPr>
          <w:trHeight w:val="264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6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 УНИВЕРСИТЕТ –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5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одни науки, математика и информат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 и компютърни на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анспорт, корабоплаване и авиация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3.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инженер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95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6.1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ИАЛ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, корабоплаване и ави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58"/>
        <w:gridCol w:w="1081"/>
        <w:gridCol w:w="1022"/>
        <w:gridCol w:w="50"/>
        <w:gridCol w:w="50"/>
      </w:tblGrid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6.2</w:t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ИАЛ – СЛИ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6"/>
        <w:gridCol w:w="6136"/>
        <w:gridCol w:w="1131"/>
        <w:gridCol w:w="869"/>
        <w:gridCol w:w="51"/>
        <w:gridCol w:w="51"/>
      </w:tblGrid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6.3</w:t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единен технически колеж –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44"/>
        <w:gridCol w:w="1191"/>
        <w:gridCol w:w="1022"/>
        <w:gridCol w:w="50"/>
        <w:gridCol w:w="50"/>
      </w:tblGrid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6.4</w:t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колеж –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141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6.5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СОФИЯ 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Heading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едагогически колеж – Дупниц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дагог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…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24"/>
        <w:gridCol w:w="1077"/>
        <w:gridCol w:w="1022"/>
        <w:gridCol w:w="50"/>
        <w:gridCol w:w="50"/>
        <w:gridCol w:w="50"/>
        <w:gridCol w:w="50"/>
      </w:tblGrid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6.6</w:t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СОФИЯ   </w:t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еж – Сливен</w:t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автоматик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1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технолог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257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7</w:t>
            </w:r>
          </w:p>
        </w:tc>
      </w:tr>
      <w:tr>
        <w:trPr>
          <w:trHeight w:val="264" w:hRule="atLeast"/>
        </w:trPr>
        <w:tc>
          <w:tcPr>
            <w:tcW w:w="9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 УНИВЕРСИТЕТ –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, корабоплаване и ави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одни науки, математика и информа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анспорт, корабоплаване и авиац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3.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 магистъ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5958"/>
        <w:gridCol w:w="1032"/>
        <w:gridCol w:w="1022"/>
        <w:gridCol w:w="50"/>
        <w:gridCol w:w="50"/>
      </w:tblGrid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N 1.7.1</w:t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ВАРНА  </w:t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еж –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6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0.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ни технолог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15"/>
        <w:gridCol w:w="6037"/>
        <w:gridCol w:w="1073"/>
        <w:gridCol w:w="1022"/>
        <w:gridCol w:w="50"/>
        <w:gridCol w:w="50"/>
      </w:tblGrid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ЛОЖЕНИЕ N 1.7.2</w:t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ХНИЧЕСКИ  УНИВЕРСИТЕТ - ВАРНА  </w:t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Heading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обруджански технологичен колеж – Добрич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7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фър</w:t>
            </w:r>
          </w:p>
        </w:tc>
        <w:tc>
          <w:tcPr>
            <w:tcW w:w="6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,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 и професионални направ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чески нау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техника, електроника и  автоматик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Специал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Style w:val="InternetLink"/>
          <w:rFonts w:ascii="HebarU" w:hAnsi="HebarU" w:cs="HebarU"/>
          <w:b/>
          <w:b/>
          <w:color w:val="auto"/>
          <w:u w:val="none"/>
          <w:lang w:val="bg-BG"/>
        </w:rPr>
      </w:pPr>
      <w:r>
        <w:rPr>
          <w:rStyle w:val="InternetLink"/>
          <w:rFonts w:cs="HebarU" w:ascii="HebarU" w:hAnsi="HebarU"/>
          <w:b/>
          <w:color w:val="auto"/>
          <w:u w:val="none"/>
        </w:rPr>
        <w:t>Приложения:</w:t>
      </w:r>
    </w:p>
    <w:p>
      <w:pPr>
        <w:pStyle w:val="Header"/>
        <w:tabs>
          <w:tab w:val="clear" w:pos="4320"/>
          <w:tab w:val="clear" w:pos="8640"/>
        </w:tabs>
        <w:ind w:left="720" w:firstLine="414"/>
        <w:rPr>
          <w:rStyle w:val="InternetLink"/>
          <w:rFonts w:ascii="HebarU" w:hAnsi="HebarU" w:cs="HebarU"/>
          <w:b/>
          <w:b/>
          <w:u w:val="none"/>
        </w:rPr>
      </w:pPr>
      <w:hyperlink r:id="rId50">
        <w:r>
          <w:rPr>
            <w:rStyle w:val="InternetLink"/>
            <w:rFonts w:cs="HebarU" w:ascii="HebarU" w:hAnsi="HebarU"/>
            <w:b/>
            <w:u w:val="none"/>
          </w:rPr>
          <w:t>Приложение N 1.8 до 1.18</w:t>
        </w:r>
      </w:hyperlink>
    </w:p>
    <w:p>
      <w:pPr>
        <w:pStyle w:val="Header"/>
        <w:tabs>
          <w:tab w:val="clear" w:pos="4320"/>
          <w:tab w:val="clear" w:pos="8640"/>
        </w:tabs>
        <w:ind w:left="720" w:firstLine="414"/>
        <w:rPr>
          <w:rStyle w:val="InternetLink"/>
          <w:rFonts w:ascii="HebarU" w:hAnsi="HebarU" w:cs="HebarU"/>
          <w:b/>
          <w:b/>
          <w:u w:val="none"/>
        </w:rPr>
      </w:pPr>
      <w:hyperlink r:id="rId51">
        <w:r>
          <w:rPr>
            <w:rStyle w:val="InternetLink"/>
            <w:rFonts w:cs="HebarU" w:ascii="HebarU" w:hAnsi="HebarU"/>
            <w:b/>
            <w:u w:val="none"/>
          </w:rPr>
          <w:t>Приложение N 1.19 до 1.26</w:t>
        </w:r>
      </w:hyperlink>
    </w:p>
    <w:p>
      <w:pPr>
        <w:pStyle w:val="Header"/>
        <w:tabs>
          <w:tab w:val="clear" w:pos="4320"/>
          <w:tab w:val="clear" w:pos="8640"/>
        </w:tabs>
        <w:ind w:left="720" w:firstLine="414"/>
        <w:rPr>
          <w:rStyle w:val="InternetLink"/>
          <w:rFonts w:ascii="HebarU" w:hAnsi="HebarU" w:cs="HebarU"/>
          <w:b/>
          <w:b/>
          <w:u w:val="none"/>
        </w:rPr>
      </w:pPr>
      <w:hyperlink r:id="rId52">
        <w:r>
          <w:rPr>
            <w:rStyle w:val="InternetLink"/>
            <w:rFonts w:cs="HebarU" w:ascii="HebarU" w:hAnsi="HebarU"/>
            <w:b/>
            <w:u w:val="none"/>
          </w:rPr>
          <w:t xml:space="preserve">Приложение N 1.26 до 1.37 </w:t>
        </w:r>
      </w:hyperlink>
    </w:p>
    <w:p>
      <w:pPr>
        <w:pStyle w:val="Header"/>
        <w:tabs>
          <w:tab w:val="clear" w:pos="4320"/>
          <w:tab w:val="clear" w:pos="8640"/>
        </w:tabs>
        <w:ind w:left="720" w:firstLine="414"/>
        <w:rPr>
          <w:rStyle w:val="InternetLink"/>
          <w:rFonts w:ascii="HebarU" w:hAnsi="HebarU" w:cs="HebarU"/>
          <w:b/>
          <w:b/>
          <w:u w:val="none"/>
          <w:lang w:val="bg-BG"/>
        </w:rPr>
      </w:pPr>
      <w:hyperlink r:id="rId53">
        <w:r>
          <w:rPr>
            <w:rStyle w:val="InternetLink"/>
            <w:rFonts w:cs="HebarU" w:ascii="HebarU" w:hAnsi="HebarU"/>
            <w:b/>
            <w:u w:val="none"/>
          </w:rPr>
          <w:t>Приложение N 2 и 3</w:t>
        </w:r>
      </w:hyperlink>
    </w:p>
    <w:p>
      <w:pPr>
        <w:pStyle w:val="Header"/>
        <w:tabs>
          <w:tab w:val="clear" w:pos="4320"/>
          <w:tab w:val="clear" w:pos="8640"/>
        </w:tabs>
        <w:ind w:left="720" w:hanging="0"/>
        <w:rPr>
          <w:rStyle w:val="InternetLink"/>
          <w:rFonts w:ascii="HebarU" w:hAnsi="HebarU" w:cs="HebarU"/>
          <w:b/>
          <w:b/>
          <w:u w:val="none"/>
          <w:lang w:val="bg-BG"/>
        </w:rPr>
      </w:pPr>
      <w:r>
        <w:rPr/>
      </w:r>
    </w:p>
    <w:sectPr>
      <w:headerReference w:type="default" r:id="rId54"/>
      <w:headerReference w:type="first" r:id="rId5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8">
    <w:name w:val="xl38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47.doc" TargetMode="External"/><Relationship Id="rId3" Type="http://schemas.openxmlformats.org/officeDocument/2006/relationships/hyperlink" Target="http://prin/02rh/02RH453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yperlink" Target="http://prin/02rh/02RH453-1-8-18.doc" TargetMode="External"/><Relationship Id="rId51" Type="http://schemas.openxmlformats.org/officeDocument/2006/relationships/hyperlink" Target="http://prin/02rh/02RH453-PR-1-19-37.doc" TargetMode="External"/><Relationship Id="rId52" Type="http://schemas.openxmlformats.org/officeDocument/2006/relationships/hyperlink" Target="http://prin/02rh/02RH453-PR-1-26-3.doc" TargetMode="External"/><Relationship Id="rId53" Type="http://schemas.openxmlformats.org/officeDocument/2006/relationships/hyperlink" Target="http://prin/02rh/02RH453-PR-2-3.doc" TargetMode="Externa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10:00Z</dcterms:created>
  <dc:creator>403</dc:creator>
  <dc:description/>
  <dc:language>en-US</dc:language>
  <cp:lastModifiedBy>Council of Ministers</cp:lastModifiedBy>
  <cp:lastPrinted>2002-07-03T12:10:00Z</cp:lastPrinted>
  <dcterms:modified xsi:type="dcterms:W3CDTF">2003-03-28T14:44:00Z</dcterms:modified>
  <cp:revision>20</cp:revision>
  <dc:subject/>
  <dc:title>Р Е П У Б Л И К А   Б Ъ Л Г А Р И Я</dc:title>
</cp:coreProperties>
</file>