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аване на разрешение за извършване на българо-австрийски археологически проучвания във Вътрешния град на Плис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  <w:lang w:val="en-US"/>
        </w:rPr>
        <w:t xml:space="preserve">1. </w:t>
      </w:r>
      <w:r>
        <w:rPr>
          <w:rFonts w:cs="HebarU" w:ascii="HebarU" w:hAnsi="HebarU"/>
        </w:rPr>
        <w:t>Разрешава извършването на съвместни археологически проучвания от Археологическия институт с музей при Българската академия на науките и Института по интердисциплинарни изследвания по археология при Виенския университет – Виена, Австрия, за изпълнение на проект “Геофизични изследвания на археологически паметници във Вътрешния град на Плиска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Проучванията по т. 1 да се осъществят за срок една годин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Проектът по т. 1 да се реализира на основата на договор, сключен между Археологическия институт с музей при Българската академия на науките и Института по интердисциплинарни изследвания по археология при Виенския университет – Виена, Австрия, предварително съгласуван с министъра на културат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9:50:00Z</dcterms:created>
  <dc:creator>Бойка Владова</dc:creator>
  <dc:description/>
  <dc:language>en-US</dc:language>
  <cp:lastModifiedBy>composer</cp:lastModifiedBy>
  <cp:lastPrinted>2002-07-03T12:49:00Z</cp:lastPrinted>
  <dcterms:modified xsi:type="dcterms:W3CDTF">2002-07-04T12:09:00Z</dcterms:modified>
  <cp:revision>3</cp:revision>
  <dc:subject/>
  <dc:title>Р Е П У Б Л И К А   Б Ъ Л Г А Р И Я</dc:title>
</cp:coreProperties>
</file>