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b/>
          <w:bCs/>
          <w:lang w:val="bg-BG"/>
        </w:rPr>
        <w:t xml:space="preserve">Приложение №  </w:t>
      </w:r>
      <w:r>
        <w:rPr>
          <w:b/>
          <w:bCs/>
          <w:lang w:val="en-US"/>
        </w:rPr>
        <w:t>1</w:t>
      </w:r>
    </w:p>
    <w:p>
      <w:pPr>
        <w:pStyle w:val="Normal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center"/>
        <w:rPr>
          <w:sz w:val="24"/>
          <w:lang w:val="en-US"/>
        </w:rPr>
      </w:pPr>
      <w:r>
        <w:rPr>
          <w:b/>
          <w:color w:val="000000"/>
          <w:sz w:val="24"/>
          <w:lang w:val="bg-BG"/>
        </w:rPr>
        <w:t>ДЯЛ НА РАЗХОДИТЕ ЗА ОТБРАНА ОТ БРУТНИЯ ВЪТРЕШЕН ПРОДУКТ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color w:val="0000FF"/>
          <w:sz w:val="24"/>
          <w:lang w:val="bg-BG" w:eastAsia="en-US"/>
        </w:rPr>
      </w:pPr>
      <w:r>
        <w:rPr>
          <w:color w:val="0000FF"/>
          <w:sz w:val="24"/>
          <w:lang w:val="bg-BG" w:eastAsia="en-US"/>
        </w:rPr>
        <w:object w:dxaOrig="12285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2pt;margin-top:23.5pt;width:615.75pt;height:317.1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312243024" r:id="rId2"/>
        </w:objec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bg-BG"/>
        </w:rPr>
        <w:t>Приложение  № 2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b/>
          <w:color w:val="000000"/>
          <w:sz w:val="24"/>
          <w:lang w:val="bg-BG"/>
        </w:rPr>
        <w:t xml:space="preserve">ИНВЕСТИЦИОННИ И ТЕКУЩИ РАЗХОДИ В </w:t>
      </w:r>
      <w:r>
        <w:rPr>
          <w:b/>
          <w:color w:val="000000"/>
          <w:sz w:val="24"/>
          <w:lang w:val="en-US"/>
        </w:rPr>
        <w:t>%</w:t>
      </w:r>
      <w:r>
        <w:rPr>
          <w:b/>
          <w:color w:val="000000"/>
          <w:sz w:val="24"/>
          <w:lang w:val="bg-BG"/>
        </w:rPr>
        <w:t xml:space="preserve"> ОТ БЮДЖЕТА</w:t>
      </w:r>
    </w:p>
    <w:p>
      <w:pPr>
        <w:pStyle w:val="Normal"/>
        <w:ind w:left="2880" w:hanging="0"/>
        <w:rPr>
          <w:lang w:val="en-US"/>
        </w:rPr>
      </w:pPr>
      <w:r>
        <w:rPr>
          <w:b/>
          <w:color w:val="000000"/>
          <w:sz w:val="24"/>
          <w:lang w:val="bg-BG"/>
        </w:rPr>
        <w:t>НА МИНИСТЕРСТВОТО НА ОТБРАНАТА</w:t>
      </w:r>
    </w:p>
    <w:p>
      <w:pPr>
        <w:pStyle w:val="Normal"/>
        <w:jc w:val="right"/>
        <w:rPr>
          <w:lang w:val="bg-BG" w:eastAsia="en-US"/>
        </w:rPr>
      </w:pPr>
      <w:r>
        <w:rPr>
          <w:lang w:val="bg-BG" w:eastAsia="en-US"/>
        </w:rPr>
        <w:object w:dxaOrig="13875" w:dyaOrig="6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8pt;margin-top:22.95pt;width:694.1pt;height:343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20843368" r:id="rId4"/>
        </w:objec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6"/>
          <w:type w:val="nextPage"/>
          <w:pgSz w:orient="landscape" w:w="16838" w:h="11906"/>
          <w:pgMar w:left="1021" w:right="1134" w:gutter="0" w:header="567" w:top="1361" w:footer="0" w:bottom="964"/>
          <w:pgNumType w:start="38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</w:rPr>
        <w:t xml:space="preserve">Приложение </w:t>
      </w:r>
      <w:r>
        <w:rPr>
          <w:b/>
          <w:bCs/>
          <w:lang w:val="bg-BG"/>
        </w:rPr>
        <w:t xml:space="preserve">№ </w:t>
      </w:r>
      <w:r>
        <w:rPr>
          <w:b/>
          <w:bCs/>
          <w:lang w:val="en-US"/>
        </w:rPr>
        <w:t>3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lang w:val="en-US"/>
        </w:rPr>
      </w:pPr>
      <w:r>
        <w:rPr/>
        <w:t>С П И С Ъ К</w:t>
      </w:r>
    </w:p>
    <w:p>
      <w:pPr>
        <w:pStyle w:val="Normal"/>
        <w:spacing w:before="0" w:after="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НА ОСНОВНИТЕ ПРОГРАМИ В МИНИСТЕРСТВОТО НА ОТБРАНАТА ЗА 2001 г.</w:t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1985"/>
      </w:tblGrid>
      <w:tr>
        <w:trPr>
          <w:trHeight w:val="418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ГРАМА</w:t>
            </w:r>
          </w:p>
        </w:tc>
        <w:tc>
          <w:tcPr>
            <w:tcW w:w="46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ПЪЛНИТЕЛ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right="-249" w:hanging="0"/>
              <w:rPr>
                <w:sz w:val="22"/>
              </w:rPr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</w:rPr>
              <w:t>Развитие на нормативната б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</w:rPr>
              <w:t>Приложение на военната доктрина в други документи на въоръжените си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Щ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</w:rPr>
              <w:t>Сили за бързо реагира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Щ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</w:rPr>
              <w:t>Войски за отбра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Щ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</w:rPr>
              <w:t>Войски за териториална отбра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ГЩ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</w:rPr>
              <w:t>Специални си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ГЩ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</w:rPr>
              <w:t>Развитие на българското участие в многонационални форм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ГЩ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</w:rPr>
              <w:t>Развитие на резерва на въоръжените сил</w:t>
            </w:r>
            <w:r>
              <w:rPr>
                <w:sz w:val="22"/>
                <w:lang w:val="bg-BG"/>
              </w:rPr>
              <w:t>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ГЩ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</w:rPr>
              <w:t>Централно управление и осигуряване на въоръжените си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Щ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витие</w:t>
            </w:r>
            <w:r>
              <w:rPr>
                <w:sz w:val="22"/>
              </w:rPr>
              <w:t xml:space="preserve"> на системите за командване, управление, комуникации, 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 xml:space="preserve">наблюдение, разузнаване и информационни системи </w:t>
            </w: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C4I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ГЩ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</w:rPr>
              <w:t>Развитие на системата за наблюдение и управление на въздушното пространство</w:t>
            </w:r>
            <w:r>
              <w:rPr>
                <w:sz w:val="22"/>
                <w:lang w:val="bg-BG"/>
              </w:rPr>
              <w:t xml:space="preserve"> и П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ГЩ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йности по присъединяване към НА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</w:rPr>
              <w:t>Сигурност чрез сътрудн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М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</w:rPr>
              <w:t>Повишаване качеството на живот на военнослужещите и военните служи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М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Обучение и квалифик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М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</w:rPr>
              <w:t>Управление на военната инфраструк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М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</w:rPr>
              <w:t>Бюджетиране, финансиране и доста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М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</w:rPr>
              <w:t>Научна и изследователска дейно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М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>
                <w:sz w:val="22"/>
              </w:rPr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</w:rPr>
              <w:t>Военна информ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М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>
                <w:sz w:val="22"/>
              </w:rPr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</w:rPr>
              <w:t>Сигурност и контролна дейно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М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170" w:hanging="0"/>
              <w:rPr/>
            </w:pPr>
            <w:r>
              <w:rPr>
                <w:sz w:val="22"/>
              </w:rPr>
              <w:t>Програма  №</w:t>
            </w:r>
            <w:r>
              <w:rPr>
                <w:sz w:val="22"/>
                <w:lang w:val="en-US"/>
              </w:rPr>
              <w:t xml:space="preserve"> 2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Административно обслужва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МО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361" w:right="964" w:gutter="0" w:header="567" w:top="1134" w:footer="0" w:bottom="1021"/>
          <w:pgNumType w:start="4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bCs/>
          <w:lang w:val="bg-BG"/>
        </w:rPr>
      </w:pPr>
      <w:r>
        <w:rPr>
          <w:b/>
          <w:bCs/>
        </w:rPr>
        <w:t xml:space="preserve">Приложение </w:t>
      </w:r>
      <w:r>
        <w:rPr>
          <w:b/>
          <w:bCs/>
          <w:lang w:val="bg-BG"/>
        </w:rPr>
        <w:t xml:space="preserve"> № </w:t>
      </w:r>
      <w:r>
        <w:rPr>
          <w:b/>
          <w:bCs/>
          <w:lang w:val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985</wp:posOffset>
                </wp:positionH>
                <wp:positionV relativeFrom="paragraph">
                  <wp:posOffset>-498475</wp:posOffset>
                </wp:positionV>
                <wp:extent cx="457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39.25pt;mso-position-vertical-relative:text;margin-left:6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b/>
          <w:lang w:val="bg-BG"/>
        </w:rPr>
        <w:t>РАЗПРЕДЕЛЕНИЕ НА БЮДЖЕТА ЗА 2001 г. ПО ОСНОВНИ ПРОГРАМИ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021" w:right="1134" w:gutter="0" w:header="567" w:top="1361" w:footer="0" w:bottom="964"/>
          <w:pgNumType w:start="43" w:fmt="decimal"/>
          <w:formProt w:val="false"/>
          <w:titlePg/>
          <w:textDirection w:val="lrTb"/>
          <w:docGrid w:type="default" w:linePitch="360" w:charSpace="0"/>
        </w:sectPr>
        <w:pStyle w:val="Normal"/>
        <w:ind w:left="1276" w:hanging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0240" w:dyaOrig="435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5.6pt;margin-top:39.8pt;width:460.8pt;height:302.3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068438885" r:id="rId9"/>
        </w:objec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bCs/>
          <w:lang w:val="bg-BG"/>
        </w:rPr>
      </w:pPr>
      <w:r>
        <w:rPr>
          <w:b/>
          <w:bCs/>
        </w:rPr>
        <w:t xml:space="preserve">Приложение </w:t>
      </w:r>
      <w:r>
        <w:rPr>
          <w:b/>
          <w:bCs/>
          <w:lang w:val="bg-BG"/>
        </w:rPr>
        <w:t xml:space="preserve"> № </w:t>
      </w:r>
      <w:r>
        <w:rPr>
          <w:b/>
          <w:bCs/>
          <w:lang w:val="en-US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3765</wp:posOffset>
                </wp:positionH>
                <wp:positionV relativeFrom="paragraph">
                  <wp:posOffset>-445770</wp:posOffset>
                </wp:positionV>
                <wp:extent cx="4572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35.1pt;mso-position-vertical-relative:text;margin-left:4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ПИСЪК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НА РАЗРАБОТЕНИТЕ </w:t>
      </w:r>
      <w:r>
        <w:rPr>
          <w:b/>
          <w:sz w:val="24"/>
          <w:lang w:val="bg-BG"/>
        </w:rPr>
        <w:t xml:space="preserve">ПРЕЗ 2001 г. В </w:t>
      </w:r>
      <w:r>
        <w:rPr>
          <w:b/>
          <w:sz w:val="24"/>
        </w:rPr>
        <w:t xml:space="preserve">МИНИСТЕРСТВО НА ОТБРАНАТА ДОКУМЕНТИ  ПО ОСНОВНИ 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</w:rPr>
        <w:t>ВЪПРОСИ НА ОТБРАНАТА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И ВЪОРЪЖЕНИТЕ СИЛИ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3"/>
        <w:gridCol w:w="2127"/>
      </w:tblGrid>
      <w:tr>
        <w:trPr/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ОНЦЕПЦИ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707" w:hRule="atLeast"/>
        </w:trPr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Концепция за изграждане, развитие и използване на командването на материално – техническото  осигуря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март 2001</w:t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Концепция за изграждане, развитие и използване на Силите за бързо реагиране на Б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март 2001</w:t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онцепция за изграждане, развитие и използване на Командването на </w:t>
            </w:r>
            <w:r>
              <w:rPr>
                <w:sz w:val="24"/>
              </w:rPr>
              <w:t>Стратегическата комуникационно-информационна систе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т 2001</w:t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цепция на разузнаването в Българската арм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кември 2001</w:t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ДОКТРИ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Доктрина на логистиката в Българската арм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/>
            </w:pPr>
            <w:r>
              <w:rPr>
                <w:sz w:val="24"/>
                <w:lang w:val="bg-BG"/>
              </w:rPr>
              <w:t>февруари 2001</w:t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ктрина за съвместните оп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евруари 2001</w:t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Доктрина за специалните оп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март 2001</w:t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Доктрина за разузнаването в  Б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април 2001</w:t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 xml:space="preserve">Доктрина за </w:t>
            </w:r>
            <w:r>
              <w:rPr>
                <w:sz w:val="24"/>
              </w:rPr>
              <w:t>комуникационно-информационна система</w:t>
            </w:r>
            <w:r>
              <w:rPr>
                <w:sz w:val="24"/>
                <w:lang w:val="bg-BG"/>
              </w:rPr>
              <w:t xml:space="preserve"> на Б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прил 2001</w:t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ктрина на Сухопътните войс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й 2001</w:t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Доктрина на Военноморските с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май 2001</w:t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Доктрина на Военновъздушните си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юни 200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</w:rPr>
        <w:t xml:space="preserve">Приложение </w:t>
      </w:r>
      <w:r>
        <w:rPr>
          <w:b/>
          <w:bCs/>
          <w:lang w:val="bg-BG"/>
        </w:rPr>
        <w:t xml:space="preserve"> № </w:t>
      </w:r>
      <w:r>
        <w:rPr>
          <w:b/>
          <w:bCs/>
          <w:lang w:val="en-US"/>
        </w:rPr>
        <w:t>6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2325</wp:posOffset>
                </wp:positionH>
                <wp:positionV relativeFrom="paragraph">
                  <wp:posOffset>-591820</wp:posOffset>
                </wp:positionV>
                <wp:extent cx="4572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46.6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УЧАСТИЕ В ОПЕРАЦИИ ПО ПОДДЪРЖАНЕ НА МИРА И ДЕЙНОСТИ ПО ПРОГРАМАТА "ПАРТНЬОРСТВО ЗА МИР"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b/>
          <w:sz w:val="24"/>
          <w:lang w:val="bg-BG"/>
        </w:rPr>
        <w:t>1.</w:t>
      </w:r>
      <w:r>
        <w:rPr>
          <w:b/>
          <w:sz w:val="24"/>
        </w:rPr>
        <w:t xml:space="preserve"> Участие в операции по поддържане на мира на НАТО под егидата на ООН в Босна и Херцеговина ( СФОР )</w:t>
      </w:r>
      <w:r>
        <w:rPr>
          <w:b/>
          <w:sz w:val="24"/>
          <w:lang w:val="bg-BG"/>
        </w:rPr>
        <w:t xml:space="preserve">  и Косово </w:t>
      </w:r>
      <w:r>
        <w:rPr>
          <w:b/>
          <w:sz w:val="24"/>
          <w:lang w:val="en-US"/>
        </w:rPr>
        <w:t xml:space="preserve">( </w:t>
      </w:r>
      <w:r>
        <w:rPr>
          <w:b/>
          <w:sz w:val="24"/>
          <w:lang w:val="bg-BG"/>
        </w:rPr>
        <w:t>КФОР</w:t>
      </w:r>
      <w:r>
        <w:rPr>
          <w:b/>
          <w:sz w:val="24"/>
          <w:lang w:val="en-US"/>
        </w:rPr>
        <w:t xml:space="preserve">  )</w:t>
      </w:r>
      <w:r>
        <w:rPr>
          <w:b/>
          <w:sz w:val="24"/>
          <w:lang w:val="bg-BG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инженерен взвод</w:t>
      </w:r>
      <w:r>
        <w:rPr>
          <w:b/>
          <w:sz w:val="24"/>
          <w:lang w:val="bg-BG"/>
        </w:rPr>
        <w:t xml:space="preserve"> СФОР</w:t>
      </w:r>
      <w:r>
        <w:rPr>
          <w:sz w:val="24"/>
        </w:rPr>
        <w:t xml:space="preserve"> - 30 души в състава на холандския контингент</w:t>
      </w:r>
      <w:r>
        <w:rPr>
          <w:sz w:val="24"/>
          <w:lang w:val="en-US"/>
        </w:rPr>
        <w:t xml:space="preserve"> (от месец ноември – механизиран </w:t>
      </w:r>
      <w:r>
        <w:rPr>
          <w:sz w:val="24"/>
          <w:lang w:val="bg-BG"/>
        </w:rPr>
        <w:t>взвод)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sz w:val="24"/>
        </w:rPr>
        <w:t xml:space="preserve">- </w:t>
      </w:r>
      <w:r>
        <w:rPr>
          <w:b/>
          <w:sz w:val="24"/>
        </w:rPr>
        <w:t>инженерен взвод</w:t>
      </w:r>
      <w:r>
        <w:rPr>
          <w:b/>
          <w:sz w:val="24"/>
          <w:lang w:val="bg-BG"/>
        </w:rPr>
        <w:t xml:space="preserve"> КФОР</w:t>
      </w:r>
      <w:r>
        <w:rPr>
          <w:sz w:val="24"/>
        </w:rPr>
        <w:t xml:space="preserve"> - 40 души в състава на </w:t>
      </w:r>
      <w:r>
        <w:rPr>
          <w:sz w:val="24"/>
          <w:lang w:val="bg-BG"/>
        </w:rPr>
        <w:t>германския</w:t>
      </w:r>
      <w:r>
        <w:rPr>
          <w:sz w:val="24"/>
        </w:rPr>
        <w:t xml:space="preserve"> контингент</w:t>
      </w:r>
      <w:r>
        <w:rPr>
          <w:sz w:val="24"/>
          <w:lang w:val="en-US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</w:t>
      </w:r>
      <w:r>
        <w:rPr>
          <w:b/>
          <w:sz w:val="24"/>
        </w:rPr>
        <w:t xml:space="preserve"> Участие на Българската армия в учения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94"/>
        <w:gridCol w:w="2036"/>
        <w:gridCol w:w="1725"/>
        <w:gridCol w:w="28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на учениет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на-дома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Участие на сили и средства от БА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</w:rPr>
              <w:t>УЧЕНИЯ НА НАТО ПО ПЗ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ператив Бест Ефор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E 7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ево учение на С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 xml:space="preserve"> щабни офицера и 1 пехотно отдел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ператив Дитерминейшън АСЕ 7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ютърно КЩУ на С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ербайдж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 щабни офицер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ператив Партнъ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Е 7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Учение на ВМС с участие на сили от С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 кораба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 щабни офице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ператив 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Е 7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е на ВВС с участие на СВ и Спец.си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ълг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ВВС: 13 самолета и вертолета, наземен и обслужващ състав.</w:t>
            </w:r>
          </w:p>
          <w:p>
            <w:pPr>
              <w:pStyle w:val="Normal"/>
              <w:rPr/>
            </w:pPr>
            <w:r>
              <w:rPr/>
              <w:t>СВ: оперативна група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Спец. Сили: парашутна рот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ператив Енгейджмъ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Е 29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ЩУ на ВМ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 щабен офиц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оператив Оспри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АС</w:t>
            </w:r>
            <w:r>
              <w:rPr>
                <w:sz w:val="22"/>
                <w:lang w:val="en-US"/>
              </w:rPr>
              <w:t>LANT 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ъвместно КЩУ на </w:t>
            </w:r>
            <w:r>
              <w:rPr>
                <w:sz w:val="22"/>
                <w:lang w:val="bg-BG"/>
              </w:rPr>
              <w:t>НАТ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ан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 щабни офице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Кооператив Оушъ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LANT 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ъвместно учение на постоянните ВМС на НАТО в Атлан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тийско м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 щабни офице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ператив Съпор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LANT 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ъвместно логистично КЩУ-семина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ълг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1 щабни офице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упън Роуд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ACLANT 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еративен се</w:t>
            </w:r>
            <w:r>
              <w:rPr>
                <w:sz w:val="22"/>
                <w:lang w:val="bg-BG"/>
              </w:rPr>
              <w:t xml:space="preserve"> -</w:t>
            </w:r>
            <w:r>
              <w:rPr>
                <w:sz w:val="22"/>
              </w:rPr>
              <w:t>минар за висшия команден състав високо ни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 висши офицер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 генерал и 1 адмирал)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ператив Тайд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ACLANT 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ЩУ на ВМ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 щабни офицера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ператив Посейд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LANT 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ютърно учение на ВМС с използване на тренажор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ва фаза: България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I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ра фаза: Гер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6 щабни офицер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0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ЕНИЯ “В ДУХА” НА ПЗ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Бр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но учение на ВМС с международно участие на ВМ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ълг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С: 15 кораба</w:t>
            </w:r>
          </w:p>
          <w:p>
            <w:pPr>
              <w:pStyle w:val="Normal"/>
              <w:rPr/>
            </w:pPr>
            <w:r>
              <w:rPr/>
              <w:t>ВВС: 2 самоле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 щабни офице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морско сътруднич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е на ВМС на Турция с участие на ВМС на черноморските държав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Фрегата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5 щабни офице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10885</wp:posOffset>
                      </wp:positionH>
                      <wp:positionV relativeFrom="paragraph">
                        <wp:posOffset>-864870</wp:posOffset>
                      </wp:positionV>
                      <wp:extent cx="457200" cy="3657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-68.1pt;mso-position-vertical-relative:text;margin-left:457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е на съвместните оперативни сили BLACKSEAFOR на страните от Черноморския реги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>у</w:t>
            </w:r>
            <w:r>
              <w:rPr>
                <w:sz w:val="22"/>
              </w:rPr>
              <w:t>чение на ВМС на черноморските държав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Тур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 Фрег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щабни офицер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айнд Ендевъ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>с</w:t>
            </w:r>
            <w:r>
              <w:rPr>
                <w:sz w:val="22"/>
              </w:rPr>
              <w:t>вързочно полево 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7 кадрови военнослужещи;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2 мобилни радиостанции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Мирен Щи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ъвместно КЩУ на Украйна, САЩ и страните-партньор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а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6 офице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Мирна звез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ъвместно компютърно КЩУ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9 офице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ски бр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ъвместно компютърно КЩУ на ВМС на Украйна, 6-ти флот на САЩ, и с участието на ВМС на 10 държав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Укра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3 офицера</w:t>
            </w:r>
          </w:p>
        </w:tc>
      </w:tr>
      <w:tr>
        <w:trPr>
          <w:trHeight w:val="10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Вайкин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ютърно-подпомагано КЩУ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ция, България, САЩ, Естония, Финлан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ru-RU"/>
              </w:rPr>
              <w:t xml:space="preserve"> </w:t>
            </w:r>
            <w:r>
              <w:rPr/>
              <w:t>офицера от ВА и СВ</w:t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ирен спасит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Хуманитарно,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ногонационал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ълг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щабни офицери</w:t>
            </w:r>
          </w:p>
        </w:tc>
      </w:tr>
      <w:tr>
        <w:trPr>
          <w:trHeight w:val="342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УЧЕНИЯ НА НАТО </w:t>
            </w:r>
            <w:r>
              <w:rPr>
                <w:b/>
              </w:rPr>
              <w:t>ОТВОРЕНИ ЗА СТРАНИТЕ-ПАРТНЬОР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лайд Ефърт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СЕ 29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вместно с КЩУ на сили от СВ, ВВС и ВМ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29 щабни офицера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ойнт Спири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LANT 9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ъвместно компютърно КЩ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САЩ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щабни офице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тик конфиденс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ACLANT 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ъвместно компютърно КЩ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 щабни офицера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</w:rPr>
              <w:t>УЧЕНИЯ</w:t>
            </w:r>
            <w:r>
              <w:rPr>
                <w:b/>
                <w:caps/>
              </w:rPr>
              <w:t xml:space="preserve"> НА ММСЮ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дем звезд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>к</w:t>
            </w:r>
            <w:r>
              <w:rPr>
                <w:sz w:val="22"/>
              </w:rPr>
              <w:t>омбинирано командно щабно - полево 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ълг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 механизиран батальон,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 щабна рота, 1 свързочна рота, 25 щабни офицер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нърстоу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>и</w:t>
            </w:r>
            <w:r>
              <w:rPr>
                <w:sz w:val="22"/>
              </w:rPr>
              <w:t>нженерно 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б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нженерен взв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/СР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ютърно КЩ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ълг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50 кадрови военнослужещи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lang w:val="bg-BG"/>
              </w:rPr>
              <w:t xml:space="preserve">ДВУСТРАННИ </w:t>
            </w:r>
            <w:r>
              <w:rPr>
                <w:b/>
              </w:rPr>
              <w:t>УЧЕНИЯ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ългаро-румънск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Учение на противоподводни-те си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ълг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4 противолодъчни кораб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ългаро-американск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одолазно 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ълг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bg-BG"/>
              </w:rPr>
              <w:t>спасителен кораб на САЩ, българска водолазна група (10 души)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lang w:val="bg-BG"/>
              </w:rPr>
              <w:t>УЧЕНИЕ ПО УПРАВЛЕНИЕТО НА КРИЗ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айзис мениджмъ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Командно-щабно, по управлението на криз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ългария</w:t>
            </w:r>
            <w:r>
              <w:rPr>
                <w:sz w:val="22"/>
                <w:lang w:val="bg-BG"/>
              </w:rPr>
              <w:t xml:space="preserve"> и Бел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13 щабни офицери</w:t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Приложение  № 7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</w:rPr>
        <w:t>ОСНОВНИ СПОРАЗУМЕНИЯ</w:t>
      </w:r>
      <w:r>
        <w:rPr>
          <w:b/>
          <w:sz w:val="24"/>
          <w:lang w:val="en-US"/>
        </w:rPr>
        <w:t xml:space="preserve">, </w:t>
      </w:r>
      <w:r>
        <w:rPr>
          <w:b/>
          <w:sz w:val="24"/>
        </w:rPr>
        <w:t>МЕМОРАДУМИ И ПРОТОКОЛ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ЗА ВОЕННО СЪТРУДНИЧЕСТВО</w:t>
      </w:r>
      <w:r>
        <w:rPr>
          <w:b/>
          <w:sz w:val="24"/>
          <w:lang w:val="en-US"/>
        </w:rPr>
        <w:t>, ПОДПИСАНИ ПРЕЗ 200</w:t>
      </w:r>
      <w:r>
        <w:rPr>
          <w:b/>
          <w:sz w:val="24"/>
          <w:lang w:val="bg-BG"/>
        </w:rPr>
        <w:t>1</w:t>
      </w:r>
      <w:r>
        <w:rPr>
          <w:b/>
          <w:sz w:val="24"/>
          <w:lang w:val="en-US"/>
        </w:rPr>
        <w:t xml:space="preserve"> г.</w:t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САЩ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</w:rPr>
        <w:t>Споразумение между Република България и Съединените американски щати за прелитането, транзитното преминаване и пребиваването на сили и личен състав на САЩ и изпълнители по договор със САЩ на територията на Република България в подкрепа на операция "Трайна свобода</w:t>
      </w:r>
      <w:r>
        <w:rPr>
          <w:sz w:val="24"/>
          <w:lang w:val="bg-BG"/>
        </w:rPr>
        <w:t>”.</w:t>
      </w:r>
    </w:p>
    <w:p>
      <w:pPr>
        <w:pStyle w:val="Normal"/>
        <w:ind w:firstLine="851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РЕПУБЛИКА ГЕРМАНИЯ</w:t>
      </w:r>
    </w:p>
    <w:p>
      <w:pPr>
        <w:pStyle w:val="Normal"/>
        <w:ind w:firstLine="85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Споразумение между Министерството на отбраната на Република България и Федералното министерство на Федерална </w:t>
      </w:r>
      <w:r>
        <w:rPr>
          <w:color w:val="000000"/>
          <w:sz w:val="24"/>
          <w:lang w:val="bg-BG"/>
        </w:rPr>
        <w:t>Република</w:t>
      </w:r>
      <w:r>
        <w:rPr>
          <w:color w:val="000000"/>
          <w:sz w:val="24"/>
        </w:rPr>
        <w:t xml:space="preserve"> Германия</w:t>
      </w:r>
      <w:r>
        <w:rPr>
          <w:color w:val="000000"/>
          <w:sz w:val="24"/>
          <w:lang w:val="bg-BG"/>
        </w:rPr>
        <w:t xml:space="preserve"> относно изпращането на военен консултант към Министерството на отбраната на Република България. /юни 2001 г./</w:t>
      </w:r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bg-BG"/>
        </w:rPr>
        <w:t>3. ОБЕДИНЕНО КРАЛСТВО ВЕЛИКОБРИТАНИЯ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Меморандум за разбирателство между Министерството на отбраната на Република България и Министерството на отбраната на Обединеното Кралство Великобритания и Северна Ирландия за предоставяне на цивилен консултант към Министерството на отбраната на Република България. /01.10.2001./;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4"/>
        </w:rPr>
        <w:t>Меморандум за разбирателство между Министерството на отбраната на Република България и Министерството на отбраната на Обединеното Кралство Великобритания и Северна Ирландия за предоставяне на военен консултант. /22.10.2001. /;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РЕПУБЛИКА ИТАЛИЯ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</w:rPr>
        <w:t xml:space="preserve">Споразумение между Министерството на отбраната на </w:t>
      </w:r>
      <w:r>
        <w:rPr>
          <w:sz w:val="24"/>
          <w:lang w:val="bg-BG"/>
        </w:rPr>
        <w:t>Р</w:t>
      </w:r>
      <w:r>
        <w:rPr>
          <w:sz w:val="24"/>
        </w:rPr>
        <w:t xml:space="preserve">епублика България и </w:t>
      </w:r>
      <w:r>
        <w:rPr>
          <w:sz w:val="24"/>
          <w:lang w:val="bg-BG"/>
        </w:rPr>
        <w:t>Министерството на отбраната</w:t>
      </w:r>
      <w:r>
        <w:rPr>
          <w:sz w:val="24"/>
        </w:rPr>
        <w:t xml:space="preserve"> на </w:t>
      </w:r>
      <w:r>
        <w:rPr>
          <w:sz w:val="24"/>
          <w:lang w:val="bg-BG"/>
        </w:rPr>
        <w:t>Италианската р</w:t>
      </w:r>
      <w:r>
        <w:rPr>
          <w:sz w:val="24"/>
        </w:rPr>
        <w:t>епублика</w:t>
      </w:r>
      <w:r>
        <w:rPr>
          <w:sz w:val="24"/>
          <w:lang w:val="bg-BG"/>
        </w:rPr>
        <w:t xml:space="preserve"> за взаимно признаване на държавната гаранция за качеството на отбранителните продукти” /25.1.2001,/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</w:rPr>
        <w:t>Споразумение между правителството на Република България и правителството на Република Италия относно провеждане на учение на италиански въоръжени сили на територията на Република България /април 2001 г./;</w:t>
      </w:r>
    </w:p>
    <w:p>
      <w:pPr>
        <w:pStyle w:val="Normal"/>
        <w:ind w:firstLine="851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 xml:space="preserve">5. КРАЛСТВО ДАНИЯ 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</w:rPr>
        <w:t xml:space="preserve">Меморандум за разбирателство между </w:t>
      </w:r>
      <w:r>
        <w:rPr>
          <w:sz w:val="24"/>
          <w:lang w:val="bg-BG"/>
        </w:rPr>
        <w:t>М</w:t>
      </w:r>
      <w:r>
        <w:rPr>
          <w:sz w:val="24"/>
        </w:rPr>
        <w:t>инистерств</w:t>
      </w:r>
      <w:r>
        <w:rPr>
          <w:sz w:val="24"/>
          <w:lang w:val="bg-BG"/>
        </w:rPr>
        <w:t>ото</w:t>
      </w:r>
      <w:r>
        <w:rPr>
          <w:sz w:val="24"/>
        </w:rPr>
        <w:t xml:space="preserve"> на отбраната на Република България и Министерството на отбраната на Кралство Дания за осигуряване на кодификационни данни и услуги /</w:t>
      </w:r>
      <w:r>
        <w:rPr>
          <w:sz w:val="24"/>
          <w:lang w:val="bg-BG"/>
        </w:rPr>
        <w:t>септември</w:t>
      </w:r>
      <w:r>
        <w:rPr>
          <w:sz w:val="24"/>
        </w:rPr>
        <w:t xml:space="preserve"> 2001 г./</w:t>
      </w:r>
    </w:p>
    <w:p>
      <w:pPr>
        <w:pStyle w:val="Normal"/>
        <w:ind w:firstLine="851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РЕПУБЛИКА ЛИТВА</w:t>
      </w:r>
    </w:p>
    <w:p>
      <w:pPr>
        <w:pStyle w:val="Normal"/>
        <w:ind w:firstLine="851"/>
        <w:jc w:val="both"/>
        <w:rPr>
          <w:sz w:val="24"/>
          <w:u w:val="single"/>
          <w:lang w:val="bg-BG"/>
        </w:rPr>
      </w:pPr>
      <w:r>
        <w:rPr>
          <w:sz w:val="24"/>
          <w:lang w:val="bg-BG"/>
        </w:rPr>
        <w:t>Споразумение за сътрудничество в областта на отбраната между Министерство на отбраната на Република България и Министерство на отбраната на Република Литва /април 2001 г./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РЕПУБЛИКА МАКЕДОНИЯ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Споразумение с Македония за безвъзмездно предоставяне на бойни припаси, инженерно имущество и ЗИП /март/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РЕПУБЛИКА РУМЪНИЯ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отокол за сътрудничество между военновъздушните сили на Република България и Румъния.</w:t>
      </w:r>
    </w:p>
    <w:p>
      <w:pPr>
        <w:pStyle w:val="Normal"/>
        <w:jc w:val="both"/>
        <w:rPr>
          <w:rFonts w:ascii="TmsCyr;Times New Roman" w:hAnsi="TmsCyr;Times New Roman" w:cs="TmsCyr;Times New Roman"/>
          <w:sz w:val="22"/>
          <w:lang w:val="bg-BG"/>
        </w:rPr>
      </w:pPr>
      <w:r>
        <w:rPr>
          <w:rFonts w:cs="TmsCyr;Times New Roman" w:ascii="TmsCyr;Times New Roman" w:hAnsi="TmsCyr;Times New Roman"/>
          <w:sz w:val="22"/>
          <w:lang w:val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2"/>
          <w:u w:val="single"/>
          <w:lang w:val="bg-BG"/>
        </w:rPr>
      </w:pPr>
      <w:r>
        <w:rPr>
          <w:b/>
          <w:color w:val="000000"/>
          <w:sz w:val="22"/>
          <w:u w:val="single"/>
          <w:lang w:val="bg-BG"/>
        </w:rPr>
        <w:t>РЕПУБЛИКА ФРАН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0</wp:posOffset>
                </wp:positionH>
                <wp:positionV relativeFrom="paragraph">
                  <wp:posOffset>-374650</wp:posOffset>
                </wp:positionV>
                <wp:extent cx="45720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29.5pt;mso-position-vertical-relative:text;margin-left:4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</w:rPr>
        <w:t>Споразумение между правителството на Република България и правителството на Френската република относно провеждане на учение на френски въоръжени сили на територията на Р България  /17.09.2001 г./;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</w:rPr>
        <w:t xml:space="preserve">Споразумение между правителството на Република България и правителството на Френската република относно предоставянето на военен технически консултант на Министерството на отбраната на Република България (21.01.2001г.)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КРАЛСТВО ШВЕЦИЯ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Меморандум за разбирателство между Министерството на отбраната на Република България и Шведските въоръжени сили относно осигуряването на национална подкрепа за провеждането на учението “Кооператив кий 2001”  /20.7.2001г </w:t>
      </w:r>
      <w:r>
        <w:rPr>
          <w:sz w:val="24"/>
          <w:lang w:val="bg-BG"/>
        </w:rPr>
        <w:t>/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11. КРАЛСТВО НИДЕРЛАНДИЯ</w:t>
      </w:r>
    </w:p>
    <w:p>
      <w:pPr>
        <w:pStyle w:val="TextBodyIndent"/>
        <w:rPr>
          <w:sz w:val="24"/>
          <w:lang w:val="bg-BG"/>
        </w:rPr>
      </w:pPr>
      <w:r>
        <w:rPr>
          <w:sz w:val="24"/>
        </w:rPr>
        <w:t>Меморандум за разбирателство между Министерството на отбраната на Република България и Министъра на отбраната на Кралство Нидерландия относно присъединяването на части от Въоръжените сили на Република България към частите на от Въоръжените сили на Кралство Холандия в КФОР.</w:t>
      </w:r>
    </w:p>
    <w:p>
      <w:pPr>
        <w:pStyle w:val="Normal"/>
        <w:ind w:firstLine="851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РЕПУБЛИКА ТУРЦИЯ</w:t>
      </w:r>
    </w:p>
    <w:p>
      <w:pPr>
        <w:pStyle w:val="Normal"/>
        <w:spacing w:lineRule="atLeast" w:line="240"/>
        <w:ind w:right="276" w:firstLine="720"/>
        <w:jc w:val="both"/>
        <w:rPr>
          <w:sz w:val="24"/>
          <w:lang w:val="en-US"/>
        </w:rPr>
      </w:pPr>
      <w:r>
        <w:rPr>
          <w:sz w:val="24"/>
        </w:rPr>
        <w:t>Протокол за съвместно обучение на военнослужещи и военни служители между Министерството на отбраната на Република България и Министерството на националната отбрана на Турция.</w:t>
      </w:r>
    </w:p>
    <w:p>
      <w:pPr>
        <w:pStyle w:val="Normal"/>
        <w:spacing w:lineRule="atLeast" w:line="240"/>
        <w:ind w:right="276" w:firstLine="720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РЕПУБЛИКА ГЪРЦИЯ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Споразумение с ВВС на Република Гърция за дарение на система </w:t>
      </w:r>
      <w:r>
        <w:rPr>
          <w:sz w:val="24"/>
          <w:lang w:val="bg-BG"/>
        </w:rPr>
        <w:t>“</w:t>
      </w:r>
      <w:r>
        <w:rPr>
          <w:sz w:val="24"/>
        </w:rPr>
        <w:t>Такан</w:t>
      </w:r>
      <w:r>
        <w:rPr>
          <w:sz w:val="24"/>
          <w:lang w:val="bg-BG"/>
        </w:rPr>
        <w:t>”.</w:t>
      </w:r>
    </w:p>
    <w:p>
      <w:pPr>
        <w:pStyle w:val="Normal"/>
        <w:ind w:firstLine="851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ГРУЗИЯ</w:t>
      </w:r>
    </w:p>
    <w:p>
      <w:pPr>
        <w:pStyle w:val="BodyTextIndent3"/>
        <w:rPr>
          <w:sz w:val="22"/>
          <w:lang w:val="bg-BG"/>
        </w:rPr>
      </w:pPr>
      <w:r>
        <w:rPr>
          <w:sz w:val="24"/>
        </w:rPr>
        <w:t>Двустранни споразумения с Грузия за дарения на кораби и комуникационна техника</w:t>
      </w:r>
      <w:r>
        <w:rPr>
          <w:sz w:val="22"/>
        </w:rPr>
        <w:t>.</w:t>
      </w:r>
    </w:p>
    <w:p>
      <w:pPr>
        <w:pStyle w:val="Normal"/>
        <w:ind w:firstLine="851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РЕГИОНАЛНО ВОЕННО СЪТРУДНИЧЕСТВО</w:t>
      </w:r>
    </w:p>
    <w:p>
      <w:pPr>
        <w:pStyle w:val="BodyTextIndent2"/>
        <w:rPr>
          <w:sz w:val="24"/>
          <w:lang w:val="bg-BG"/>
        </w:rPr>
      </w:pPr>
      <w:r>
        <w:rPr>
          <w:sz w:val="24"/>
        </w:rPr>
        <w:t>Споразумение за създаване на оперативната група за сътрудничество в Черно море – BLACKSEAFOR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Споразумение за създаване на Съвет за гражданско-военно аварийно планиране на държавите от Югоизточна Европа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Подготовка на четвърти допълнителен протокол на ММСЮИЕ.</w:t>
      </w:r>
    </w:p>
    <w:p>
      <w:pPr>
        <w:pStyle w:val="Normal"/>
        <w:ind w:firstLine="851"/>
        <w:jc w:val="both"/>
        <w:rPr>
          <w:b/>
          <w:b/>
          <w:sz w:val="24"/>
          <w:lang w:val="en-US"/>
        </w:rPr>
      </w:pPr>
      <w:r>
        <w:rPr>
          <w:color w:val="000000"/>
          <w:spacing w:val="8"/>
          <w:position w:val="2"/>
          <w:sz w:val="24"/>
        </w:rPr>
        <w:t>Споразумение за придобиване и взаимно обслужване (ACSA</w:t>
      </w:r>
      <w:r>
        <w:rPr>
          <w:color w:val="000000"/>
          <w:spacing w:val="8"/>
          <w:position w:val="2"/>
          <w:sz w:val="24"/>
          <w:lang w:val="bg-BG"/>
        </w:rPr>
        <w:t xml:space="preserve"> –</w:t>
      </w:r>
      <w:r>
        <w:rPr>
          <w:color w:val="000000"/>
          <w:spacing w:val="8"/>
          <w:position w:val="2"/>
          <w:sz w:val="24"/>
          <w:lang w:val="en-US"/>
        </w:rPr>
        <w:t>Acquisition and Cross Servicing Agreements</w:t>
      </w:r>
      <w:r>
        <w:rPr>
          <w:color w:val="000000"/>
          <w:spacing w:val="8"/>
          <w:position w:val="2"/>
          <w:sz w:val="24"/>
        </w:rPr>
        <w:t xml:space="preserve">). </w:t>
      </w:r>
      <w:r>
        <w:rPr>
          <w:color w:val="000000"/>
          <w:spacing w:val="8"/>
          <w:position w:val="2"/>
          <w:sz w:val="24"/>
          <w:lang w:val="bg-BG"/>
        </w:rPr>
        <w:t>– 21.02.2001 г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color w:val="000000"/>
          <w:spacing w:val="8"/>
          <w:position w:val="2"/>
          <w:sz w:val="24"/>
          <w:lang w:val="bg-BG"/>
        </w:rPr>
        <w:t xml:space="preserve">Споразумение относно условията на използване на ПзМ система за управление на информацията - </w:t>
      </w:r>
      <w:r>
        <w:rPr>
          <w:color w:val="000000"/>
          <w:spacing w:val="8"/>
          <w:position w:val="2"/>
          <w:sz w:val="24"/>
        </w:rPr>
        <w:t>PIMS;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</w:rPr>
        <w:t>Меморандум за разбирателство за провеждане на инженерното учение "Крайъгълен камък 2001";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</w:rPr>
        <w:t>Меморандум за разбирателство за провеждане на компютърно подпомаганото учение "</w:t>
      </w:r>
      <w:r>
        <w:rPr>
          <w:sz w:val="24"/>
          <w:lang w:val="en-US"/>
        </w:rPr>
        <w:t>CAX</w:t>
      </w:r>
      <w:r>
        <w:rPr>
          <w:sz w:val="24"/>
        </w:rPr>
        <w:t xml:space="preserve"> 2001";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</w:rPr>
        <w:t>Меморандум за разбирателство за провеждане на полево учение "Седем звезди 2001"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4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AU"/>
        </w:rPr>
        <w:t>Приложение</w:t>
      </w:r>
      <w:r>
        <w:rPr>
          <w:b/>
          <w:bCs/>
          <w:sz w:val="20"/>
        </w:rPr>
        <w:t xml:space="preserve">  № </w:t>
      </w:r>
      <w:r>
        <w:rPr>
          <w:b/>
          <w:bCs/>
          <w:sz w:val="20"/>
          <w:lang w:val="en-AU"/>
        </w:rPr>
        <w:t xml:space="preserve"> </w:t>
      </w:r>
      <w:r>
        <w:rPr>
          <w:b/>
          <w:bCs/>
          <w:sz w:val="20"/>
        </w:rPr>
        <w:t>8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</w:rPr>
        <w:t xml:space="preserve">ДЕЙНОСТИ ПО </w:t>
      </w:r>
      <w:r>
        <w:rPr>
          <w:b/>
          <w:sz w:val="24"/>
          <w:lang w:val="bg-BG"/>
        </w:rPr>
        <w:t xml:space="preserve">КОНТРОЛА НА ВЪОРЪЖЕНИЯТА И </w:t>
      </w:r>
      <w:r>
        <w:rPr>
          <w:b/>
          <w:sz w:val="24"/>
        </w:rPr>
        <w:t>МЕРКИТЕ ЗА УКРЕПВАНЕ НА ДОВЕРИЕТО И СИГУРНОСТТА ПРЕЗ 200</w:t>
      </w:r>
      <w:r>
        <w:rPr>
          <w:b/>
          <w:sz w:val="24"/>
          <w:lang w:val="bg-BG"/>
        </w:rPr>
        <w:t>1</w:t>
      </w:r>
      <w:r>
        <w:rPr>
          <w:b/>
          <w:sz w:val="24"/>
        </w:rPr>
        <w:t xml:space="preserve"> 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І По Договора за обикновените въоръжени сили в Европа /ДОВСЕ/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exact" w:line="320"/>
        <w:ind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>П</w:t>
      </w:r>
      <w:r>
        <w:rPr>
          <w:sz w:val="28"/>
        </w:rPr>
        <w:t xml:space="preserve">риети </w:t>
      </w:r>
      <w:r>
        <w:rPr>
          <w:sz w:val="28"/>
          <w:lang w:val="bg-BG"/>
        </w:rPr>
        <w:t>единадесет</w:t>
      </w:r>
      <w:r>
        <w:rPr>
          <w:sz w:val="28"/>
        </w:rPr>
        <w:t xml:space="preserve"> инспекции на обявени места на територията на Република България.</w:t>
      </w:r>
    </w:p>
    <w:p>
      <w:pPr>
        <w:pStyle w:val="Normal"/>
        <w:spacing w:lineRule="exact" w:line="32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</w:t>
      </w:r>
      <w:r>
        <w:rPr>
          <w:sz w:val="28"/>
        </w:rPr>
        <w:t xml:space="preserve">роведени </w:t>
      </w:r>
      <w:r>
        <w:rPr>
          <w:sz w:val="28"/>
          <w:lang w:val="bg-BG"/>
        </w:rPr>
        <w:t>единадесет</w:t>
      </w:r>
      <w:r>
        <w:rPr>
          <w:sz w:val="28"/>
        </w:rPr>
        <w:t xml:space="preserve"> инспекции </w:t>
      </w:r>
      <w:r>
        <w:rPr>
          <w:sz w:val="28"/>
          <w:lang w:val="bg-BG"/>
        </w:rPr>
        <w:t xml:space="preserve">на чужда </w:t>
      </w:r>
      <w:r>
        <w:rPr>
          <w:sz w:val="28"/>
        </w:rPr>
        <w:t>територията</w:t>
      </w:r>
      <w:r>
        <w:rPr>
          <w:sz w:val="28"/>
          <w:lang w:val="bg-BG"/>
        </w:rPr>
        <w:t xml:space="preserve"> от Инспекция “Контрол на въоръженията” </w:t>
      </w:r>
      <w:r>
        <w:rPr>
          <w:sz w:val="24"/>
          <w:lang w:val="bg-BG"/>
        </w:rPr>
        <w:t>(ГЩ:</w:t>
      </w:r>
      <w:r>
        <w:rPr>
          <w:sz w:val="24"/>
        </w:rPr>
        <w:t xml:space="preserve"> Турция, Гърция</w:t>
      </w:r>
      <w:r>
        <w:rPr>
          <w:sz w:val="24"/>
          <w:lang w:val="bg-BG"/>
        </w:rPr>
        <w:t xml:space="preserve"> - 2</w:t>
      </w:r>
      <w:r>
        <w:rPr>
          <w:sz w:val="24"/>
        </w:rPr>
        <w:t>, Румъния</w:t>
      </w:r>
      <w:r>
        <w:rPr>
          <w:sz w:val="24"/>
          <w:lang w:val="bg-BG"/>
        </w:rPr>
        <w:t xml:space="preserve"> - 2</w:t>
      </w:r>
      <w:r>
        <w:rPr>
          <w:sz w:val="24"/>
        </w:rPr>
        <w:t>, Чехия</w:t>
      </w:r>
      <w:r>
        <w:rPr>
          <w:sz w:val="24"/>
          <w:lang w:val="bg-BG"/>
        </w:rPr>
        <w:t>, Белгия, Канада, Португалия, Унгария и Холанди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  <w:lang w:val="bg-BG"/>
        </w:rPr>
        <w:t xml:space="preserve">ІІ По </w:t>
        <w:tab/>
      </w:r>
      <w:r>
        <w:rPr>
          <w:b/>
          <w:sz w:val="28"/>
          <w:u w:val="single"/>
        </w:rPr>
        <w:t>Виенски</w:t>
      </w:r>
      <w:r>
        <w:rPr>
          <w:b/>
          <w:sz w:val="28"/>
          <w:u w:val="single"/>
          <w:lang w:val="bg-BG"/>
        </w:rPr>
        <w:t>я</w:t>
      </w:r>
      <w:r>
        <w:rPr>
          <w:b/>
          <w:sz w:val="28"/>
          <w:u w:val="single"/>
        </w:rPr>
        <w:t xml:space="preserve"> документ 1999</w:t>
      </w:r>
      <w:r>
        <w:rPr>
          <w:b/>
          <w:sz w:val="28"/>
          <w:u w:val="single"/>
          <w:lang w:val="bg-BG"/>
        </w:rPr>
        <w:t xml:space="preserve"> по </w:t>
      </w:r>
      <w:r>
        <w:rPr>
          <w:b/>
          <w:sz w:val="28"/>
          <w:u w:val="single"/>
        </w:rPr>
        <w:t xml:space="preserve">мерките за укрепване на доверието и сигурността </w:t>
      </w:r>
      <w:r>
        <w:rPr>
          <w:b/>
          <w:sz w:val="28"/>
          <w:u w:val="single"/>
          <w:lang w:val="bg-BG"/>
        </w:rPr>
        <w:t>(МУДС)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exact" w:line="320"/>
        <w:ind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По Виенския документ (1999) по мерките за укрепване на доверието и сигурността бяха проведени пет посещения за оценка в страната </w:t>
      </w:r>
      <w:r>
        <w:rPr>
          <w:sz w:val="24"/>
          <w:lang w:val="bg-BG"/>
        </w:rPr>
        <w:t>(Румъния-2, Гърция-1, Словакия-1 и Турция-1)</w:t>
      </w:r>
      <w:r>
        <w:rPr>
          <w:sz w:val="28"/>
          <w:lang w:val="bg-BG"/>
        </w:rPr>
        <w:t xml:space="preserve">. В други държави –участнички бяха проведени шест посещения за оценка </w:t>
      </w:r>
      <w:r>
        <w:rPr>
          <w:sz w:val="24"/>
          <w:lang w:val="bg-BG"/>
        </w:rPr>
        <w:t xml:space="preserve">(в Гърция-2, Румъния-2, Турция-1 и Югославия-1). 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20"/>
        <w:rPr/>
      </w:pPr>
      <w:r>
        <w:rPr/>
        <w:t xml:space="preserve">Проведени бяха общо три инспекции в страната </w:t>
      </w:r>
      <w:r>
        <w:rPr>
          <w:sz w:val="24"/>
        </w:rPr>
        <w:t xml:space="preserve">(Великобритания-1, Испания-1 и Франция-1) </w:t>
      </w:r>
      <w:r>
        <w:rPr/>
        <w:t xml:space="preserve">и две в други държави </w:t>
      </w:r>
      <w:r>
        <w:rPr>
          <w:sz w:val="24"/>
        </w:rPr>
        <w:t>(в Македония-1 и в Турция-1).</w:t>
      </w:r>
    </w:p>
    <w:p>
      <w:pPr>
        <w:pStyle w:val="TextBody"/>
        <w:ind w:firstLine="720"/>
        <w:rPr>
          <w:lang w:val="en-US"/>
        </w:rPr>
      </w:pPr>
      <w:r>
        <w:rPr/>
        <w:t>Беше проведено едно наблюдение на военна дейност в страната и две в други държави.</w:t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ІІІ  По </w:t>
      </w:r>
      <w:r>
        <w:rPr>
          <w:b/>
          <w:sz w:val="28"/>
          <w:u w:val="single"/>
        </w:rPr>
        <w:t>договора “Открито небе”</w:t>
      </w:r>
      <w:r>
        <w:rPr>
          <w:b/>
          <w:sz w:val="28"/>
          <w:u w:val="single"/>
          <w:lang w:val="bg-BG"/>
        </w:rPr>
        <w:t xml:space="preserve"> </w:t>
      </w:r>
      <w:r>
        <w:rPr>
          <w:b/>
          <w:sz w:val="28"/>
          <w:u w:val="single"/>
        </w:rPr>
        <w:t>(ДОН)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>По Договора “Открито небе” през 2001 год. беше успешно сертифициран българският самолет за наблюдение Ан-30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361" w:right="964" w:gutter="0" w:header="567" w:top="1134" w:footer="0" w:bottom="1021"/>
          <w:pgNumType w:start="4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Heading1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ложение № </w:t>
      </w:r>
      <w:r>
        <w:rPr>
          <w:b/>
          <w:bCs/>
          <w:sz w:val="20"/>
          <w:lang w:val="en-US"/>
        </w:rPr>
        <w:t>9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ИЗПОЛЗВАЕМОСТ НА ПОЧИВНАТА БАЗА НА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ЕРСТВОТО НА ОТБРАНАТА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89"/>
        <w:gridCol w:w="1654"/>
        <w:gridCol w:w="1891"/>
        <w:gridCol w:w="1701"/>
        <w:gridCol w:w="141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чивни баз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рой лег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оеннослу-жещи (брой леглодн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аждански 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брой легло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ужден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брой леглод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 брой леглодни</w:t>
            </w:r>
          </w:p>
        </w:tc>
      </w:tr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К “Флотилия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 6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3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 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1 155</w:t>
            </w:r>
          </w:p>
        </w:tc>
      </w:tr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Д “Несебър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 9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 809</w:t>
            </w:r>
          </w:p>
        </w:tc>
      </w:tr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Д “Сарафово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8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 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3 364</w:t>
            </w:r>
          </w:p>
        </w:tc>
      </w:tr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Д “Созопол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0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 132</w:t>
            </w:r>
          </w:p>
        </w:tc>
      </w:tr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К “Рибарица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6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3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931</w:t>
            </w:r>
          </w:p>
        </w:tc>
      </w:tr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Д “Пампорово”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1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547</w:t>
            </w:r>
          </w:p>
        </w:tc>
      </w:tr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Д “Боровец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3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416</w:t>
            </w:r>
          </w:p>
        </w:tc>
      </w:tr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С “Говедарци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7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209</w:t>
            </w:r>
          </w:p>
        </w:tc>
      </w:tr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С “Чайка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8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6 973</w:t>
            </w:r>
          </w:p>
        </w:tc>
      </w:tr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Х-л “Шипка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 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 477</w:t>
            </w:r>
          </w:p>
        </w:tc>
      </w:tr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Х-л “Олимп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1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 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 045</w:t>
            </w:r>
          </w:p>
        </w:tc>
      </w:tr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СИЧК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5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4 5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1 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7 05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ing1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bg-BG"/>
        </w:rPr>
        <w:t>Приложение  № 10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sz w:val="24"/>
        </w:rPr>
      </w:pPr>
      <w:r>
        <w:rPr>
          <w:sz w:val="24"/>
        </w:rPr>
        <w:t>ДЕЙНОСТ НА ЦЕНТРОВЕТЕ ЗА ПРЕКВАЛИФИКАЦИЯ И СОЦИАЛНА АДАПТАЦИЯ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2"/>
      </w:tblGrid>
      <w:tr>
        <w:trPr>
          <w:tblHeader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април 2000 -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екември 2001</w:t>
            </w:r>
          </w:p>
        </w:tc>
      </w:tr>
      <w:tr>
        <w:trPr>
          <w:trHeight w:val="654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4"/>
                <w:lang w:val="bg-BG"/>
              </w:rPr>
            </w:pPr>
            <w:r>
              <w:rPr>
                <w:sz w:val="24"/>
              </w:rPr>
              <w:t>Общо посетили Центровете за преквалификация и социална адаптация (ЦПС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5 444</w:t>
            </w:r>
          </w:p>
        </w:tc>
      </w:tr>
      <w:tr>
        <w:trPr>
          <w:trHeight w:val="65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Брой </w:t>
            </w:r>
            <w:r>
              <w:rPr>
                <w:sz w:val="24"/>
              </w:rPr>
              <w:t xml:space="preserve">регистриран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4"/>
                <w:lang w:val="bg-BG"/>
              </w:rPr>
            </w:pPr>
            <w:r>
              <w:rPr>
                <w:sz w:val="24"/>
              </w:rPr>
              <w:t>2 336</w:t>
            </w:r>
          </w:p>
        </w:tc>
      </w:tr>
      <w:tr>
        <w:trPr>
          <w:trHeight w:val="654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осетили ЦПСА за информ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  <w:lang w:val="bg-BG"/>
              </w:rPr>
              <w:t>1 078</w:t>
            </w:r>
          </w:p>
        </w:tc>
      </w:tr>
      <w:tr>
        <w:trPr>
          <w:trHeight w:val="65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осетили ЦПСА два и повече пъ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032</w:t>
            </w:r>
          </w:p>
        </w:tc>
      </w:tr>
      <w:tr>
        <w:trPr>
          <w:trHeight w:val="654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Оказана помощ при подготовка за работ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425</w:t>
            </w:r>
          </w:p>
        </w:tc>
      </w:tr>
      <w:tr>
        <w:trPr>
          <w:trHeight w:val="65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Преминали </w:t>
            </w:r>
            <w:r>
              <w:rPr>
                <w:sz w:val="24"/>
                <w:lang w:val="bg-BG"/>
              </w:rPr>
              <w:t>м</w:t>
            </w:r>
            <w:r>
              <w:rPr>
                <w:sz w:val="24"/>
              </w:rPr>
              <w:t xml:space="preserve">отивационен курс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1 277</w:t>
            </w:r>
          </w:p>
        </w:tc>
      </w:tr>
      <w:tr>
        <w:trPr>
          <w:trHeight w:val="654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оведени юридически консул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339</w:t>
            </w:r>
          </w:p>
        </w:tc>
      </w:tr>
      <w:tr>
        <w:trPr>
          <w:trHeight w:val="65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Насочени към курсове за преквалифик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  <w:lang w:val="bg-BG"/>
              </w:rPr>
              <w:t>1 187</w:t>
            </w:r>
          </w:p>
        </w:tc>
      </w:tr>
      <w:tr>
        <w:trPr>
          <w:trHeight w:val="654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4"/>
                <w:lang w:val="bg-BG"/>
              </w:rPr>
            </w:pPr>
            <w:r>
              <w:rPr>
                <w:sz w:val="24"/>
              </w:rPr>
              <w:t>Насочени към конкретна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897</w:t>
            </w:r>
          </w:p>
        </w:tc>
      </w:tr>
      <w:tr>
        <w:trPr>
          <w:trHeight w:val="65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4"/>
                <w:lang w:val="bg-BG"/>
              </w:rPr>
            </w:pPr>
            <w:r>
              <w:rPr>
                <w:sz w:val="24"/>
              </w:rPr>
              <w:t>Започнали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415</w:t>
            </w:r>
          </w:p>
        </w:tc>
      </w:tr>
      <w:tr>
        <w:trPr>
          <w:trHeight w:val="654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Осъществени срещи с работода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526</w:t>
            </w:r>
          </w:p>
        </w:tc>
      </w:tr>
      <w:tr>
        <w:trPr>
          <w:trHeight w:val="65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Работни контакти с бюра по труда и агенции по човешки ресурс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202</w:t>
            </w:r>
          </w:p>
        </w:tc>
      </w:tr>
      <w:tr>
        <w:trPr>
          <w:trHeight w:val="65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етени поде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</w:rPr>
              <w:t>294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15"/>
          <w:type w:val="nextPage"/>
          <w:pgSz w:w="11906" w:h="16838"/>
          <w:pgMar w:left="1276" w:right="850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/>
      </w:pPr>
      <w:r>
        <w:rPr>
          <w:b/>
          <w:bCs/>
          <w:lang w:val="bg-BG"/>
        </w:rPr>
        <w:t xml:space="preserve">Приложение  № </w:t>
      </w:r>
      <w:r>
        <w:rPr>
          <w:b/>
          <w:bCs/>
          <w:lang w:val="en-US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82380</wp:posOffset>
                </wp:positionH>
                <wp:positionV relativeFrom="paragraph">
                  <wp:posOffset>-627380</wp:posOffset>
                </wp:positionV>
                <wp:extent cx="36576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49.4pt;mso-position-vertical-relative:text;margin-left:6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4"/>
        </w:rPr>
        <w:t xml:space="preserve">СЕРТИФИЦИРАН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ЛИЧЕН СЪСТАВ ПО ЧУЖДОЕЗИКОВА ПОДГОТОВКА, СЪГЛАСНО </w:t>
      </w:r>
      <w:r>
        <w:rPr>
          <w:b/>
          <w:sz w:val="24"/>
          <w:lang w:val="en-US"/>
        </w:rPr>
        <w:t>STANAG 6001</w:t>
      </w:r>
    </w:p>
    <w:p>
      <w:pPr>
        <w:pStyle w:val="Heading9"/>
        <w:ind w:right="-48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93980</wp:posOffset>
                </wp:positionV>
                <wp:extent cx="8869045" cy="3142615"/>
                <wp:effectExtent l="1270" t="127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8960" cy="3142440"/>
                          <a:chOff x="0" y="0"/>
                          <a:chExt cx="8868960" cy="31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8960" cy="31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40" y="443160"/>
                            <a:ext cx="8674560" cy="2671920"/>
                          </a:xfrm>
                        </wpg:grpSpPr>
                        <wps:wsp>
                          <wps:cNvSpPr/>
                          <wps:spPr>
                            <a:xfrm>
                              <a:off x="3961080" y="222480"/>
                              <a:ext cx="98280" cy="8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85">
                                  <a:moveTo>
                                    <a:pt x="135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135" y="1485"/>
                                  </a:lnTo>
                                  <a:lnTo>
                                    <a:pt x="135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560" y="222480"/>
                              <a:ext cx="1098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20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231120"/>
                              <a:ext cx="318600" cy="8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470">
                                  <a:moveTo>
                                    <a:pt x="435" y="7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435" y="1470"/>
                                  </a:lnTo>
                                  <a:lnTo>
                                    <a:pt x="435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222480"/>
                              <a:ext cx="3186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720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435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257760"/>
                              <a:ext cx="758880" cy="8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1425">
                                  <a:moveTo>
                                    <a:pt x="1035" y="6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1035" y="1425"/>
                                  </a:lnTo>
                                  <a:lnTo>
                                    <a:pt x="1035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222480"/>
                              <a:ext cx="76968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720">
                                  <a:moveTo>
                                    <a:pt x="0" y="45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65" y="15"/>
                                  </a:lnTo>
                                  <a:lnTo>
                                    <a:pt x="510" y="15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120" y="329040"/>
                              <a:ext cx="1221120" cy="78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1335">
                                  <a:moveTo>
                                    <a:pt x="1665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1665" y="1335"/>
                                  </a:lnTo>
                                  <a:lnTo>
                                    <a:pt x="1665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320" y="266760"/>
                              <a:ext cx="12319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675">
                                  <a:moveTo>
                                    <a:pt x="0" y="90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65" y="30"/>
                                  </a:lnTo>
                                  <a:lnTo>
                                    <a:pt x="555" y="15"/>
                                  </a:lnTo>
                                  <a:lnTo>
                                    <a:pt x="585" y="15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1680" y="6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541800"/>
                              <a:ext cx="189216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1020">
                                  <a:moveTo>
                                    <a:pt x="2580" y="2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2580" y="1020"/>
                                  </a:lnTo>
                                  <a:lnTo>
                                    <a:pt x="258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346680"/>
                              <a:ext cx="19029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5" h="585">
                                  <a:moveTo>
                                    <a:pt x="0" y="330"/>
                                  </a:moveTo>
                                  <a:lnTo>
                                    <a:pt x="15" y="31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90" y="270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45" y="165"/>
                                  </a:lnTo>
                                  <a:lnTo>
                                    <a:pt x="375" y="150"/>
                                  </a:lnTo>
                                  <a:lnTo>
                                    <a:pt x="405" y="135"/>
                                  </a:lnTo>
                                  <a:lnTo>
                                    <a:pt x="465" y="120"/>
                                  </a:lnTo>
                                  <a:lnTo>
                                    <a:pt x="495" y="105"/>
                                  </a:lnTo>
                                  <a:lnTo>
                                    <a:pt x="525" y="105"/>
                                  </a:lnTo>
                                  <a:lnTo>
                                    <a:pt x="600" y="75"/>
                                  </a:lnTo>
                                  <a:lnTo>
                                    <a:pt x="630" y="75"/>
                                  </a:lnTo>
                                  <a:lnTo>
                                    <a:pt x="660" y="60"/>
                                  </a:lnTo>
                                  <a:lnTo>
                                    <a:pt x="735" y="45"/>
                                  </a:lnTo>
                                  <a:lnTo>
                                    <a:pt x="765" y="4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85" y="15"/>
                                  </a:lnTo>
                                  <a:lnTo>
                                    <a:pt x="915" y="0"/>
                                  </a:lnTo>
                                  <a:lnTo>
                                    <a:pt x="2595" y="585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746280"/>
                              <a:ext cx="6552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45">
                                  <a:moveTo>
                                    <a:pt x="90" y="180"/>
                                  </a:moveTo>
                                  <a:lnTo>
                                    <a:pt x="75" y="16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825"/>
                                  </a:lnTo>
                                  <a:lnTo>
                                    <a:pt x="15" y="840"/>
                                  </a:lnTo>
                                  <a:lnTo>
                                    <a:pt x="15" y="855"/>
                                  </a:lnTo>
                                  <a:lnTo>
                                    <a:pt x="30" y="870"/>
                                  </a:lnTo>
                                  <a:lnTo>
                                    <a:pt x="45" y="885"/>
                                  </a:lnTo>
                                  <a:lnTo>
                                    <a:pt x="45" y="900"/>
                                  </a:lnTo>
                                  <a:lnTo>
                                    <a:pt x="60" y="915"/>
                                  </a:lnTo>
                                  <a:lnTo>
                                    <a:pt x="75" y="930"/>
                                  </a:lnTo>
                                  <a:lnTo>
                                    <a:pt x="90" y="945"/>
                                  </a:lnTo>
                                  <a:lnTo>
                                    <a:pt x="9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746280"/>
                              <a:ext cx="195840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945">
                                  <a:moveTo>
                                    <a:pt x="267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945"/>
                                  </a:lnTo>
                                  <a:lnTo>
                                    <a:pt x="2670" y="765"/>
                                  </a:lnTo>
                                  <a:lnTo>
                                    <a:pt x="26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595080"/>
                              <a:ext cx="20350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435">
                                  <a:moveTo>
                                    <a:pt x="90" y="435"/>
                                  </a:moveTo>
                                  <a:lnTo>
                                    <a:pt x="75" y="420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45" y="375"/>
                                  </a:lnTo>
                                  <a:lnTo>
                                    <a:pt x="30" y="345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775" y="255"/>
                                  </a:lnTo>
                                  <a:lnTo>
                                    <a:pt x="9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923400"/>
                              <a:ext cx="8028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1170">
                                  <a:moveTo>
                                    <a:pt x="1095" y="405"/>
                                  </a:moveTo>
                                  <a:lnTo>
                                    <a:pt x="1050" y="405"/>
                                  </a:lnTo>
                                  <a:lnTo>
                                    <a:pt x="975" y="390"/>
                                  </a:lnTo>
                                  <a:lnTo>
                                    <a:pt x="930" y="375"/>
                                  </a:lnTo>
                                  <a:lnTo>
                                    <a:pt x="900" y="375"/>
                                  </a:lnTo>
                                  <a:lnTo>
                                    <a:pt x="825" y="345"/>
                                  </a:lnTo>
                                  <a:lnTo>
                                    <a:pt x="795" y="345"/>
                                  </a:lnTo>
                                  <a:lnTo>
                                    <a:pt x="750" y="330"/>
                                  </a:lnTo>
                                  <a:lnTo>
                                    <a:pt x="690" y="315"/>
                                  </a:lnTo>
                                  <a:lnTo>
                                    <a:pt x="645" y="300"/>
                                  </a:lnTo>
                                  <a:lnTo>
                                    <a:pt x="615" y="300"/>
                                  </a:lnTo>
                                  <a:lnTo>
                                    <a:pt x="555" y="285"/>
                                  </a:lnTo>
                                  <a:lnTo>
                                    <a:pt x="525" y="270"/>
                                  </a:lnTo>
                                  <a:lnTo>
                                    <a:pt x="495" y="255"/>
                                  </a:lnTo>
                                  <a:lnTo>
                                    <a:pt x="435" y="240"/>
                                  </a:lnTo>
                                  <a:lnTo>
                                    <a:pt x="405" y="225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300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15" y="780"/>
                                  </a:lnTo>
                                  <a:lnTo>
                                    <a:pt x="45" y="810"/>
                                  </a:lnTo>
                                  <a:lnTo>
                                    <a:pt x="60" y="810"/>
                                  </a:lnTo>
                                  <a:lnTo>
                                    <a:pt x="75" y="825"/>
                                  </a:lnTo>
                                  <a:lnTo>
                                    <a:pt x="105" y="855"/>
                                  </a:lnTo>
                                  <a:lnTo>
                                    <a:pt x="120" y="870"/>
                                  </a:lnTo>
                                  <a:lnTo>
                                    <a:pt x="150" y="870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210" y="915"/>
                                  </a:lnTo>
                                  <a:lnTo>
                                    <a:pt x="225" y="915"/>
                                  </a:lnTo>
                                  <a:lnTo>
                                    <a:pt x="285" y="945"/>
                                  </a:lnTo>
                                  <a:lnTo>
                                    <a:pt x="300" y="945"/>
                                  </a:lnTo>
                                  <a:lnTo>
                                    <a:pt x="330" y="960"/>
                                  </a:lnTo>
                                  <a:lnTo>
                                    <a:pt x="375" y="990"/>
                                  </a:lnTo>
                                  <a:lnTo>
                                    <a:pt x="405" y="990"/>
                                  </a:lnTo>
                                  <a:lnTo>
                                    <a:pt x="435" y="1005"/>
                                  </a:lnTo>
                                  <a:lnTo>
                                    <a:pt x="495" y="1020"/>
                                  </a:lnTo>
                                  <a:lnTo>
                                    <a:pt x="525" y="1035"/>
                                  </a:lnTo>
                                  <a:lnTo>
                                    <a:pt x="555" y="1050"/>
                                  </a:lnTo>
                                  <a:lnTo>
                                    <a:pt x="615" y="1065"/>
                                  </a:lnTo>
                                  <a:lnTo>
                                    <a:pt x="645" y="1065"/>
                                  </a:lnTo>
                                  <a:lnTo>
                                    <a:pt x="690" y="1080"/>
                                  </a:lnTo>
                                  <a:lnTo>
                                    <a:pt x="750" y="1095"/>
                                  </a:lnTo>
                                  <a:lnTo>
                                    <a:pt x="795" y="1110"/>
                                  </a:lnTo>
                                  <a:lnTo>
                                    <a:pt x="825" y="1110"/>
                                  </a:lnTo>
                                  <a:lnTo>
                                    <a:pt x="900" y="1140"/>
                                  </a:lnTo>
                                  <a:lnTo>
                                    <a:pt x="930" y="1140"/>
                                  </a:lnTo>
                                  <a:lnTo>
                                    <a:pt x="975" y="1155"/>
                                  </a:lnTo>
                                  <a:lnTo>
                                    <a:pt x="1050" y="1170"/>
                                  </a:lnTo>
                                  <a:lnTo>
                                    <a:pt x="1095" y="1170"/>
                                  </a:lnTo>
                                  <a:lnTo>
                                    <a:pt x="1095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320" y="817200"/>
                              <a:ext cx="116604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350">
                                  <a:moveTo>
                                    <a:pt x="1590" y="0"/>
                                  </a:moveTo>
                                  <a:lnTo>
                                    <a:pt x="0" y="585"/>
                                  </a:lnTo>
                                  <a:lnTo>
                                    <a:pt x="0" y="1350"/>
                                  </a:lnTo>
                                  <a:lnTo>
                                    <a:pt x="1590" y="765"/>
                                  </a:lnTo>
                                  <a:lnTo>
                                    <a:pt x="15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817200"/>
                              <a:ext cx="196920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5" h="585">
                                  <a:moveTo>
                                    <a:pt x="1095" y="585"/>
                                  </a:moveTo>
                                  <a:lnTo>
                                    <a:pt x="1050" y="585"/>
                                  </a:lnTo>
                                  <a:lnTo>
                                    <a:pt x="975" y="570"/>
                                  </a:lnTo>
                                  <a:lnTo>
                                    <a:pt x="930" y="555"/>
                                  </a:lnTo>
                                  <a:lnTo>
                                    <a:pt x="900" y="555"/>
                                  </a:lnTo>
                                  <a:lnTo>
                                    <a:pt x="825" y="525"/>
                                  </a:lnTo>
                                  <a:lnTo>
                                    <a:pt x="795" y="525"/>
                                  </a:lnTo>
                                  <a:lnTo>
                                    <a:pt x="750" y="510"/>
                                  </a:lnTo>
                                  <a:lnTo>
                                    <a:pt x="690" y="495"/>
                                  </a:lnTo>
                                  <a:lnTo>
                                    <a:pt x="645" y="480"/>
                                  </a:lnTo>
                                  <a:lnTo>
                                    <a:pt x="615" y="480"/>
                                  </a:lnTo>
                                  <a:lnTo>
                                    <a:pt x="555" y="465"/>
                                  </a:lnTo>
                                  <a:lnTo>
                                    <a:pt x="525" y="450"/>
                                  </a:lnTo>
                                  <a:lnTo>
                                    <a:pt x="495" y="435"/>
                                  </a:lnTo>
                                  <a:lnTo>
                                    <a:pt x="435" y="420"/>
                                  </a:lnTo>
                                  <a:lnTo>
                                    <a:pt x="405" y="40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30" y="375"/>
                                  </a:lnTo>
                                  <a:lnTo>
                                    <a:pt x="300" y="360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10" y="330"/>
                                  </a:lnTo>
                                  <a:lnTo>
                                    <a:pt x="180" y="315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685" y="0"/>
                                  </a:lnTo>
                                  <a:lnTo>
                                    <a:pt x="1095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840" y="790560"/>
                              <a:ext cx="3201840" cy="8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5" h="1485">
                                  <a:moveTo>
                                    <a:pt x="4365" y="0"/>
                                  </a:moveTo>
                                  <a:lnTo>
                                    <a:pt x="4365" y="15"/>
                                  </a:lnTo>
                                  <a:lnTo>
                                    <a:pt x="4350" y="30"/>
                                  </a:lnTo>
                                  <a:lnTo>
                                    <a:pt x="4350" y="45"/>
                                  </a:lnTo>
                                  <a:lnTo>
                                    <a:pt x="4350" y="60"/>
                                  </a:lnTo>
                                  <a:lnTo>
                                    <a:pt x="4335" y="90"/>
                                  </a:lnTo>
                                  <a:lnTo>
                                    <a:pt x="4335" y="90"/>
                                  </a:lnTo>
                                  <a:lnTo>
                                    <a:pt x="4320" y="105"/>
                                  </a:lnTo>
                                  <a:lnTo>
                                    <a:pt x="4320" y="120"/>
                                  </a:lnTo>
                                  <a:lnTo>
                                    <a:pt x="4305" y="150"/>
                                  </a:lnTo>
                                  <a:lnTo>
                                    <a:pt x="4290" y="165"/>
                                  </a:lnTo>
                                  <a:lnTo>
                                    <a:pt x="4275" y="165"/>
                                  </a:lnTo>
                                  <a:lnTo>
                                    <a:pt x="4260" y="195"/>
                                  </a:lnTo>
                                  <a:lnTo>
                                    <a:pt x="4245" y="210"/>
                                  </a:lnTo>
                                  <a:lnTo>
                                    <a:pt x="4230" y="225"/>
                                  </a:lnTo>
                                  <a:lnTo>
                                    <a:pt x="4200" y="240"/>
                                  </a:lnTo>
                                  <a:lnTo>
                                    <a:pt x="4170" y="255"/>
                                  </a:lnTo>
                                  <a:lnTo>
                                    <a:pt x="4155" y="270"/>
                                  </a:lnTo>
                                  <a:lnTo>
                                    <a:pt x="4140" y="285"/>
                                  </a:lnTo>
                                  <a:lnTo>
                                    <a:pt x="4095" y="300"/>
                                  </a:lnTo>
                                  <a:lnTo>
                                    <a:pt x="4080" y="315"/>
                                  </a:lnTo>
                                  <a:lnTo>
                                    <a:pt x="4065" y="330"/>
                                  </a:lnTo>
                                  <a:lnTo>
                                    <a:pt x="4020" y="345"/>
                                  </a:lnTo>
                                  <a:lnTo>
                                    <a:pt x="3990" y="360"/>
                                  </a:lnTo>
                                  <a:lnTo>
                                    <a:pt x="3960" y="360"/>
                                  </a:lnTo>
                                  <a:lnTo>
                                    <a:pt x="3915" y="390"/>
                                  </a:lnTo>
                                  <a:lnTo>
                                    <a:pt x="3885" y="405"/>
                                  </a:lnTo>
                                  <a:lnTo>
                                    <a:pt x="3855" y="405"/>
                                  </a:lnTo>
                                  <a:lnTo>
                                    <a:pt x="3825" y="420"/>
                                  </a:lnTo>
                                  <a:lnTo>
                                    <a:pt x="3780" y="435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705" y="465"/>
                                  </a:lnTo>
                                  <a:lnTo>
                                    <a:pt x="3645" y="480"/>
                                  </a:lnTo>
                                  <a:lnTo>
                                    <a:pt x="3615" y="480"/>
                                  </a:lnTo>
                                  <a:lnTo>
                                    <a:pt x="3585" y="495"/>
                                  </a:lnTo>
                                  <a:lnTo>
                                    <a:pt x="3510" y="510"/>
                                  </a:lnTo>
                                  <a:lnTo>
                                    <a:pt x="3480" y="525"/>
                                  </a:lnTo>
                                  <a:lnTo>
                                    <a:pt x="3450" y="525"/>
                                  </a:lnTo>
                                  <a:lnTo>
                                    <a:pt x="3405" y="540"/>
                                  </a:lnTo>
                                  <a:lnTo>
                                    <a:pt x="3330" y="555"/>
                                  </a:lnTo>
                                  <a:lnTo>
                                    <a:pt x="3300" y="570"/>
                                  </a:lnTo>
                                  <a:lnTo>
                                    <a:pt x="3255" y="570"/>
                                  </a:lnTo>
                                  <a:lnTo>
                                    <a:pt x="3180" y="585"/>
                                  </a:lnTo>
                                  <a:lnTo>
                                    <a:pt x="3135" y="600"/>
                                  </a:lnTo>
                                  <a:lnTo>
                                    <a:pt x="3105" y="600"/>
                                  </a:lnTo>
                                  <a:lnTo>
                                    <a:pt x="3015" y="615"/>
                                  </a:lnTo>
                                  <a:lnTo>
                                    <a:pt x="2970" y="615"/>
                                  </a:lnTo>
                                  <a:lnTo>
                                    <a:pt x="2925" y="630"/>
                                  </a:lnTo>
                                  <a:lnTo>
                                    <a:pt x="2850" y="645"/>
                                  </a:lnTo>
                                  <a:lnTo>
                                    <a:pt x="2805" y="645"/>
                                  </a:lnTo>
                                  <a:lnTo>
                                    <a:pt x="2760" y="645"/>
                                  </a:lnTo>
                                  <a:lnTo>
                                    <a:pt x="2715" y="660"/>
                                  </a:lnTo>
                                  <a:lnTo>
                                    <a:pt x="2625" y="660"/>
                                  </a:lnTo>
                                  <a:lnTo>
                                    <a:pt x="2580" y="675"/>
                                  </a:lnTo>
                                  <a:lnTo>
                                    <a:pt x="2535" y="675"/>
                                  </a:lnTo>
                                  <a:lnTo>
                                    <a:pt x="2445" y="675"/>
                                  </a:lnTo>
                                  <a:lnTo>
                                    <a:pt x="2400" y="690"/>
                                  </a:lnTo>
                                  <a:lnTo>
                                    <a:pt x="2355" y="690"/>
                                  </a:lnTo>
                                  <a:lnTo>
                                    <a:pt x="2265" y="690"/>
                                  </a:lnTo>
                                  <a:lnTo>
                                    <a:pt x="2205" y="705"/>
                                  </a:lnTo>
                                  <a:lnTo>
                                    <a:pt x="2160" y="705"/>
                                  </a:lnTo>
                                  <a:lnTo>
                                    <a:pt x="2115" y="705"/>
                                  </a:lnTo>
                                  <a:lnTo>
                                    <a:pt x="2025" y="705"/>
                                  </a:lnTo>
                                  <a:lnTo>
                                    <a:pt x="1965" y="705"/>
                                  </a:lnTo>
                                  <a:lnTo>
                                    <a:pt x="1920" y="705"/>
                                  </a:lnTo>
                                  <a:lnTo>
                                    <a:pt x="1830" y="720"/>
                                  </a:lnTo>
                                  <a:lnTo>
                                    <a:pt x="1785" y="720"/>
                                  </a:lnTo>
                                  <a:lnTo>
                                    <a:pt x="1725" y="720"/>
                                  </a:lnTo>
                                  <a:lnTo>
                                    <a:pt x="1635" y="720"/>
                                  </a:lnTo>
                                  <a:lnTo>
                                    <a:pt x="1590" y="720"/>
                                  </a:lnTo>
                                  <a:lnTo>
                                    <a:pt x="1545" y="720"/>
                                  </a:lnTo>
                                  <a:lnTo>
                                    <a:pt x="1485" y="720"/>
                                  </a:lnTo>
                                  <a:lnTo>
                                    <a:pt x="1395" y="720"/>
                                  </a:lnTo>
                                  <a:lnTo>
                                    <a:pt x="1350" y="720"/>
                                  </a:lnTo>
                                  <a:lnTo>
                                    <a:pt x="1290" y="705"/>
                                  </a:lnTo>
                                  <a:lnTo>
                                    <a:pt x="1200" y="705"/>
                                  </a:lnTo>
                                  <a:lnTo>
                                    <a:pt x="1155" y="705"/>
                                  </a:lnTo>
                                  <a:lnTo>
                                    <a:pt x="1110" y="705"/>
                                  </a:lnTo>
                                  <a:lnTo>
                                    <a:pt x="1005" y="705"/>
                                  </a:lnTo>
                                  <a:lnTo>
                                    <a:pt x="960" y="705"/>
                                  </a:lnTo>
                                  <a:lnTo>
                                    <a:pt x="915" y="690"/>
                                  </a:lnTo>
                                  <a:lnTo>
                                    <a:pt x="870" y="690"/>
                                  </a:lnTo>
                                  <a:lnTo>
                                    <a:pt x="780" y="690"/>
                                  </a:lnTo>
                                  <a:lnTo>
                                    <a:pt x="735" y="675"/>
                                  </a:lnTo>
                                  <a:lnTo>
                                    <a:pt x="690" y="675"/>
                                  </a:lnTo>
                                  <a:lnTo>
                                    <a:pt x="585" y="675"/>
                                  </a:lnTo>
                                  <a:lnTo>
                                    <a:pt x="540" y="660"/>
                                  </a:lnTo>
                                  <a:lnTo>
                                    <a:pt x="495" y="660"/>
                                  </a:lnTo>
                                  <a:lnTo>
                                    <a:pt x="420" y="645"/>
                                  </a:lnTo>
                                  <a:lnTo>
                                    <a:pt x="375" y="645"/>
                                  </a:lnTo>
                                  <a:lnTo>
                                    <a:pt x="330" y="645"/>
                                  </a:lnTo>
                                  <a:lnTo>
                                    <a:pt x="285" y="630"/>
                                  </a:lnTo>
                                  <a:lnTo>
                                    <a:pt x="195" y="615"/>
                                  </a:lnTo>
                                  <a:lnTo>
                                    <a:pt x="150" y="615"/>
                                  </a:lnTo>
                                  <a:lnTo>
                                    <a:pt x="120" y="600"/>
                                  </a:lnTo>
                                  <a:lnTo>
                                    <a:pt x="30" y="60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1350"/>
                                  </a:lnTo>
                                  <a:lnTo>
                                    <a:pt x="30" y="1365"/>
                                  </a:lnTo>
                                  <a:lnTo>
                                    <a:pt x="120" y="1365"/>
                                  </a:lnTo>
                                  <a:lnTo>
                                    <a:pt x="150" y="1380"/>
                                  </a:lnTo>
                                  <a:lnTo>
                                    <a:pt x="195" y="1380"/>
                                  </a:lnTo>
                                  <a:lnTo>
                                    <a:pt x="285" y="1395"/>
                                  </a:lnTo>
                                  <a:lnTo>
                                    <a:pt x="330" y="1410"/>
                                  </a:lnTo>
                                  <a:lnTo>
                                    <a:pt x="375" y="1410"/>
                                  </a:lnTo>
                                  <a:lnTo>
                                    <a:pt x="420" y="1410"/>
                                  </a:lnTo>
                                  <a:lnTo>
                                    <a:pt x="495" y="1425"/>
                                  </a:lnTo>
                                  <a:lnTo>
                                    <a:pt x="540" y="1425"/>
                                  </a:lnTo>
                                  <a:lnTo>
                                    <a:pt x="585" y="1440"/>
                                  </a:lnTo>
                                  <a:lnTo>
                                    <a:pt x="690" y="1440"/>
                                  </a:lnTo>
                                  <a:lnTo>
                                    <a:pt x="735" y="1440"/>
                                  </a:lnTo>
                                  <a:lnTo>
                                    <a:pt x="780" y="1455"/>
                                  </a:lnTo>
                                  <a:lnTo>
                                    <a:pt x="870" y="1455"/>
                                  </a:lnTo>
                                  <a:lnTo>
                                    <a:pt x="915" y="1455"/>
                                  </a:lnTo>
                                  <a:lnTo>
                                    <a:pt x="960" y="1470"/>
                                  </a:lnTo>
                                  <a:lnTo>
                                    <a:pt x="1005" y="1470"/>
                                  </a:lnTo>
                                  <a:lnTo>
                                    <a:pt x="1110" y="1470"/>
                                  </a:lnTo>
                                  <a:lnTo>
                                    <a:pt x="1155" y="1470"/>
                                  </a:lnTo>
                                  <a:lnTo>
                                    <a:pt x="1200" y="1470"/>
                                  </a:lnTo>
                                  <a:lnTo>
                                    <a:pt x="1290" y="1470"/>
                                  </a:lnTo>
                                  <a:lnTo>
                                    <a:pt x="1350" y="1485"/>
                                  </a:lnTo>
                                  <a:lnTo>
                                    <a:pt x="1395" y="1485"/>
                                  </a:lnTo>
                                  <a:lnTo>
                                    <a:pt x="1485" y="1485"/>
                                  </a:lnTo>
                                  <a:lnTo>
                                    <a:pt x="1545" y="1485"/>
                                  </a:lnTo>
                                  <a:lnTo>
                                    <a:pt x="1590" y="1485"/>
                                  </a:lnTo>
                                  <a:lnTo>
                                    <a:pt x="1635" y="1485"/>
                                  </a:lnTo>
                                  <a:lnTo>
                                    <a:pt x="1725" y="1485"/>
                                  </a:lnTo>
                                  <a:lnTo>
                                    <a:pt x="1785" y="1485"/>
                                  </a:lnTo>
                                  <a:lnTo>
                                    <a:pt x="1830" y="1485"/>
                                  </a:lnTo>
                                  <a:lnTo>
                                    <a:pt x="1920" y="1470"/>
                                  </a:lnTo>
                                  <a:lnTo>
                                    <a:pt x="1965" y="1470"/>
                                  </a:lnTo>
                                  <a:lnTo>
                                    <a:pt x="2025" y="1470"/>
                                  </a:lnTo>
                                  <a:lnTo>
                                    <a:pt x="2115" y="1470"/>
                                  </a:lnTo>
                                  <a:lnTo>
                                    <a:pt x="2160" y="1470"/>
                                  </a:lnTo>
                                  <a:lnTo>
                                    <a:pt x="2205" y="1470"/>
                                  </a:lnTo>
                                  <a:lnTo>
                                    <a:pt x="2265" y="1455"/>
                                  </a:lnTo>
                                  <a:lnTo>
                                    <a:pt x="2355" y="1455"/>
                                  </a:lnTo>
                                  <a:lnTo>
                                    <a:pt x="2400" y="1455"/>
                                  </a:lnTo>
                                  <a:lnTo>
                                    <a:pt x="2445" y="1440"/>
                                  </a:lnTo>
                                  <a:lnTo>
                                    <a:pt x="2535" y="1440"/>
                                  </a:lnTo>
                                  <a:lnTo>
                                    <a:pt x="2580" y="1440"/>
                                  </a:lnTo>
                                  <a:lnTo>
                                    <a:pt x="2625" y="1425"/>
                                  </a:lnTo>
                                  <a:lnTo>
                                    <a:pt x="2715" y="1425"/>
                                  </a:lnTo>
                                  <a:lnTo>
                                    <a:pt x="2760" y="1410"/>
                                  </a:lnTo>
                                  <a:lnTo>
                                    <a:pt x="2805" y="1410"/>
                                  </a:lnTo>
                                  <a:lnTo>
                                    <a:pt x="2850" y="1410"/>
                                  </a:lnTo>
                                  <a:lnTo>
                                    <a:pt x="2925" y="1395"/>
                                  </a:lnTo>
                                  <a:lnTo>
                                    <a:pt x="2970" y="1380"/>
                                  </a:lnTo>
                                  <a:lnTo>
                                    <a:pt x="3015" y="1380"/>
                                  </a:lnTo>
                                  <a:lnTo>
                                    <a:pt x="3105" y="1365"/>
                                  </a:lnTo>
                                  <a:lnTo>
                                    <a:pt x="3135" y="1365"/>
                                  </a:lnTo>
                                  <a:lnTo>
                                    <a:pt x="3180" y="1350"/>
                                  </a:lnTo>
                                  <a:lnTo>
                                    <a:pt x="3255" y="1335"/>
                                  </a:lnTo>
                                  <a:lnTo>
                                    <a:pt x="3300" y="1335"/>
                                  </a:lnTo>
                                  <a:lnTo>
                                    <a:pt x="3330" y="1320"/>
                                  </a:lnTo>
                                  <a:lnTo>
                                    <a:pt x="3405" y="1305"/>
                                  </a:lnTo>
                                  <a:lnTo>
                                    <a:pt x="3450" y="1290"/>
                                  </a:lnTo>
                                  <a:lnTo>
                                    <a:pt x="3480" y="1290"/>
                                  </a:lnTo>
                                  <a:lnTo>
                                    <a:pt x="3510" y="1275"/>
                                  </a:lnTo>
                                  <a:lnTo>
                                    <a:pt x="3585" y="1260"/>
                                  </a:lnTo>
                                  <a:lnTo>
                                    <a:pt x="3615" y="1245"/>
                                  </a:lnTo>
                                  <a:lnTo>
                                    <a:pt x="3645" y="1245"/>
                                  </a:lnTo>
                                  <a:lnTo>
                                    <a:pt x="3705" y="1230"/>
                                  </a:lnTo>
                                  <a:lnTo>
                                    <a:pt x="3750" y="1215"/>
                                  </a:lnTo>
                                  <a:lnTo>
                                    <a:pt x="3780" y="1200"/>
                                  </a:lnTo>
                                  <a:lnTo>
                                    <a:pt x="3825" y="1185"/>
                                  </a:lnTo>
                                  <a:lnTo>
                                    <a:pt x="3855" y="1170"/>
                                  </a:lnTo>
                                  <a:lnTo>
                                    <a:pt x="3885" y="1170"/>
                                  </a:lnTo>
                                  <a:lnTo>
                                    <a:pt x="3915" y="1155"/>
                                  </a:lnTo>
                                  <a:lnTo>
                                    <a:pt x="3960" y="1125"/>
                                  </a:lnTo>
                                  <a:lnTo>
                                    <a:pt x="3990" y="1125"/>
                                  </a:lnTo>
                                  <a:lnTo>
                                    <a:pt x="4020" y="1110"/>
                                  </a:lnTo>
                                  <a:lnTo>
                                    <a:pt x="4065" y="1095"/>
                                  </a:lnTo>
                                  <a:lnTo>
                                    <a:pt x="4080" y="1080"/>
                                  </a:lnTo>
                                  <a:lnTo>
                                    <a:pt x="4095" y="1065"/>
                                  </a:lnTo>
                                  <a:lnTo>
                                    <a:pt x="4140" y="1050"/>
                                  </a:lnTo>
                                  <a:lnTo>
                                    <a:pt x="4155" y="1035"/>
                                  </a:lnTo>
                                  <a:lnTo>
                                    <a:pt x="4170" y="1020"/>
                                  </a:lnTo>
                                  <a:lnTo>
                                    <a:pt x="4200" y="1005"/>
                                  </a:lnTo>
                                  <a:lnTo>
                                    <a:pt x="4230" y="990"/>
                                  </a:lnTo>
                                  <a:lnTo>
                                    <a:pt x="4245" y="975"/>
                                  </a:lnTo>
                                  <a:lnTo>
                                    <a:pt x="4260" y="960"/>
                                  </a:lnTo>
                                  <a:lnTo>
                                    <a:pt x="4275" y="930"/>
                                  </a:lnTo>
                                  <a:lnTo>
                                    <a:pt x="4290" y="930"/>
                                  </a:lnTo>
                                  <a:lnTo>
                                    <a:pt x="4305" y="915"/>
                                  </a:lnTo>
                                  <a:lnTo>
                                    <a:pt x="4320" y="885"/>
                                  </a:lnTo>
                                  <a:lnTo>
                                    <a:pt x="4320" y="870"/>
                                  </a:lnTo>
                                  <a:lnTo>
                                    <a:pt x="4335" y="855"/>
                                  </a:lnTo>
                                  <a:lnTo>
                                    <a:pt x="4335" y="855"/>
                                  </a:lnTo>
                                  <a:lnTo>
                                    <a:pt x="4350" y="825"/>
                                  </a:lnTo>
                                  <a:lnTo>
                                    <a:pt x="4350" y="810"/>
                                  </a:lnTo>
                                  <a:lnTo>
                                    <a:pt x="4350" y="795"/>
                                  </a:lnTo>
                                  <a:lnTo>
                                    <a:pt x="4365" y="780"/>
                                  </a:lnTo>
                                  <a:lnTo>
                                    <a:pt x="4365" y="765"/>
                                  </a:lnTo>
                                  <a:lnTo>
                                    <a:pt x="43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840" y="364680"/>
                              <a:ext cx="320184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5" h="1440">
                                  <a:moveTo>
                                    <a:pt x="1590" y="0"/>
                                  </a:moveTo>
                                  <a:lnTo>
                                    <a:pt x="1635" y="0"/>
                                  </a:lnTo>
                                  <a:lnTo>
                                    <a:pt x="1725" y="0"/>
                                  </a:lnTo>
                                  <a:lnTo>
                                    <a:pt x="1785" y="0"/>
                                  </a:lnTo>
                                  <a:lnTo>
                                    <a:pt x="183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65" y="0"/>
                                  </a:lnTo>
                                  <a:lnTo>
                                    <a:pt x="2025" y="0"/>
                                  </a:lnTo>
                                  <a:lnTo>
                                    <a:pt x="2115" y="15"/>
                                  </a:lnTo>
                                  <a:lnTo>
                                    <a:pt x="2160" y="15"/>
                                  </a:lnTo>
                                  <a:lnTo>
                                    <a:pt x="2205" y="15"/>
                                  </a:lnTo>
                                  <a:lnTo>
                                    <a:pt x="2310" y="15"/>
                                  </a:lnTo>
                                  <a:lnTo>
                                    <a:pt x="2355" y="30"/>
                                  </a:lnTo>
                                  <a:lnTo>
                                    <a:pt x="2400" y="30"/>
                                  </a:lnTo>
                                  <a:lnTo>
                                    <a:pt x="2490" y="30"/>
                                  </a:lnTo>
                                  <a:lnTo>
                                    <a:pt x="2535" y="45"/>
                                  </a:lnTo>
                                  <a:lnTo>
                                    <a:pt x="2580" y="45"/>
                                  </a:lnTo>
                                  <a:lnTo>
                                    <a:pt x="2670" y="60"/>
                                  </a:lnTo>
                                  <a:lnTo>
                                    <a:pt x="2715" y="60"/>
                                  </a:lnTo>
                                  <a:lnTo>
                                    <a:pt x="2760" y="60"/>
                                  </a:lnTo>
                                  <a:lnTo>
                                    <a:pt x="2850" y="75"/>
                                  </a:lnTo>
                                  <a:lnTo>
                                    <a:pt x="2895" y="75"/>
                                  </a:lnTo>
                                  <a:lnTo>
                                    <a:pt x="2925" y="90"/>
                                  </a:lnTo>
                                  <a:lnTo>
                                    <a:pt x="3015" y="105"/>
                                  </a:lnTo>
                                  <a:lnTo>
                                    <a:pt x="3060" y="105"/>
                                  </a:lnTo>
                                  <a:lnTo>
                                    <a:pt x="3105" y="105"/>
                                  </a:lnTo>
                                  <a:lnTo>
                                    <a:pt x="3180" y="120"/>
                                  </a:lnTo>
                                  <a:lnTo>
                                    <a:pt x="3210" y="135"/>
                                  </a:lnTo>
                                  <a:lnTo>
                                    <a:pt x="3255" y="135"/>
                                  </a:lnTo>
                                  <a:lnTo>
                                    <a:pt x="3300" y="150"/>
                                  </a:lnTo>
                                  <a:lnTo>
                                    <a:pt x="3375" y="165"/>
                                  </a:lnTo>
                                  <a:lnTo>
                                    <a:pt x="3405" y="180"/>
                                  </a:lnTo>
                                  <a:lnTo>
                                    <a:pt x="3450" y="180"/>
                                  </a:lnTo>
                                  <a:lnTo>
                                    <a:pt x="3510" y="195"/>
                                  </a:lnTo>
                                  <a:lnTo>
                                    <a:pt x="3555" y="210"/>
                                  </a:lnTo>
                                  <a:lnTo>
                                    <a:pt x="3585" y="210"/>
                                  </a:lnTo>
                                  <a:lnTo>
                                    <a:pt x="3645" y="240"/>
                                  </a:lnTo>
                                  <a:lnTo>
                                    <a:pt x="3675" y="240"/>
                                  </a:lnTo>
                                  <a:lnTo>
                                    <a:pt x="3705" y="255"/>
                                  </a:lnTo>
                                  <a:lnTo>
                                    <a:pt x="3780" y="270"/>
                                  </a:lnTo>
                                  <a:lnTo>
                                    <a:pt x="3795" y="285"/>
                                  </a:lnTo>
                                  <a:lnTo>
                                    <a:pt x="3825" y="300"/>
                                  </a:lnTo>
                                  <a:lnTo>
                                    <a:pt x="3885" y="315"/>
                                  </a:lnTo>
                                  <a:lnTo>
                                    <a:pt x="3915" y="330"/>
                                  </a:lnTo>
                                  <a:lnTo>
                                    <a:pt x="3945" y="330"/>
                                  </a:lnTo>
                                  <a:lnTo>
                                    <a:pt x="3990" y="360"/>
                                  </a:lnTo>
                                  <a:lnTo>
                                    <a:pt x="4020" y="360"/>
                                  </a:lnTo>
                                  <a:lnTo>
                                    <a:pt x="4035" y="375"/>
                                  </a:lnTo>
                                  <a:lnTo>
                                    <a:pt x="4080" y="405"/>
                                  </a:lnTo>
                                  <a:lnTo>
                                    <a:pt x="4095" y="405"/>
                                  </a:lnTo>
                                  <a:lnTo>
                                    <a:pt x="4125" y="420"/>
                                  </a:lnTo>
                                  <a:lnTo>
                                    <a:pt x="4155" y="450"/>
                                  </a:lnTo>
                                  <a:lnTo>
                                    <a:pt x="4170" y="465"/>
                                  </a:lnTo>
                                  <a:lnTo>
                                    <a:pt x="4200" y="465"/>
                                  </a:lnTo>
                                  <a:lnTo>
                                    <a:pt x="4230" y="495"/>
                                  </a:lnTo>
                                  <a:lnTo>
                                    <a:pt x="4245" y="510"/>
                                  </a:lnTo>
                                  <a:lnTo>
                                    <a:pt x="4260" y="525"/>
                                  </a:lnTo>
                                  <a:lnTo>
                                    <a:pt x="4275" y="540"/>
                                  </a:lnTo>
                                  <a:lnTo>
                                    <a:pt x="4290" y="555"/>
                                  </a:lnTo>
                                  <a:lnTo>
                                    <a:pt x="4305" y="570"/>
                                  </a:lnTo>
                                  <a:lnTo>
                                    <a:pt x="4320" y="585"/>
                                  </a:lnTo>
                                  <a:lnTo>
                                    <a:pt x="4320" y="600"/>
                                  </a:lnTo>
                                  <a:lnTo>
                                    <a:pt x="4335" y="615"/>
                                  </a:lnTo>
                                  <a:lnTo>
                                    <a:pt x="4350" y="645"/>
                                  </a:lnTo>
                                  <a:lnTo>
                                    <a:pt x="4350" y="660"/>
                                  </a:lnTo>
                                  <a:lnTo>
                                    <a:pt x="4350" y="660"/>
                                  </a:lnTo>
                                  <a:lnTo>
                                    <a:pt x="4365" y="690"/>
                                  </a:lnTo>
                                  <a:lnTo>
                                    <a:pt x="4365" y="705"/>
                                  </a:lnTo>
                                  <a:lnTo>
                                    <a:pt x="4365" y="720"/>
                                  </a:lnTo>
                                  <a:lnTo>
                                    <a:pt x="4365" y="735"/>
                                  </a:lnTo>
                                  <a:lnTo>
                                    <a:pt x="4350" y="750"/>
                                  </a:lnTo>
                                  <a:lnTo>
                                    <a:pt x="4350" y="765"/>
                                  </a:lnTo>
                                  <a:lnTo>
                                    <a:pt x="4350" y="795"/>
                                  </a:lnTo>
                                  <a:lnTo>
                                    <a:pt x="4335" y="810"/>
                                  </a:lnTo>
                                  <a:lnTo>
                                    <a:pt x="4335" y="810"/>
                                  </a:lnTo>
                                  <a:lnTo>
                                    <a:pt x="4320" y="840"/>
                                  </a:lnTo>
                                  <a:lnTo>
                                    <a:pt x="4305" y="855"/>
                                  </a:lnTo>
                                  <a:lnTo>
                                    <a:pt x="4305" y="870"/>
                                  </a:lnTo>
                                  <a:lnTo>
                                    <a:pt x="4275" y="885"/>
                                  </a:lnTo>
                                  <a:lnTo>
                                    <a:pt x="4260" y="900"/>
                                  </a:lnTo>
                                  <a:lnTo>
                                    <a:pt x="4260" y="915"/>
                                  </a:lnTo>
                                  <a:lnTo>
                                    <a:pt x="4230" y="945"/>
                                  </a:lnTo>
                                  <a:lnTo>
                                    <a:pt x="4215" y="945"/>
                                  </a:lnTo>
                                  <a:lnTo>
                                    <a:pt x="4200" y="960"/>
                                  </a:lnTo>
                                  <a:lnTo>
                                    <a:pt x="4170" y="975"/>
                                  </a:lnTo>
                                  <a:lnTo>
                                    <a:pt x="4140" y="1005"/>
                                  </a:lnTo>
                                  <a:lnTo>
                                    <a:pt x="4125" y="1005"/>
                                  </a:lnTo>
                                  <a:lnTo>
                                    <a:pt x="4095" y="1020"/>
                                  </a:lnTo>
                                  <a:lnTo>
                                    <a:pt x="4065" y="1050"/>
                                  </a:lnTo>
                                  <a:lnTo>
                                    <a:pt x="4035" y="1050"/>
                                  </a:lnTo>
                                  <a:lnTo>
                                    <a:pt x="4020" y="1065"/>
                                  </a:lnTo>
                                  <a:lnTo>
                                    <a:pt x="3960" y="1080"/>
                                  </a:lnTo>
                                  <a:lnTo>
                                    <a:pt x="3945" y="1095"/>
                                  </a:lnTo>
                                  <a:lnTo>
                                    <a:pt x="3915" y="1110"/>
                                  </a:lnTo>
                                  <a:lnTo>
                                    <a:pt x="3855" y="1125"/>
                                  </a:lnTo>
                                  <a:lnTo>
                                    <a:pt x="3825" y="1140"/>
                                  </a:lnTo>
                                  <a:lnTo>
                                    <a:pt x="3795" y="1155"/>
                                  </a:lnTo>
                                  <a:lnTo>
                                    <a:pt x="3750" y="1170"/>
                                  </a:lnTo>
                                  <a:lnTo>
                                    <a:pt x="3705" y="1185"/>
                                  </a:lnTo>
                                  <a:lnTo>
                                    <a:pt x="3675" y="1185"/>
                                  </a:lnTo>
                                  <a:lnTo>
                                    <a:pt x="3615" y="1200"/>
                                  </a:lnTo>
                                  <a:lnTo>
                                    <a:pt x="3585" y="1215"/>
                                  </a:lnTo>
                                  <a:lnTo>
                                    <a:pt x="3555" y="1230"/>
                                  </a:lnTo>
                                  <a:lnTo>
                                    <a:pt x="3480" y="1245"/>
                                  </a:lnTo>
                                  <a:lnTo>
                                    <a:pt x="3450" y="1245"/>
                                  </a:lnTo>
                                  <a:lnTo>
                                    <a:pt x="3405" y="1260"/>
                                  </a:lnTo>
                                  <a:lnTo>
                                    <a:pt x="3330" y="1275"/>
                                  </a:lnTo>
                                  <a:lnTo>
                                    <a:pt x="3300" y="1290"/>
                                  </a:lnTo>
                                  <a:lnTo>
                                    <a:pt x="3255" y="1290"/>
                                  </a:lnTo>
                                  <a:lnTo>
                                    <a:pt x="3180" y="1305"/>
                                  </a:lnTo>
                                  <a:lnTo>
                                    <a:pt x="3135" y="1320"/>
                                  </a:lnTo>
                                  <a:lnTo>
                                    <a:pt x="3105" y="1320"/>
                                  </a:lnTo>
                                  <a:lnTo>
                                    <a:pt x="3015" y="1335"/>
                                  </a:lnTo>
                                  <a:lnTo>
                                    <a:pt x="2970" y="1335"/>
                                  </a:lnTo>
                                  <a:lnTo>
                                    <a:pt x="2925" y="1350"/>
                                  </a:lnTo>
                                  <a:lnTo>
                                    <a:pt x="2850" y="1365"/>
                                  </a:lnTo>
                                  <a:lnTo>
                                    <a:pt x="2805" y="1365"/>
                                  </a:lnTo>
                                  <a:lnTo>
                                    <a:pt x="2760" y="1365"/>
                                  </a:lnTo>
                                  <a:lnTo>
                                    <a:pt x="2670" y="1380"/>
                                  </a:lnTo>
                                  <a:lnTo>
                                    <a:pt x="2625" y="1380"/>
                                  </a:lnTo>
                                  <a:lnTo>
                                    <a:pt x="2580" y="1395"/>
                                  </a:lnTo>
                                  <a:lnTo>
                                    <a:pt x="2490" y="1395"/>
                                  </a:lnTo>
                                  <a:lnTo>
                                    <a:pt x="2445" y="1395"/>
                                  </a:lnTo>
                                  <a:lnTo>
                                    <a:pt x="2400" y="1410"/>
                                  </a:lnTo>
                                  <a:lnTo>
                                    <a:pt x="2310" y="1410"/>
                                  </a:lnTo>
                                  <a:lnTo>
                                    <a:pt x="2265" y="1410"/>
                                  </a:lnTo>
                                  <a:lnTo>
                                    <a:pt x="2205" y="1425"/>
                                  </a:lnTo>
                                  <a:lnTo>
                                    <a:pt x="2115" y="1425"/>
                                  </a:lnTo>
                                  <a:lnTo>
                                    <a:pt x="2070" y="1425"/>
                                  </a:lnTo>
                                  <a:lnTo>
                                    <a:pt x="2025" y="1425"/>
                                  </a:lnTo>
                                  <a:lnTo>
                                    <a:pt x="1920" y="1425"/>
                                  </a:lnTo>
                                  <a:lnTo>
                                    <a:pt x="1875" y="1425"/>
                                  </a:lnTo>
                                  <a:lnTo>
                                    <a:pt x="1830" y="1440"/>
                                  </a:lnTo>
                                  <a:lnTo>
                                    <a:pt x="1725" y="1440"/>
                                  </a:lnTo>
                                  <a:lnTo>
                                    <a:pt x="1680" y="1440"/>
                                  </a:lnTo>
                                  <a:lnTo>
                                    <a:pt x="1635" y="1440"/>
                                  </a:lnTo>
                                  <a:lnTo>
                                    <a:pt x="1590" y="1440"/>
                                  </a:lnTo>
                                  <a:lnTo>
                                    <a:pt x="1485" y="1440"/>
                                  </a:lnTo>
                                  <a:lnTo>
                                    <a:pt x="1440" y="1440"/>
                                  </a:lnTo>
                                  <a:lnTo>
                                    <a:pt x="1395" y="1440"/>
                                  </a:lnTo>
                                  <a:lnTo>
                                    <a:pt x="1290" y="1425"/>
                                  </a:lnTo>
                                  <a:lnTo>
                                    <a:pt x="1245" y="1425"/>
                                  </a:lnTo>
                                  <a:lnTo>
                                    <a:pt x="1200" y="1425"/>
                                  </a:lnTo>
                                  <a:lnTo>
                                    <a:pt x="1110" y="1425"/>
                                  </a:lnTo>
                                  <a:lnTo>
                                    <a:pt x="1050" y="1425"/>
                                  </a:lnTo>
                                  <a:lnTo>
                                    <a:pt x="1005" y="1425"/>
                                  </a:lnTo>
                                  <a:lnTo>
                                    <a:pt x="915" y="1410"/>
                                  </a:lnTo>
                                  <a:lnTo>
                                    <a:pt x="870" y="1410"/>
                                  </a:lnTo>
                                  <a:lnTo>
                                    <a:pt x="825" y="1410"/>
                                  </a:lnTo>
                                  <a:lnTo>
                                    <a:pt x="735" y="1395"/>
                                  </a:lnTo>
                                  <a:lnTo>
                                    <a:pt x="690" y="1395"/>
                                  </a:lnTo>
                                  <a:lnTo>
                                    <a:pt x="630" y="1395"/>
                                  </a:lnTo>
                                  <a:lnTo>
                                    <a:pt x="540" y="1380"/>
                                  </a:lnTo>
                                  <a:lnTo>
                                    <a:pt x="495" y="1380"/>
                                  </a:lnTo>
                                  <a:lnTo>
                                    <a:pt x="465" y="1380"/>
                                  </a:lnTo>
                                  <a:lnTo>
                                    <a:pt x="375" y="1365"/>
                                  </a:lnTo>
                                  <a:lnTo>
                                    <a:pt x="330" y="1365"/>
                                  </a:lnTo>
                                  <a:lnTo>
                                    <a:pt x="285" y="1350"/>
                                  </a:lnTo>
                                  <a:lnTo>
                                    <a:pt x="195" y="1335"/>
                                  </a:lnTo>
                                  <a:lnTo>
                                    <a:pt x="150" y="1335"/>
                                  </a:lnTo>
                                  <a:lnTo>
                                    <a:pt x="120" y="1320"/>
                                  </a:lnTo>
                                  <a:lnTo>
                                    <a:pt x="30" y="1320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1590" y="720"/>
                                  </a:lnTo>
                                  <a:lnTo>
                                    <a:pt x="15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7760" y="1535400"/>
                              <a:ext cx="4615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630000"/>
                              <a:ext cx="4615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640" y="257400"/>
                              <a:ext cx="3625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840" y="70560"/>
                              <a:ext cx="3625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9800" y="17280"/>
                              <a:ext cx="3625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0"/>
                              <a:ext cx="3625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9040" y="0"/>
                              <a:ext cx="3625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6240" y="1349280"/>
                              <a:ext cx="4615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34960"/>
                              <a:ext cx="865944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468160"/>
                              <a:ext cx="87480" cy="7056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40" y="2423160"/>
                              <a:ext cx="891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АНГЛИЙС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3040" y="2468160"/>
                              <a:ext cx="87480" cy="7056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3640" y="2423880"/>
                              <a:ext cx="8578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 xml:space="preserve"> ФРЕНС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760" y="2468160"/>
                              <a:ext cx="874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3360" y="2423880"/>
                              <a:ext cx="6134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Times New Roman" w:ascii="Times New Roman" w:hAnsi="Times New Roman" w:cs="Times New Roman"/>
                                    <w:color w:val="000000"/>
                                    <w:lang w:val="bg-BG" w:bidi="ar-SA"/>
                                  </w:rPr>
                                  <w:t>НЕМС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5720" y="2468160"/>
                              <a:ext cx="87480" cy="70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6320" y="2423160"/>
                              <a:ext cx="572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РУС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3320" y="2468160"/>
                              <a:ext cx="87480" cy="70560"/>
                            </a:xfrm>
                            <a:prstGeom prst="rect">
                              <a:avLst/>
                            </a:pr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423160"/>
                              <a:ext cx="671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ГРЪЦ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9560" y="2468160"/>
                              <a:ext cx="874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0520" y="2423160"/>
                              <a:ext cx="681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ТУРС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46960" y="2468160"/>
                              <a:ext cx="8748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66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560" y="2423160"/>
                              <a:ext cx="7588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СРЪБС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91040" y="2468160"/>
                              <a:ext cx="87480" cy="7056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360" y="2423880"/>
                              <a:ext cx="862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РУМЪНС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868960" cy="31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7.4pt;width:698.35pt;height:247.45pt" coordorigin="563,148" coordsize="13967,4949">
                <v:rect id="shape_0" fillcolor="white" stroked="t" o:allowincell="f" style="position:absolute;left:563;top:148;width:13966;height:4948;mso-wrap-style:none;v-text-anchor:middle">
                  <v:fill o:detectmouseclick="t" type="solid" color2="black"/>
                  <v:stroke color="black" joinstyle="miter" endcap="flat"/>
                  <w10:wrap type="topAndBottom"/>
                </v:rect>
                <v:group id="shape_0" style="position:absolute;left:809;top:846;width:13661;height:4208">
                  <v:shape id="shape_0" coordsize="135,1485" path="m135,720l0,0l0,765l135,1485l135,720xe" fillcolor="#666680" stroked="t" o:allowincell="f" style="position:absolute;left:7047;top:1196;width:154;height:1383;mso-wrap-style:none;v-text-anchor:middle">
                    <v:fill o:detectmouseclick="t" type="solid" color2="#99997f"/>
                    <v:stroke color="black" weight="9360" joinstyle="round" endcap="flat"/>
                    <w10:wrap type="topAndBottom"/>
                  </v:shape>
                  <v:shape id="shape_0" coordsize="150,720" path="m0,0l45,0l105,0l150,0l150,720l0,0xe" fillcolor="#ccccff" stroked="t" o:allowincell="f" style="position:absolute;left:7029;top:1196;width:172;height:670;mso-wrap-style:none;v-text-anchor:middle">
                    <v:fill o:detectmouseclick="t" type="solid" color2="#333300"/>
                    <v:stroke color="black" weight="9360" joinstyle="round" endcap="flat"/>
                    <w10:wrap type="topAndBottom"/>
                  </v:shape>
                  <v:shape id="shape_0" coordsize="435,1470" path="m435,705l0,0l0,765l435,1470l435,705xe" fillcolor="#003366" stroked="t" o:allowincell="f" style="position:absolute;left:6648;top:1210;width:501;height:1369;mso-wrap-style:none;v-text-anchor:middle">
                    <v:fill o:detectmouseclick="t" type="solid" color2="#ffcc99"/>
                    <v:stroke color="black" weight="9360" joinstyle="round" endcap="flat"/>
                    <w10:wrap type="topAndBottom"/>
                  </v:shape>
                  <v:shape id="shape_0" coordsize="435,720" path="m0,0l45,0l90,0l135,0l195,0l240,0l285,0l435,720l0,0xe" fillcolor="#0066cc" stroked="t" o:allowincell="f" style="position:absolute;left:6648;top:1196;width:501;height:670;mso-wrap-style:none;v-text-anchor:middle">
                    <v:fill o:detectmouseclick="t" type="solid" color2="#ff9933"/>
                    <v:stroke color="black" weight="9360" joinstyle="round" endcap="flat"/>
                    <w10:wrap type="topAndBottom"/>
                  </v:shape>
                  <v:shape id="shape_0" coordsize="1035,1425" path="m1035,660l0,0l0,765l1035,1425l1035,660xe" fillcolor="#804040" stroked="t" o:allowincell="f" style="position:absolute;left:5816;top:1252;width:1194;height:1327;mso-wrap-style:none;v-text-anchor:middle">
                    <v:fill o:detectmouseclick="t" type="solid" color2="#7fbfbf"/>
                    <v:stroke color="black" weight="9360" joinstyle="round" endcap="flat"/>
                    <w10:wrap type="topAndBottom"/>
                  </v:shape>
                  <v:shape id="shape_0" coordsize="1050,720" path="m0,45l45,45l90,45l150,30l195,30l240,30l330,15l375,15l420,15l465,15l510,15l570,0l615,0l1050,720l0,45xe" fillcolor="#ff8080" stroked="t" o:allowincell="f" style="position:absolute;left:5799;top:1196;width:1211;height:670;mso-wrap-style:none;v-text-anchor:middle">
                    <v:fill o:detectmouseclick="t" type="solid" color2="#007f7f"/>
                    <v:stroke color="black" weight="9360" joinstyle="round" endcap="flat"/>
                    <w10:wrap type="topAndBottom"/>
                  </v:shape>
                  <v:shape id="shape_0" coordsize="1665,1335" path="m1665,570l0,0l0,765l1665,1335l1665,570xe" fillcolor="#330033" stroked="t" o:allowincell="f" style="position:absolute;left:4915;top:1364;width:1922;height:1243;mso-wrap-style:none;v-text-anchor:middle">
                    <v:fill o:detectmouseclick="t" type="solid" color2="#ccffcc"/>
                    <v:stroke color="black" weight="9360" joinstyle="round" endcap="flat"/>
                    <w10:wrap type="topAndBottom"/>
                  </v:shape>
                  <v:shape id="shape_0" coordsize="1680,675" path="m0,90l45,90l120,75l165,60l210,60l240,60l330,45l375,30l420,30l465,30l555,15l585,15l630,0l1680,675l0,90xe" fillcolor="#660066" stroked="t" o:allowincell="f" style="position:absolute;left:4898;top:1266;width:1939;height:628;mso-wrap-style:none;v-text-anchor:middle">
                    <v:fill o:detectmouseclick="t" type="solid" color2="#99ff99"/>
                    <v:stroke color="black" weight="9360" joinstyle="round" endcap="flat"/>
                    <w10:wrap type="topAndBottom"/>
                  </v:shape>
                  <v:shape id="shape_0" coordsize="2580,1020" path="m2580,255l0,0l0,765l2580,1020l2580,255xe" fillcolor="#668080" stroked="t" o:allowincell="f" style="position:absolute;left:3616;top:1699;width:2979;height:949;mso-wrap-style:none;v-text-anchor:middle">
                    <v:fill o:detectmouseclick="t" type="solid" color2="#997f7f"/>
                    <v:stroke color="black" weight="9360" joinstyle="round" endcap="flat"/>
                    <w10:wrap type="topAndBottom"/>
                  </v:shape>
                  <v:shape id="shape_0" coordsize="2595,585" path="m0,330l15,315l60,285l75,270l90,270l135,240l165,225l195,225l240,195l270,195l285,180l345,165l375,150l405,135l465,120l495,105l525,105l600,75l630,75l660,60l735,45l765,45l810,30l885,15l915,0l2595,585l0,330xe" fillcolor="#ccffff" stroked="t" o:allowincell="f" style="position:absolute;left:3598;top:1392;width:2996;height:544;mso-wrap-style:none;v-text-anchor:middle">
                    <v:fill o:detectmouseclick="t" type="solid" color2="#330000"/>
                    <v:stroke color="black" weight="9360" joinstyle="round" endcap="flat"/>
                    <w10:wrap type="topAndBottom"/>
                  </v:shape>
                  <v:shape id="shape_0" coordsize="90,945" path="m90,180l75,165l60,150l45,135l45,120l30,105l15,90l15,75l0,60l0,45l0,15l0,15l0,0l0,765l0,780l0,780l0,810l0,825l15,840l15,855l30,870l45,885l45,900l60,915l75,930l90,945l90,180xe" fillcolor="#808066" stroked="t" o:allowincell="f" style="position:absolute;left:3234;top:2021;width:102;height:879;mso-wrap-style:none;v-text-anchor:middle">
                    <v:fill o:detectmouseclick="t" type="solid" color2="#7f7f99"/>
                    <v:stroke color="black" weight="9360" joinstyle="round" endcap="flat"/>
                    <w10:wrap type="topAndBottom"/>
                  </v:shape>
                  <v:shape id="shape_0" coordsize="2670,945" path="m2670,0l0,180l0,945l2670,765l2670,0xe" fillcolor="#808066" stroked="t" o:allowincell="f" style="position:absolute;left:3356;top:2021;width:3083;height:879;mso-wrap-style:none;v-text-anchor:middle">
                    <v:fill o:detectmouseclick="t" type="solid" color2="#7f7f99"/>
                    <v:stroke color="black" weight="9360" joinstyle="round" endcap="flat"/>
                    <w10:wrap type="topAndBottom"/>
                  </v:shape>
                  <v:shape id="shape_0" coordsize="2775,435" path="m90,435l75,420l60,405l45,390l45,375l30,345l15,345l15,330l0,300l0,285l0,270l0,255l0,240l0,225l0,195l0,195l15,180l30,150l30,135l45,120l60,105l60,90l75,75l105,60l120,45l135,30l165,0l180,0l2775,255l90,435xe" fillcolor="#ffffcc" stroked="t" o:allowincell="f" style="position:absolute;left:3234;top:1783;width:3204;height:404;mso-wrap-style:none;v-text-anchor:middle">
                    <v:fill o:detectmouseclick="t" type="solid" color2="#000033"/>
                    <v:stroke color="black" weight="9360" joinstyle="round" endcap="flat"/>
                    <w10:wrap type="topAndBottom"/>
                  </v:shape>
                  <v:shape id="shape_0" coordsize="1095,1170" path="m1095,405l1050,405l975,390l930,375l900,375l825,345l795,345l750,330l690,315l645,300l615,300l555,285l525,270l495,255l435,240l405,225l375,225l330,195l300,180l285,180l225,150l210,150l180,135l150,105l120,105l105,90l75,60l60,45l45,45l15,15l0,0l0,765l15,780l45,810l60,810l75,825l105,855l120,870l150,870l180,900l210,915l225,915l285,945l300,945l330,960l375,990l405,990l435,1005l495,1020l525,1035l555,1050l615,1065l645,1065l690,1080l750,1095l795,1110l825,1110l900,1140l930,1140l975,1155l1050,1170l1095,1170l1095,405xe" fillcolor="#4d1a33" stroked="t" o:allowincell="f" style="position:absolute;left:3477;top:2300;width:1263;height:1089;mso-wrap-style:none;v-text-anchor:middle">
                    <v:fill o:detectmouseclick="t" type="solid" color2="#b2e5cc"/>
                    <v:stroke color="black" weight="9360" joinstyle="round" endcap="flat"/>
                    <w10:wrap type="topAndBottom"/>
                  </v:shape>
                  <v:shape id="shape_0" coordsize="1590,1350" path="m1590,0l0,585l0,1350l1590,765l1590,0xe" fillcolor="#4d1a33" stroked="t" o:allowincell="f" style="position:absolute;left:4742;top:2133;width:1835;height:1257;mso-wrap-style:none;v-text-anchor:middle">
                    <v:fill o:detectmouseclick="t" type="solid" color2="#b2e5cc"/>
                    <v:stroke color="black" weight="9360" joinstyle="round" endcap="flat"/>
                    <w10:wrap type="topAndBottom"/>
                  </v:shape>
                  <v:shape id="shape_0" coordsize="2685,585" path="m1095,585l1050,585l975,570l930,555l900,555l825,525l795,525l750,510l690,495l645,480l615,480l555,465l525,450l495,435l435,420l405,405l375,405l330,375l300,360l285,360l225,330l210,330l180,315l150,285l120,285l105,270l75,240l60,225l45,225l15,195l0,180l2685,0l1095,585xe" fillcolor="#993366" stroked="t" o:allowincell="f" style="position:absolute;left:3477;top:2133;width:3100;height:544;mso-wrap-style:none;v-text-anchor:middle">
                    <v:fill o:detectmouseclick="t" type="solid" color2="#66cc99"/>
                    <v:stroke color="black" weight="9360" joinstyle="round" endcap="flat"/>
                    <w10:wrap type="topAndBottom"/>
                  </v:shape>
                  <v:shape id="shape_0" coordsize="4365,1485" path="m4365,0l4365,15l4350,30l4350,45l4350,60l4335,90l4335,90l4320,105l4320,120l4305,150l4290,165l4275,165l4260,195l4245,210l4230,225l4200,240l4170,255l4155,270l4140,285l4095,300l4080,315l4065,330l4020,345l3990,360l3960,360l3915,390l3885,405l3855,405l3825,420l3780,435l3750,450l3705,465l3645,480l3615,480l3585,495l3510,510l3480,525l3450,525l3405,540l3330,555l3300,570l3255,570l3180,585l3135,600l3105,600l3015,615l2970,615l2925,630l2850,645l2805,645l2760,645l2715,660l2625,660l2580,675l2535,675l2445,675l2400,690l2355,690l2265,690l2205,705l2160,705l2115,705l2025,705l1965,705l1920,705l1830,720l1785,720l1725,720l1635,720l1590,720l1545,720l1485,720l1395,720l1350,720l1290,705l1200,705l1155,705l1110,705l1005,705l960,705l915,690l870,690l780,690l735,675l690,675l585,675l540,660l495,660l420,645l375,645l330,645l285,630l195,615l150,615l120,600l30,600l0,585l0,1350l30,1365l120,1365l150,1380l195,1380l285,1395l330,1410l375,1410l420,1410l495,1425l540,1425l585,1440l690,1440l735,1440l780,1455l870,1455l915,1455l960,1470l1005,1470l1110,1470l1155,1470l1200,1470l1290,1470l1350,1485l1395,1485l1485,1485l1545,1485l1590,1485l1635,1485l1725,1485l1785,1485l1830,1485l1920,1470l1965,1470l2025,1470l2115,1470l2160,1470l2205,1470l2265,1455l2355,1455l2400,1455l2445,1440l2535,1440l2580,1440l2625,1425l2715,1425l2760,1410l2805,1410l2850,1410l2925,1395l2970,1380l3015,1380l3105,1365l3135,1365l3180,1350l3255,1335l3300,1335l3330,1320l3405,1305l3450,1290l3480,1290l3510,1275l3585,1260l3615,1245l3645,1245l3705,1230l3750,1215l3780,1200l3825,1185l3855,1170l3885,1170l3915,1155l3960,1125l3990,1125l4020,1110l4065,1095l4080,1080l4095,1065l4140,1050l4155,1035l4170,1020l4200,1005l4230,990l4245,975l4260,960l4275,930l4290,930l4305,915l4320,885l4320,870l4335,855l4335,855l4350,825l4350,810l4350,795l4365,780l4365,765l4365,0xe" fillcolor="#4d4d80" stroked="t" o:allowincell="f" style="position:absolute;left:6163;top:2091;width:5041;height:1383;mso-wrap-style:none;v-text-anchor:middle">
                    <v:fill o:detectmouseclick="t" type="solid" color2="#b2b27f"/>
                    <v:stroke color="black" weight="9360" joinstyle="round" endcap="flat"/>
                    <w10:wrap type="topAndBottom"/>
                  </v:shape>
                  <v:shape id="shape_0" coordsize="4365,1440" path="m1590,0l1635,0l1725,0l1785,0l1830,0l1920,0l1965,0l2025,0l2115,15l2160,15l2205,15l2310,15l2355,30l2400,30l2490,30l2535,45l2580,45l2670,60l2715,60l2760,60l2850,75l2895,75l2925,90l3015,105l3060,105l3105,105l3180,120l3210,135l3255,135l3300,150l3375,165l3405,180l3450,180l3510,195l3555,210l3585,210l3645,240l3675,240l3705,255l3780,270l3795,285l3825,300l3885,315l3915,330l3945,330l3990,360l4020,360l4035,375l4080,405l4095,405l4125,420l4155,450l4170,465l4200,465l4230,495l4245,510l4260,525l4275,540l4290,555l4305,570l4320,585l4320,600l4335,615l4350,645l4350,660l4350,660l4365,690l4365,705l4365,720l4365,735l4350,750l4350,765l4350,795l4335,810l4335,810l4320,840l4305,855l4305,870l4275,885l4260,900l4260,915l4230,945l4215,945l4200,960l4170,975l4140,1005l4125,1005l4095,1020l4065,1050l4035,1050l4020,1065l3960,1080l3945,1095l3915,1110l3855,1125l3825,1140l3795,1155l3750,1170l3705,1185l3675,1185l3615,1200l3585,1215l3555,1230l3480,1245l3450,1245l3405,1260l3330,1275l3300,1290l3255,1290l3180,1305l3135,1320l3105,1320l3015,1335l2970,1335l2925,1350l2850,1365l2805,1365l2760,1365l2670,1380l2625,1380l2580,1395l2490,1395l2445,1395l2400,1410l2310,1410l2265,1410l2205,1425l2115,1425l2070,1425l2025,1425l1920,1425l1875,1425l1830,1440l1725,1440l1680,1440l1635,1440l1590,1440l1485,1440l1440,1440l1395,1440l1290,1425l1245,1425l1200,1425l1110,1425l1050,1425l1005,1425l915,1410l870,1410l825,1410l735,1395l690,1395l630,1395l540,1380l495,1380l465,1380l375,1365l330,1365l285,1350l195,1335l150,1335l120,1320l30,1320l0,1305l1590,720l1590,0xe" fillcolor="#9999ff" stroked="t" o:allowincell="f" style="position:absolute;left:6163;top:1420;width:5041;height:1341;mso-wrap-style:none;v-text-anchor:middle">
                    <v:fill o:detectmouseclick="t" type="solid" color2="#666600"/>
                    <v:stroke color="black" weight="936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99;top:3264;width:726;height:3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71;top:1838;width:726;height:3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59;top:1251;width:570;height:3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89;top:957;width:570;height:3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59;top:873;width:570;height:3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09;top:846;width:570;height:3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55;top:846;width:570;height:3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118;top:2971;width:726;height:3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809;top:4523;width:13636;height:530;mso-wrap-style:none;v-text-anchor:middle">
                    <v:fill o:detectmouseclick="t" type="solid" color2="black"/>
                    <v:stroke color="black" joinstyle="miter" endcap="flat"/>
                    <w10:wrap type="topAndBottom"/>
                  </v:rect>
                  <v:rect id="shape_0" fillcolor="#9999ff" stroked="t" o:allowincell="f" style="position:absolute;left:1103;top:4733;width:137;height:110;mso-wrap-style:none;v-text-anchor:middle">
                    <v:fill o:detectmouseclick="t" type="solid" color2="#666600"/>
                    <v:stroke color="black" weight="9360" joinstyle="miter" endcap="flat"/>
                    <w10:wrap type="topAndBottom"/>
                  </v:rect>
                  <v:shape id="shape_0" stroked="f" o:allowincell="f" style="position:absolute;left:1293;top:4662;width:1402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АНГЛИЙС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#993366" stroked="t" o:allowincell="f" style="position:absolute;left:3113;top:4733;width:137;height:110;mso-wrap-style:none;v-text-anchor:middle">
                    <v:fill o:detectmouseclick="t" type="solid" color2="#66cc99"/>
                    <v:stroke color="black" weight="9360" joinstyle="miter" endcap="flat"/>
                    <w10:wrap type="topAndBottom"/>
                  </v:rect>
                  <v:shape id="shape_0" stroked="f" o:allowincell="f" style="position:absolute;left:3303;top:4663;width:1350;height:2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 xml:space="preserve"> ФРЕНС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#ffffcc" stroked="t" o:allowincell="f" style="position:absolute;left:4829;top:4733;width:137;height:110;mso-wrap-style:none;v-text-anchor:middle">
                    <v:fill o:detectmouseclick="t" type="solid" color2="#000033"/>
                    <v:stroke color="black" weight="9360" joinstyle="miter" endcap="flat"/>
                    <w10:wrap type="topAndBottom"/>
                  </v:rect>
                  <v:shape id="shape_0" stroked="f" o:allowincell="f" style="position:absolute;left:5019;top:4663;width:965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000000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Times New Roman" w:ascii="Times New Roman" w:hAnsi="Times New Roman" w:cs="Times New Roman"/>
                              <w:color w:val="000000"/>
                              <w:lang w:val="bg-BG" w:bidi="ar-SA"/>
                            </w:rPr>
                            <w:t>НЕМС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#ccffff" stroked="t" o:allowincell="f" style="position:absolute;left:6267;top:4733;width:137;height:110;mso-wrap-style:none;v-text-anchor:middle">
                    <v:fill o:detectmouseclick="t" type="solid" color2="#330000"/>
                    <v:stroke color="black" weight="9360" joinstyle="miter" endcap="flat"/>
                    <w10:wrap type="topAndBottom"/>
                  </v:rect>
                  <v:shape id="shape_0" stroked="f" o:allowincell="f" style="position:absolute;left:6457;top:4662;width:900;height:2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РУС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#660066" stroked="t" o:allowincell="f" style="position:absolute;left:7775;top:4733;width:137;height:110;mso-wrap-style:none;v-text-anchor:middle">
                    <v:fill o:detectmouseclick="t" type="solid" color2="#99ff99"/>
                    <v:stroke color="black" weight="9360" joinstyle="miter" endcap="flat"/>
                    <w10:wrap type="topAndBottom"/>
                  </v:rect>
                  <v:shape id="shape_0" stroked="f" o:allowincell="f" style="position:absolute;left:7964;top:4662;width:1056;height:2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ГРЪЦ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#ff8080" stroked="t" o:allowincell="f" style="position:absolute;left:9438;top:4733;width:137;height:110;mso-wrap-style:none;v-text-anchor:middle">
                    <v:fill o:detectmouseclick="t" type="solid" color2="#007f7f"/>
                    <v:stroke color="black" weight="9360" joinstyle="miter" endcap="flat"/>
                    <w10:wrap type="topAndBottom"/>
                  </v:rect>
                  <v:shape id="shape_0" stroked="f" o:allowincell="f" style="position:absolute;left:9629;top:4662;width:1073;height:2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ТУРС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#0066cc" stroked="t" o:allowincell="f" style="position:absolute;left:11119;top:4733;width:137;height:110;mso-wrap-style:none;v-text-anchor:middle">
                    <v:fill o:detectmouseclick="t" type="solid" color2="#ff9933"/>
                    <v:stroke color="black" weight="9360" joinstyle="miter" endcap="flat"/>
                    <w10:wrap type="topAndBottom"/>
                  </v:rect>
                  <v:shape id="shape_0" stroked="f" o:allowincell="f" style="position:absolute;left:11309;top:4662;width:1194;height:2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СРЪБС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#ccccff" stroked="t" o:allowincell="f" style="position:absolute;left:12921;top:4733;width:137;height:110;mso-wrap-style:none;v-text-anchor:middle">
                    <v:fill o:detectmouseclick="t" type="solid" color2="#333300"/>
                    <v:stroke color="black" weight="9360" joinstyle="miter" endcap="flat"/>
                    <w10:wrap type="topAndBottom"/>
                  </v:rect>
                  <v:shape id="shape_0" stroked="f" o:allowincell="f" style="position:absolute;left:13112;top:4663;width:1357;height:3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РУМЪНС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rect id="shape_0" stroked="t" o:allowincell="f" style="position:absolute;left:563;top:148;width:13966;height:4948;mso-wrap-style:none;v-text-anchor:middle">
                  <v:fill o:detectmouseclick="t" on="false"/>
                  <v:stroke color="black" joinstyle="miter" endcap="flat"/>
                  <w10:wrap type="topAndBottom"/>
                </v:rect>
              </v:group>
            </w:pict>
          </mc:Fallback>
        </mc:AlternateContent>
      </w:r>
    </w:p>
    <w:tbl>
      <w:tblPr>
        <w:tblW w:w="13892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1"/>
        <w:gridCol w:w="1523"/>
        <w:gridCol w:w="1524"/>
        <w:gridCol w:w="1523"/>
        <w:gridCol w:w="1524"/>
        <w:gridCol w:w="1712"/>
        <w:gridCol w:w="1753"/>
        <w:gridCol w:w="1607"/>
        <w:gridCol w:w="1185"/>
      </w:tblGrid>
      <w:tr>
        <w:trPr>
          <w:trHeight w:val="33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Чужд език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ичк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11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1&gt;22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2&gt;333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3333&gt;44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444</w:t>
            </w:r>
          </w:p>
        </w:tc>
      </w:tr>
      <w:tr>
        <w:trPr>
          <w:trHeight w:val="33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НСК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МСК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К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ЪЦК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ТУРСК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ЪБСК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МЪНСК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65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35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6"/>
      <w:type w:val="nextPage"/>
      <w:pgSz w:orient="landscape" w:w="16838" w:h="11906"/>
      <w:pgMar w:left="1276" w:right="1440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13" w:right="113" w:hanging="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276"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right="-7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20:00Z</dcterms:created>
  <dc:creator>Head79</dc:creator>
  <dc:description/>
  <dc:language>en-US</dc:language>
  <cp:lastModifiedBy>403</cp:lastModifiedBy>
  <cp:lastPrinted>2002-04-23T17:28:00Z</cp:lastPrinted>
  <dcterms:modified xsi:type="dcterms:W3CDTF">2002-07-03T10:20:00Z</dcterms:modified>
  <cp:revision>2</cp:revision>
  <dc:subject/>
  <dc:title>Приложение 1</dc:title>
</cp:coreProperties>
</file>