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   N 4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безвъзмездно предоставяне за управление на част от недвижим имот – публична държавна собственост, на </w:t>
      </w:r>
      <w:r>
        <w:rPr>
          <w:rFonts w:cs="HebarU" w:ascii="HebarU" w:hAnsi="HebarU"/>
          <w:bCs/>
          <w:smallCaps/>
        </w:rPr>
        <w:t>Министерството на икономика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</w:t>
        <w:br/>
        <w:t xml:space="preserve">чл. 8, ал. 1 от Правилника за прилагане на Закона за държавната собственост, приет с Постановление N 235 на Министерския съвет от 1996 г., (обн., ДВ, </w:t>
        <w:br/>
        <w:t>бр. 82 от 1996 г.; изм. и доп., бр. 8, 24, 45 и 62 от 1997., бр. 2, 29, 58 и 90 от 1998 г., бр. 13 от 1999 г., бр. 14 и 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управление на Министерството на икономиката част от недвижим имот – публична държавна собственост, намиращ се в София, ул. ”Ал. Батенберг” N 12, представляващ сутеренен етаж от административната сграда, предоставена на Министерството на търговията с Решение N 218 на Министерския съвет от 1992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София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Костадин Паска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2:43:00Z</dcterms:created>
  <dc:creator>Бойка Владова</dc:creator>
  <dc:description/>
  <dc:language>en-US</dc:language>
  <cp:lastModifiedBy>composer</cp:lastModifiedBy>
  <cp:lastPrinted>2002-07-08T15:43:00Z</cp:lastPrinted>
  <dcterms:modified xsi:type="dcterms:W3CDTF">2002-07-09T09:05:00Z</dcterms:modified>
  <cp:revision>4</cp:revision>
  <dc:subject/>
  <dc:title>Р Е П У Б Л И К А   Б Ъ Л Г А Р И Я</dc:title>
</cp:coreProperties>
</file>