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   N 45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юл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безвъзмездно предоставяне за ползване на недвижим имот – публична държавна собственост, на община Каолиново, област Шумен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държавната собственост във връзка с чл. 15, ал. 3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, бр. 13 от 1999 г., бр. 14 и 70 от 2000 г. и бр. 44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безвъзмездно за ползване на община Каолиново, област Шумен, недвижим имот - публична държавна собственост, намиращ се в Каолиново, ул. “Украйна” N 5, кв. 10, пл. N 304 по плана за регулация и застрояване на града, представляващ третия етаж със застроена площ </w:t>
        <w:br/>
        <w:t>308 кв. м, заедно с 32,03 на сто идеални части от общите части на комбинираната административна сгра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Областният управител на област Шумен да отрази промяната в акта за държавна собственост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Костадин Паскал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8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NewSaturionModernCyr" w:hAnsi="NewSaturionModernCyr" w:cs="NewSaturionModernCyr"/>
      <w:b/>
      <w:spacing w:val="100"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ModernCyr" w:hAnsi="NewSaturionModernCyr" w:cs="NewSaturionModernCyr"/>
      <w:b/>
      <w:bCs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2:41:00Z</dcterms:created>
  <dc:creator>Бойка Владова</dc:creator>
  <dc:description/>
  <dc:language>en-US</dc:language>
  <cp:lastModifiedBy>composer</cp:lastModifiedBy>
  <cp:lastPrinted>2002-07-08T15:41:00Z</cp:lastPrinted>
  <dcterms:modified xsi:type="dcterms:W3CDTF">2002-07-09T09:09:00Z</dcterms:modified>
  <cp:revision>4</cp:revision>
  <dc:subject/>
  <dc:title>Р Е П У Б Л И К А   Б Ъ Л Г А Р И Я</dc:title>
</cp:coreProperties>
</file>