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6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юл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зрешаване изпращането на контингент от Българската армия за участие в учението на НАТО по програмата “Партньорство за мир” - “Кооператив Кий 2002”, което ще се проведе на територията на Френската републик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на контингент от Българската армия в състав 70 военнослужещи – летателен, инженерно-технически, осигуряващ и медицински персонал, с два щурмови самолета СУ-25, един транспортен вертолет Ми-17 и два военнотранспортни самолета Ан-26 за участие в учението на НАТО по програмата “Партньорство за мир” - “Кооператив Кий 2002”, което ще се проведе от 22 септември до </w:t>
        <w:br/>
        <w:t>4 октомври 2002 г. на територията на Френската републик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left="1701" w:right="754" w:hanging="567"/>
        <w:jc w:val="both"/>
        <w:rPr>
          <w:rFonts w:ascii="HebarU" w:hAnsi="HebarU" w:cs="HebarU"/>
          <w:bCs/>
          <w:sz w:val="24"/>
        </w:rPr>
      </w:pP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bCs/>
          <w:smallCaps/>
          <w:sz w:val="24"/>
        </w:rPr>
        <w:t>разрешаване изпращането на контингент от Българската армия за участие в учението на НАТО по програмата “Партньорство за мир” - “Кооператив Кий 2002”, което ще се проведе на територията на Френската република</w:t>
      </w:r>
    </w:p>
    <w:p>
      <w:pPr>
        <w:pStyle w:val="Normal"/>
        <w:jc w:val="both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cs="HebarU" w:ascii="HebarU" w:hAnsi="HebarU"/>
          <w:b/>
          <w:bCs/>
          <w:sz w:val="24"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изпращането на контингент от Българската армия в състав 70 военнослужещи – летателен, инженерно-технически, осигуряващ и медицински персонал, с два щурмови самолета СУ-25, един транспортен вертолет Ми-17 и два военнотранспортни самолета Ан-26 за участие в учението на НАТО по програмата “Партньорство за мир” - “Кооператив Кий 2002”, което ще се проведе от 22 септември до 4 октомври 2002 г. на територията на Френската републик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.………… 2002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 xml:space="preserve">към проекта на Решение на Народното събрание за разрешаване изпращането на контингент от Българската армия за участие в учението на НАТО по програмата “Партньорство за мир” - “Кооператив Кий 2002”, което ще се проведе на </w:t>
        <w:br/>
        <w:t>територията на Френската републи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22 септември до 4 октомври 2002 г. на територията на Франция ще се проведе учението на НАТО по програмата “Партньорство за мир” – “Кооператив Кий 2002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учението ще вземат участие 70 летателни апарата и </w:t>
        <w:br/>
        <w:t>1200 военнослужещи от военновъздушните сили на България, Гърция, Испания, Италия, Канада, Латвия, Литва, Македония, Полша, САЩ, Словакия, Словения, Румъния, Турция, Украйна, Франция, Холандия и Хърватск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 българска страна е планирано участие на контингент от Българската армия в състав 70 военнослужещи – летателен, инженерно-технически, осигуряващ и медицински персонал, с два щурмови самолета </w:t>
        <w:br/>
        <w:t>СУ-25, един транспортен вертолет Ми-17 и два военнотранспортни самолета Ан-26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лта на учението е да се повиши оперативната съвместимост на многонационални сили при провеждане на въздушни и ограничени земни операции за поддържане на мира и оказване на хуманитарна помощ при разрешаване на криз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време на учението ще бъдат отработени елементи от стандартните оперативни процедури, авиомедицинска евакуация, противовъздушна отбрана, десантиране, непосредствена авиационна поддръжка, търсене и спасяване, командване и контрол, разузнаване и сухопътна опера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одготовка и участие в учението са необходими 534 826 лв., от които 460 956 лв. се предоставят от Посолството на САЩ в София, а останалите средства в размер 73 870 лв. са планирани в бюджета на Министерството на отбраната и не се налага допълнително финансиран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84, т. 11 от Конституцията на Република България и чл. 26, т. 2 от Закона за отбраната и въоръжените сили на Република България в правомощията на Народното събрание е да разреши изпращането на български военен контингент извън територията на страната за участие в учението на НАТО “Кооператив Кий 2002” от 22 септември до 4 октомври </w:t>
        <w:br/>
        <w:t>2002 г. на територията на Френската републик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left="940"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Костадин Паскалев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i/>
        <w:i/>
        <w:caps/>
        <w:sz w:val="14"/>
        <w:lang w:val="en-US"/>
      </w:rPr>
    </w:pPr>
    <w:r>
      <w:rPr>
        <w:i/>
        <w:caps/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2:38:00Z</dcterms:created>
  <dc:creator>403</dc:creator>
  <dc:description/>
  <dc:language>en-US</dc:language>
  <cp:lastModifiedBy>composer</cp:lastModifiedBy>
  <cp:lastPrinted>2002-07-08T15:38:00Z</cp:lastPrinted>
  <dcterms:modified xsi:type="dcterms:W3CDTF">2002-07-09T09:31:00Z</dcterms:modified>
  <cp:revision>4</cp:revision>
  <dc:subject/>
  <dc:title>Р Е П У Б Л И К А   Б Ъ Л Г А Р И Я</dc:title>
</cp:coreProperties>
</file>