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6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  <w:r>
        <w:rPr>
          <w:rFonts w:cs="HebarU" w:ascii="HebarU" w:hAnsi="HebarU"/>
          <w:b/>
          <w:spacing w:val="100"/>
          <w:lang w:val="en-US"/>
        </w:rPr>
        <w:t>: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зрешаване изпращането на механизиран взвод от Българската армия на обучение в Кралство Хо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механизиран взвод от Българската армия с обща численост до 40 души с личното си оръжие, боеприпаси, бойна техника и транспортни средства на обучение в Кралство Холандия за времето от 5 август до 29 септ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Кралство Холандия на военнотранспортен самолет Ан-26 от Военновъздушните сили на Република България без въоръжение и специално оборудване на борда с екипаж до 8 военнослужещи в периода от 5 до </w:t>
        <w:br/>
        <w:t>7 август 2002 г. с цел транспортиране на личния състав с личното оръжие и боеприпасите, необходими за обуч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литането над територията на Република България, кацането и излитането от летище София (резервно летище Пловдив) на самолет на Кралските военновъздушни сили на Кралство Холандия без въоръжение и специално оборудване на борда в периода от 27 до 29 септември 2002 г. с цел транспортиране на личния състав с личното оръжие и боеприпасите, необходими за обуч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за разрешаване изпращането на механизиран взвод от Българската армия на обучение в Кралство Холандия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>На основание чл. 84, т. 11 от Конституцията на Република България и чл. 26, т. 2 и 3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изпращането на механизиран взвод от Българската армия с обща численост до 40 души с личното си оръжие, боеприпаси, бойна техника и транспортни средства на обучение в Кралство Холандия за времето от 5 август до 29 септември 2002 г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Разрешава изпращането в Кралство Холандия на военнотранспортен самолет Ан-26 от Военновъздушните сили на Република България без въоръжение и специално оборудване на борда с екипаж до </w:t>
        <w:br/>
        <w:t>8 военнослужещи в периода от 5 до 7 август 2002 г. с цел транспортиране на личния състав с личното оръжие и боеприпасите, необходими за обучението по т. 1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Разрешава прелитането над територията на Република България, кацането и излитането от летище София (резервно летище Пловдив) на самолет на Кралските военновъздушни сили на Кралство Холандия без въоръжение и специално оборудване на борда за времето от 27 до </w:t>
        <w:br/>
        <w:t>29 септември 2002 г. с цел транспортиране на личния състав с личното оръжие и боеприпасите, необходими за обучението по т. 1.</w:t>
      </w:r>
    </w:p>
    <w:p>
      <w:pPr>
        <w:pStyle w:val="TextBodyIndent"/>
        <w:spacing w:lineRule="auto" w:line="288" w:before="140" w:after="0"/>
        <w:rPr/>
      </w:pPr>
      <w:r>
        <w:rPr/>
        <w:t xml:space="preserve">Решението  е прието от ХХХІХ Народно събрание на ………………………. </w:t>
        <w:br/>
        <w:t>2002 г. и е подпечатано с официалния печат на Народното събрание.</w:t>
      </w:r>
    </w:p>
    <w:p>
      <w:pPr>
        <w:pStyle w:val="TextBodyIndent"/>
        <w:spacing w:lineRule="auto" w:line="288" w:before="140" w:after="0"/>
        <w:rPr/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азрешаване изпращането на механизиран взвод от Българската армия на обучение в Кралство Холанд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решение на Народното събрание на Република България (ДВ, бр. 79 от 2001 г.) механизиран взвод от Българската армия в състав до 40 кадрови военнослужещи с личното си оръжие, боеприпаси, бойна техника и транспортни средства от 12 ноември </w:t>
        <w:br/>
        <w:t>2001 г. участва в операцията на Стабилизиращите сили (СФОР) в Босна и Херцеговина в състава на холандския континген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Меморандума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въоръжените сили на Република България към холандските части в СФОР подготовката на взвода за участие в операцията преминава на два етапа: първи етап – индивидуална подготовка и сглобяване на взвода, провеждащи се в България, и втори етап – сглобяване на контингента, провеждащо се в Кралство Холанд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редстоящата през ноември 2002 г. ротация на втори механизиран взвод започна подготовката на трети взвод, като вторият етап от нея ще се проведе от 5 август до 29 септември 2002 г. в Кралство Холанд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анспортирането на личния състав, личното оръжие и боеприпасите за него до Кралство Холандия ще се извърши с транспортен самолет на Военновъздушните сили на Република България, а обратно – със самолет на Кралските военновъздушни сили на Кралство Холандия. Бойната и транспортната техника ще бъде транспортирана до Кралство Холандия, а след завършване на обучението - от Кралство Холандия до Босна и Херцеговина с </w:t>
        <w:br/>
        <w:t>жп транспорт. Всички разходи, свързани с транспортирането, ще бъдат възстановени от холандската ст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дготовката на взвода в Кралство Холандия са необходими около 250 000 лв., които средства са планирани в бюджета на Министерството на отбраната, и не се налага допълнително финансир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и 3 от Закона за отбраната и въоръжените сили на Република България в правомощията на Народното събрание е да разреши изпращането на третия механизиран взвод с личното си оръжие, боеприпаси и бойна техника на обучение в Кралство Холандия с транспортен самолет на Военновъздушните сили на Република България до Кралство Холандия и със самолет на Кралските военновъздушни сили на Кралство Холандия обратно до Република България с цел транспортиране на личния състав с личното оръжие и боеприпа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mallCap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43:00Z</dcterms:created>
  <dc:creator>Бойка Владова</dc:creator>
  <dc:description/>
  <dc:language>en-US</dc:language>
  <cp:lastModifiedBy>composer</cp:lastModifiedBy>
  <cp:lastPrinted>2002-07-08T15:43:00Z</cp:lastPrinted>
  <dcterms:modified xsi:type="dcterms:W3CDTF">2002-07-09T09:55:00Z</dcterms:modified>
  <cp:revision>4</cp:revision>
  <dc:subject/>
  <dc:title>Р Е П У Б Л И К А   Б Ъ Л Г А Р И Я</dc:title>
</cp:coreProperties>
</file>