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меморандуми за разбирателство във връзка с провеждането на учението “Крайъгълен камък 2002”, провеждано като инженерно учение на местност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Меморандума за разбирателство между правителството на Република България и правителството на Република Албания във връзка с провеждането на учението “Крайъгълен камък 2002”, провеждано като инженерно учение на местността, подписан на 24  май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морандума за разбирателство между правителството на Република България и правителството на Република Гърция във връзка с провеждането на учението “Крайъгълен камък 2002”, провеждано като инженерно учение на местността, подписан на 5 февруа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Меморандума за разбирателство между правителството на Република България и правителството на Република Македония във връзка с провеждането на учението “Крайъгълен камък 2002”, провеждано като инженерно учение на местността, подписан на 5 март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Меморандума за разбирателство между правителството на Република България и правителството на Румъния във връзка с провеждането на учението “Крайъгълен камък 2002”, провеждано като инженерно учение на местността, подписан на 22 април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меморандум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ЗА МИНИСТЪР-ПРЕДСЕДАТЕЛ: /п/ Костадин Паска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за ратифициране на меморандуми за разбирателство във връзка с провеждането на учението “Крайъгълен камък 2002”, провеждано като инженерно учение на местността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Ратифицира Меморандума за разбирателство между правителството на Република България и правителството на Република Албания във връзка с провеждането на учението “Крайъгълен камък 2002”, провеждано като инженерно учение на местността, подписан на 24 май </w:t>
        <w:br/>
        <w:t>2002 г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тифицира Меморандума за разбирателство между правителството на Република България и правителството на Република Гърция във връзка с провеждането на учението “Крайъгълен камък 2002”, провеждано като инженерно учение на местността, подписан на 5 февруари 2002 г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Ратифицира Меморандума за разбирателство между правителството на Република България и правителството на Република Македония във връзка с провеждането на учението “Крайъгълен камък 2002”, провеждано като инженерно учение на местността, подписан на 5 март </w:t>
        <w:br/>
        <w:t>2002 г.</w:t>
      </w:r>
    </w:p>
    <w:p>
      <w:pPr>
        <w:pStyle w:val="Normal"/>
        <w:spacing w:before="1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4. </w:t>
      </w:r>
      <w:r>
        <w:rPr>
          <w:rFonts w:cs="HebarU" w:ascii="HebarU" w:hAnsi="HebarU"/>
          <w:lang w:val="bg-BG"/>
        </w:rPr>
        <w:t>Ратифицира Меморандума за разбирателство между правителството на Република България и правителството на Румъния във връзка с провеждането на учението “Крайъгълен камък 2002”, провеждано като инженерно учение на местността, подписан на 22 април 2002 г.</w:t>
      </w:r>
    </w:p>
    <w:p>
      <w:pPr>
        <w:pStyle w:val="TextBodyIndent"/>
        <w:spacing w:lineRule="auto" w:line="288" w:before="140" w:after="0"/>
        <w:rPr/>
      </w:pPr>
      <w:r>
        <w:rPr/>
        <w:t xml:space="preserve">Законът е приет от ХХХІХ Народно събрание на ………………………. </w:t>
        <w:br/>
        <w:t>2002 г. и е подпечатан с официалния печат на Народното събрание.</w:t>
      </w:r>
    </w:p>
    <w:p>
      <w:pPr>
        <w:pStyle w:val="Normal"/>
        <w:spacing w:before="14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ратифициране на меморандуми за разбирателство във връзка с провеждането на учението “Крайъгълен камък 2002”, провеждано като инженерно учение на местност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В съответствие с програмата за дейността на Многонационалните мирни сили в Югоизточна Европа (ММСЮИЕ), утвърдена от министрите на отбраната на държавите – страни по Споразумението за ММСЮИЕ, на територията на Република България се провежда инженерното учение “Крайъгълен камък 2002” от 1 март до 31 август 2002 г. Учението “Крайъгълен камък 2002” е съвместно учение на Многонационалните инженерни сили (</w:t>
      </w:r>
      <w:r>
        <w:rPr>
          <w:rFonts w:cs="HebarU" w:ascii="HebarU" w:hAnsi="HebarU"/>
          <w:lang w:val="en-US"/>
        </w:rPr>
        <w:t>ETF</w:t>
      </w:r>
      <w:r>
        <w:rPr>
          <w:rFonts w:cs="HebarU" w:ascii="HebarU" w:hAnsi="HebarU"/>
          <w:lang w:val="bg-BG"/>
        </w:rPr>
        <w:t>) към ММСЮИЕ и инженерни подразделение на Европейското командване на Въоръжените сили на САЩ (ЕКВССАЩ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учението вземат участие военнослужещи с личното си оръжие и военна техника от армиите на пет държави – страни по Споразумението за ММСЮИЕ, и от Европейското командване на Въоръжените сили на САЩ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 българската армия участва личен състав от подразделенията, придадени към Многонационалната бригада “Югоизточна Европа”, и от поделение 44220 – Пловдив – общо </w:t>
        <w:br/>
        <w:t>220 военнослужещ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вое Решение N 102 от 2002 г. Министерският съвет одобри проектите на меморандуми за разбирателство между правителството на Република България и правителствата на Република Албания, Република Гърция, Република Македония и Румъния във връзка с провеждането на инженерното учение “Крайъгълен камък 2002” на Многонационалните мирни сили в Югоизточна Европа. С меморандумите са уредени детайлно статутът на чуждите въоръжени сили за срока на пребиваването им на територията на Република България, правата и задълженията на страната домакин и на изпращащите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аните от правителството на Република България и правителството на Република Албания на 24 май 2002 г., правителството на Република Гърция на 5 февруари 2002 г., правителството на Република Македония на 5 март 2002 г. и  правителството на Румъния на 22 април 2002 г. меморандуми за разбирателство следва да бъдат ратифицирани от Народното събрание поради следните мотив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 4.10 от меморандумите предвижда всички средства, получени от страната домакин в резултат на платен данък върху добавената стойност (ДДС) да се възстановяват на изпращащата страна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7.4 от меморандумите е предвидено ДДС, заплащан от изпращащата страна за стоки и услуги, закупени и използвани за целите на учението, да се възстановява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разпоредбата на чл. 7.5 от меморандумите средствата за ДДС и акциз, заплатени от изпращащата страна за горивно-смазочни материали, закупени и използвани за целите на учението, се възстановяват в съответствие със законодателството на страната домаки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4 и 7 от Конституцията на Република България да ратифицира със закон меморандумите за разбирателство между правителството на Република България и правителствата на Република Албания, Република Гърция, Република Македония и Румъния във връзка с провеждането на учението “Крайъгълен камък 2002”, провеждано като инженерно учение на местност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mallCap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41:00Z</dcterms:created>
  <dc:creator>Бойка Владова</dc:creator>
  <dc:description/>
  <dc:language>en-US</dc:language>
  <cp:lastModifiedBy>composer</cp:lastModifiedBy>
  <cp:lastPrinted>2002-07-08T15:40:00Z</cp:lastPrinted>
  <dcterms:modified xsi:type="dcterms:W3CDTF">2002-07-09T10:00:00Z</dcterms:modified>
  <cp:revision>3</cp:revision>
  <dc:subject/>
  <dc:title>Р Е П У Б Л И К А   Б Ъ Л Г А Р И Я</dc:title>
</cp:coreProperties>
</file>