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създаване на работна експертна група във връзка с ускоряване на процедурите по подготовката и изпълнението на линейни инфраструктурни проекти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на чл. 47, ал. 1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N 209 на Министерския съвет от 1999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работна експертна група в състав: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ПРЕДСЕДАТЕЛ:</w:t>
      </w:r>
      <w:r>
        <w:rPr>
          <w:rFonts w:cs="HebarU" w:ascii="HebarU" w:hAnsi="HebarU"/>
          <w:b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латолина Мукова</w:t>
      </w:r>
      <w:r>
        <w:rPr>
          <w:rFonts w:cs="HebarU" w:ascii="HebarU" w:hAnsi="HebarU"/>
          <w:lang w:val="bg-BG"/>
        </w:rPr>
        <w:t xml:space="preserve"> </w:t>
        <w:tab/>
        <w:tab/>
        <w:t xml:space="preserve">- заместник-министър на транспорта и </w:t>
      </w:r>
    </w:p>
    <w:p>
      <w:pPr>
        <w:pStyle w:val="Normal"/>
        <w:spacing w:before="0" w:after="120"/>
        <w:ind w:left="3186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ъобщеният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u w:val="single"/>
          <w:lang w:val="bg-BG"/>
        </w:rPr>
        <w:t>СЪПРЕДСЕДАТЕЛ</w:t>
      </w:r>
      <w:r>
        <w:rPr>
          <w:rFonts w:cs="HebarU" w:ascii="HebarU" w:hAnsi="HebarU"/>
          <w:u w:val="single"/>
          <w:lang w:val="bg-BG"/>
        </w:rPr>
        <w:t>: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ab/>
        <w:tab/>
        <w:t xml:space="preserve">- заместник-министър на регионалното 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азвитие и благоустройството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 xml:space="preserve">КООРДИНАТОРИ: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Димитър Зоев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- директор на дирекция “Транспорт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олитика, инфраструктура 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строителство” на Министерството на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транспорта и съобщенията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Георги Йончев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- началник на отдел “Инвестиции 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концесии” в дирекция “Икономическа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олитика” на Министерския съвет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ЛЕНОВЕ: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Божидар Симеонов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директор на дирекция “Политика в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далекосъобщенията” на Министерството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транспорта и съобщеният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Красимира Стоянова</w:t>
        <w:tab/>
        <w:tab/>
      </w:r>
      <w:r>
        <w:rPr>
          <w:rFonts w:cs="HebarU" w:ascii="HebarU" w:hAnsi="HebarU"/>
          <w:lang w:val="bg-BG"/>
        </w:rPr>
        <w:t xml:space="preserve">- директор на дирекция “Прав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регламентация и международн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равни норми” на Министерството на </w:t>
      </w:r>
    </w:p>
    <w:p>
      <w:pPr>
        <w:pStyle w:val="Normal"/>
        <w:spacing w:before="0" w:after="120"/>
        <w:ind w:left="3186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транспорта и съобщеният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Нина Беленска </w:t>
        <w:tab/>
        <w:tab/>
        <w:tab/>
      </w:r>
      <w:r>
        <w:rPr>
          <w:rFonts w:cs="HebarU" w:ascii="HebarU" w:hAnsi="HebarU"/>
          <w:lang w:val="bg-BG"/>
        </w:rPr>
        <w:t xml:space="preserve">– началник на отдел “Чуждестранн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нвестиции и финансиране от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Европейския съюз” в дирекция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Транспортна политика,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нфраструктура и строителство” на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инистерството на транспорта и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ъобщеният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Стефан Тодоров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– директор на дирекция “Държав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бственост и жилищна политика” на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инистерството на регионалното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азвитие и благоустройствот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Нина Стоянова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– началник на отдел “Инженер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инфраструктура” на Министерството 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регионалното развитие и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благоустройствот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Деян Златешки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– държавен експерт в дирекция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ериториално и селищно устройство” на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инистерството на регионалното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азвитие и благоустройствот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Елисавета Кисьова</w:t>
      </w:r>
      <w:r>
        <w:rPr>
          <w:rFonts w:cs="HebarU" w:ascii="HebarU" w:hAnsi="HebarU"/>
          <w:lang w:val="bg-BG"/>
        </w:rPr>
        <w:t xml:space="preserve"> </w:t>
        <w:tab/>
        <w:tab/>
        <w:t>– главен юрисконсулт в отдел “Правно-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нормативно обслужване” 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инистерството на регионалното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азвитие и благоустройствот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Михаела Белчева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главен юрисконсулт в Агенцията по </w:t>
      </w:r>
    </w:p>
    <w:p>
      <w:pPr>
        <w:pStyle w:val="Normal"/>
        <w:spacing w:before="0" w:after="120"/>
        <w:ind w:left="3186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адастър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нж. Соня Илиева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главен експерт в дирекция “Публични </w:t>
      </w:r>
    </w:p>
    <w:p>
      <w:pPr>
        <w:pStyle w:val="Normal"/>
        <w:ind w:left="3187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нвестиции” на Министерството на 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финансите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Татяна Костова</w:t>
        <w:tab/>
      </w:r>
      <w:r>
        <w:rPr>
          <w:rFonts w:cs="HebarU" w:ascii="HebarU" w:hAnsi="HebarU"/>
          <w:lang w:val="bg-BG"/>
        </w:rPr>
        <w:t xml:space="preserve"> </w:t>
        <w:tab/>
        <w:tab/>
        <w:t xml:space="preserve">– държавен експерт в дирекция “Съвет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о законодателството” на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инистерството на правосъдието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нж. Стоил Дудулов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началник на отдел в дирекция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Управление на държавния поземлен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фонд” на Министерството на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земеделието и горите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нж. Димитър Младенов</w:t>
      </w:r>
      <w:r>
        <w:rPr>
          <w:rFonts w:cs="HebarU" w:ascii="HebarU" w:hAnsi="HebarU"/>
          <w:lang w:val="bg-BG"/>
        </w:rPr>
        <w:t xml:space="preserve"> </w:t>
        <w:tab/>
        <w:t xml:space="preserve">– държавен експерт в дирекция “Управление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държавния поземлен фонд” на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инистерството на земеделието и горите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Владимир Старирадев</w:t>
      </w:r>
      <w:r>
        <w:rPr>
          <w:rFonts w:cs="HebarU" w:ascii="HebarU" w:hAnsi="HebarU"/>
          <w:lang w:val="bg-BG"/>
        </w:rPr>
        <w:t xml:space="preserve"> </w:t>
        <w:tab/>
        <w:tab/>
        <w:t>– директор на дирекция “Европейска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нтеграция и международни организации 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рограми” на Министерството на енерге-</w:t>
        <w:br/>
        <w:t xml:space="preserve">  тиката и енергийните ресурси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Щерьо Ножаров</w:t>
      </w:r>
      <w:r>
        <w:rPr>
          <w:rFonts w:cs="HebarU" w:ascii="HebarU" w:hAnsi="HebarU"/>
          <w:lang w:val="bg-BG"/>
        </w:rPr>
        <w:t xml:space="preserve"> </w:t>
        <w:tab/>
        <w:tab/>
        <w:tab/>
        <w:t>- старши юрисконсулт в дирекция “Правно-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нормативно обслужване” на Министерството 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околната среда и водите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Жаклина Методиева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държавен експерт в отдел “Оценка н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ъздействието върху околната среда 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омплексни разрешителни” на Министер-</w:t>
        <w:br/>
        <w:t xml:space="preserve">  ството на околната среда и водите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нж. Николай Анев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началник на отдел “Управление на проекти”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на Национална компания “Железопътна </w:t>
      </w:r>
    </w:p>
    <w:p>
      <w:pPr>
        <w:pStyle w:val="Normal"/>
        <w:ind w:left="3686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нфраструктура”</w:t>
      </w:r>
    </w:p>
    <w:p>
      <w:pPr>
        <w:pStyle w:val="Normal"/>
        <w:ind w:left="368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нж. Нисим Примо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ръководител на сектор в отдел “Управление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на проекти” на Национална компания 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Железопътна инфраструктура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Павел Диковски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– изпълнителен директор на Изпълнителна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агенция “Пътища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Ванина Стефанова</w:t>
      </w:r>
      <w:r>
        <w:rPr>
          <w:rFonts w:cs="HebarU" w:ascii="HebarU" w:hAnsi="HebarU"/>
          <w:lang w:val="bg-BG"/>
        </w:rPr>
        <w:t xml:space="preserve"> </w:t>
        <w:tab/>
        <w:tab/>
        <w:t xml:space="preserve">– ръководител сектор в Изпълнителна агенция 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ътища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Методи Митов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– държавен експерт в дирекция “Правна” на </w:t>
      </w:r>
    </w:p>
    <w:p>
      <w:pPr>
        <w:pStyle w:val="Normal"/>
        <w:spacing w:before="0" w:after="120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инистерския съвет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Георги Георгиев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– изпълняващ длъжността началник на отдел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Отношения с международните финансови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нституции” в дирекция “Европейска </w:t>
      </w:r>
    </w:p>
    <w:p>
      <w:pPr>
        <w:pStyle w:val="Normal"/>
        <w:ind w:left="360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интеграция и връзки с международните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финансови институции” на Министерския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ъве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Работната група по т. 1 до 15 юли 2002 г. да внесе в Министерския съвет доклад за извършената работа с анализ на нормативните актове, които следва да бъдат изменени и допълнени с оглед създаване необходимите условия за ускоряване на процедурата по подготовка и изпълнение на инвестиционните линейни инфраструктурни проекти с национално знач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Главният секретар на Министерския съвет да включи в оперативната работна програма и в законодателната програма на Министерския съвет предложенията за изменение и допълнение на нормативните актове за 2002 - 2003 г. въз основа на решението на Министерския съвет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ботната група до 1 октомври 2002 г. да подготви измененията и допълненията в нормативните актове и да внесе в Министерския съвет доклад за дейността с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 и съобщенията и министърът на регионалното развитие и благоустройството да внесат за разглеждане на заседанието на Министерския съвет на 14 ноември 2002 г. предложение за изменение и допълнение на нормативните акт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Заседанията на работната група се провеждат в Министерството на транспорта и съобщенията или в Министерството на регионалното развитие и благоустройството. Техническото обслужване е за сметка на двете министер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необходимост могат да бъдат привличани и външни експер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Контролът по изпълнението на решението се възлага на министъра на транспорта и съобщ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Times New Roman" w:hAnsi="Times New Roman" w:cs="Times New Roman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6:38:00Z</dcterms:created>
  <dc:creator>403</dc:creator>
  <dc:description/>
  <dc:language>en-US</dc:language>
  <cp:lastModifiedBy>composer</cp:lastModifiedBy>
  <cp:lastPrinted>2002-07-09T09:38:00Z</cp:lastPrinted>
  <dcterms:modified xsi:type="dcterms:W3CDTF">2002-07-10T08:22:00Z</dcterms:modified>
  <cp:revision>4</cp:revision>
  <dc:subject/>
  <dc:title>Р Е П У Б Л И К А   Б Ъ Л Г А Р И Я</dc:title>
</cp:coreProperties>
</file>