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иложение № 3 към стратегията</w:t>
      </w:r>
    </w:p>
    <w:p>
      <w:pPr>
        <w:pStyle w:val="Heading5"/>
        <w:rPr>
          <w:bCs/>
          <w:i/>
          <w:i/>
          <w:iCs/>
        </w:rPr>
      </w:pPr>
      <w:r>
        <w:rPr/>
        <w:t>План за укрепване на административния и съдебния капацитет на Република България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  <w:r>
        <w:br w:type="page"/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10"/>
        <w:gridCol w:w="3009"/>
        <w:gridCol w:w="3831"/>
        <w:gridCol w:w="3471"/>
        <w:gridCol w:w="3009"/>
      </w:tblGrid>
      <w:tr>
        <w:trPr>
          <w:tblHeader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Водеща институция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Приоритети за засилване на админ./ съдебния капацитет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Ангажименти на България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Помощ от Общностт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Мониторинг- текущ/изискван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ки съв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ър на държавната администрация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усилията за напредък в реформата на публичната администрац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фективно прилагане на разпоредбите на Закона за държавния служител и свързаните с него актове.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 Анализ на Закона за администрацията и на съответното вторично законодателство и административни структури с оглед ефективност, прозрачност и отговорност. Начало – 01.01.2002 г., край – 30.06.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работване и въвеждане на Концепция за допълнение на Закона за държавния служител Начало – 01.01.2002 г., край – 30.06.2002 г. /начален етап/.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G – 010302 TwP - Провеждане на реформа в държавната служб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8 m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пълнително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2 </w:t>
            </w:r>
            <w:r>
              <w:rPr>
                <w:rFonts w:cs="Arial Narrow" w:ascii="Arial Narrow" w:hAnsi="Arial Narrow"/>
                <w:sz w:val="22"/>
              </w:rPr>
              <w:t>Укрепване на капацитета за управление на човешките ресурси в държавната администрац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- E 2 m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дприемане на мерки за осигуряване на надеждност, откритост и прозрачност на обществените услуг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системата за управление на човешките ресурси – преглед на действащото законодателство, административния капацитет за управление и контрол, постепенно въвеждане на принципа на “личната заслуга”  в кариерата на държавния служител. Начало – 01.12.2001 г., край – 30.06.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визиране и допълнение на Стратегията за модернизиране на българската администрация Начало – 01.12.2001 г., край – 30.06.200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BG </w:t>
            </w:r>
            <w:r>
              <w:rPr>
                <w:rFonts w:cs="Arial Narrow" w:ascii="Arial Narrow" w:hAnsi="Arial Narrow"/>
                <w:sz w:val="22"/>
              </w:rPr>
              <w:t xml:space="preserve">– 010302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TwP – </w:t>
            </w:r>
            <w:r>
              <w:rPr>
                <w:rFonts w:cs="Arial Narrow" w:ascii="Arial Narrow" w:hAnsi="Arial Narrow"/>
                <w:sz w:val="22"/>
              </w:rPr>
              <w:t>Провеждане на реформа в държавната служб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пълнително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2 </w:t>
            </w:r>
            <w:r>
              <w:rPr>
                <w:rFonts w:cs="Arial Narrow" w:ascii="Arial Narrow" w:hAnsi="Arial Narrow"/>
                <w:sz w:val="22"/>
              </w:rPr>
              <w:t>Укрепване на капацитета за управление на човешките ресурси в държавната администрац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- E 2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еднаквена система за човешки ресурси – за МВР, Е 3 мл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ки съве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Ф и МРРБ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капацитета за стратегическо планиране, анализ и оценка на политиката в централната администрация и отговорните министерства. 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в “хоризонталната координация” на централно и местно ниво в контекста на развитие на националните политики. Начало – 01.02.2002 г., край – 31.12.2003 г.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BG </w:t>
            </w:r>
            <w:r>
              <w:rPr>
                <w:rFonts w:cs="Arial Narrow" w:ascii="Arial Narrow" w:hAnsi="Arial Narrow"/>
                <w:sz w:val="22"/>
              </w:rPr>
              <w:t xml:space="preserve">– 010301 </w:t>
            </w:r>
            <w:r>
              <w:rPr>
                <w:rFonts w:cs="Arial Narrow" w:ascii="Arial Narrow" w:hAnsi="Arial Narrow"/>
                <w:sz w:val="22"/>
                <w:lang w:val="en-US"/>
              </w:rPr>
              <w:t>TwP –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тратегическо планиране и координация. </w:t>
            </w:r>
            <w:r>
              <w:rPr>
                <w:rFonts w:cs="Arial Narrow" w:ascii="Arial Narrow" w:hAnsi="Arial Narrow"/>
                <w:sz w:val="22"/>
                <w:lang w:val="en-US"/>
              </w:rPr>
              <w:t>./IB E 2 m/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та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4405" w:hRule="atLeast"/>
        </w:trPr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ВР и М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артиране на прилагане на Национална стратегия за борба с корупцията с фокус върху изграждане на обществено съзнание, превенция и преследване на корупци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мерките, залегнали в наскоро изработения План за действие за въвеждане на Стратегията за борба с корупцията – приет от МС 7.0</w:t>
            </w:r>
            <w:r>
              <w:rPr>
                <w:rFonts w:cs="Arial Narrow" w:ascii="Arial Narrow" w:hAnsi="Arial Narrow"/>
                <w:sz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 National Summary – 3+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антикорупционна стратегия и подобряване на административното антикорупционно правосъд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 – Стратегия за борба с корупцията в МВ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 1.7 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TA – Привеждане в действие на национална антикорупционна стратегия + повишаване на общественото мнение.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та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ки съв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СЕД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действията по изпълнението на Рамковата програма за интегриране на ромите с особено внимание върху осигуряването на съответната финансова подкреп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начително укрепване на Националния съвет по етнически и демографски въпроси и осигуряване на равен достъп до здравеопазване, жилищно настаняване, образование и социални придобивк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национална схема за въвеждане на анти-дискриминационната политика – законодателство, вторично законодателство, административни структури, обучение. Начало – 01.01.2002, край – 30.06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Анализ на необходимостта от включване на гражданското общество при изпълнение на Рамковата програма за интеграция на ромите и формулиране на мерките за нейното изпълнение в смисъл на структури и ресурси. . Начало – 01.06.2002, край –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ценка на нуждите във връзка с практиките в рамките на националната политика по отношение на малцинствата и групите в неравностойно положение и разработване и въвеждане на образователна програма в тази област. Начало – 01.06.2002, край – 31.12.200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1999 – Интеграция на ромите.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IB 0.5 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BG – 010401 + 02 TwP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Интеграция на ромското население + достъп за малцинствата до медицинско обслужван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 проект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2002 National Summary – Урбанизация на районите с доминиращо малцинствено население.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4.5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Комисията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ки съв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или бъдещата Агенция за обществени поръч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иемане и въвеждане в действие на допълнения Закона за обществените поръчки с оглед осигуряване на правилно прилагане и пълно съответствие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Осигуряване на прозрачна процедура в областта на обществените поръчки на централно и регионално ни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еговори 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</w:t>
            </w:r>
            <w:r>
              <w:rPr>
                <w:rFonts w:cs="Arial Narrow" w:ascii="Arial Narrow" w:hAnsi="Arial Narrow"/>
                <w:sz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BG 6/01) – </w:t>
            </w:r>
            <w:r>
              <w:rPr>
                <w:rFonts w:cs="Arial Narrow" w:ascii="Arial Narrow" w:hAnsi="Arial Narrow"/>
                <w:sz w:val="22"/>
              </w:rPr>
              <w:t>в рамките на програмата за засилване на Дирекцията за обществени поръчки, да бъде развита национална програма за обуч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руктурно укрепване на администрацията в областта на обществените поръчки с оглед осигуряване на прозрачна процедура в областта на обществените поръчки на централно и регионално ниво. Въвеждане в действие на препоръките от доклада на Сигма. Начало – 01.01.2001, край – до 31.12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– Прилагане на система за обществените поръчки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1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ки съв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наблюдението и приключване на административните ангажименти по бъдещото наблюдение на законодателството в нехармонизираните области с оглед осигуряването на съответствие с членове 28-30 от Договора за Е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еговори 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</w:t>
            </w:r>
            <w:r>
              <w:rPr>
                <w:rFonts w:cs="Arial Narrow" w:ascii="Arial Narrow" w:hAnsi="Arial Narrow"/>
                <w:sz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lang w:val="en-US"/>
              </w:rPr>
              <w:t>B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6/01)</w:t>
            </w:r>
            <w:r>
              <w:rPr>
                <w:rFonts w:cs="Arial Narrow" w:ascii="Arial Narrow" w:hAnsi="Arial Narrow"/>
                <w:sz w:val="22"/>
              </w:rPr>
              <w:t xml:space="preserve"> – Отговорна институция по прилагането на принципите на членове 28-30 от Договора за ЕО ще бъде Министерски съвет. Въвеждането на принципа за взаимното признаване ще бъде поверено на съответните власти под контрола на съответните министр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и семинари са планира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на съществуващите административни разпоредби за взаимно признаване и формулиране на мерки за засилване на административния капацитет  на МС и на съответните отговорни министерства включително съответните образователни прогр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 – 1.06.2002, край – до 31.12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>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виждат се двустранни семинари с България върху необходимостта от всеобщо приложение на принципа на взаимното признаване. Датата предстои да се определ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двустранен семинар с България по определени  технически въпроси, съгласно изискванията. Организиране на образователни посещения в ЕС. Оценка на службите в Европейската комисията на въвеждането на капацитета, стартирала през 01/2002.</w:t>
            </w:r>
          </w:p>
        </w:tc>
      </w:tr>
      <w:tr>
        <w:trPr>
          <w:trHeight w:val="2318" w:hRule="atLeast"/>
        </w:trPr>
        <w:tc>
          <w:tcPr>
            <w:tcW w:w="81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външните работ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ачеството на консултациите със заинтересованите страни /напр. социални и икономически партньори гражданско общество и частен сектор/ при подготовката на ново законодателство.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G – 010403 - Развитие на гражданското обществ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2002 National Summary 17 </w:t>
            </w:r>
            <w:r>
              <w:rPr>
                <w:rFonts w:cs="Arial Narrow" w:ascii="Arial Narrow" w:hAnsi="Arial Narrow"/>
                <w:sz w:val="22"/>
              </w:rPr>
              <w:t>Развитие на гражданското общество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646" w:hRule="atLeast"/>
        </w:trPr>
        <w:tc>
          <w:tcPr>
            <w:tcW w:w="8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ационална служба Гранична полиция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/ МВн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овишаване на качеството и модернизация на инфраструктурата по бъдещата външна граница на Е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73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В съответствие с шенгенските изисквания: създаване и развитие на необходимите технически административни структури /виж Шенгенски план за действие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 9/01)</w:t>
            </w:r>
            <w:r>
              <w:rPr>
                <w:rFonts w:cs="Arial Narrow" w:ascii="Arial Narrow" w:hAnsi="Arial Narrow"/>
                <w:sz w:val="22"/>
              </w:rPr>
              <w:t xml:space="preserve"> – ДО 2004 ще бъде създадена специализирана лаборатория и база данни по фалшиви и подправени документи. Инсталирането на модерни устройства, годни при всякакви метеорологични условия, различни гранични детекторни системи за групи хора и отделни индивиди като термовизуални системи, </w:t>
            </w:r>
            <w:r>
              <w:rPr>
                <w:rFonts w:cs="Arial Narrow" w:ascii="Arial Narrow" w:hAnsi="Arial Narrow"/>
                <w:sz w:val="22"/>
                <w:lang w:val="en-US"/>
              </w:rPr>
              <w:t>zoom-in</w:t>
            </w:r>
            <w:r>
              <w:rPr>
                <w:rFonts w:cs="Arial Narrow" w:ascii="Arial Narrow" w:hAnsi="Arial Narrow"/>
                <w:sz w:val="22"/>
              </w:rPr>
              <w:t xml:space="preserve"> системи, радарни и системи за нощно виждане е ключов приоритет в Плана за развитие на граничната полиция. Закупуването и инсталирането на модерни и високо-ефективни брегови и корабни радарни станции за усилване на контрола на прилежащите морски териториите и вътрешните водни пътища ще бъде завършено до края на 2001 г.  До 2002 г. да бъде пусната в действие нова информационна система за откраднати превозни средства. Напълно професионална Гранична служба ще бъде въведена до края на 2002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административния капацитет за въвеждане на Шенгенския план за действия – обучение на експертния състав. Начало 01.01.2000, край – до 31.12.200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за на визовия център в МВнР с оглед нарасналия брой молби за издаване на български визи.  Начало 01.01.2001, край – до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за въвеждане на Стратегията за контрол на границите с акцент върху създаването на ефективен междуинституционален механизъм за контрол на бъдещата външна граница на Е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Начало 01.01.2003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9 – Институционално укрепване на българската поли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Модернизиране на оборудването на гранична полиция на турската границ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 9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0  - Укрепване на управлението на морската граница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6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– Миграция, визи, управление на външната граница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Jan-May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Изпълнение на Националния план за действия по изпълнението на шенгенския план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2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но укрепване на граничния контрол и управление по бъдещите външни граници /сини границ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st. E 5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хоризонтален модул за Граници, визи и миграц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прил 2002 – Среща с Европейската комисия за прегле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правосъди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Висш съдебен съв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артиране на изпълнението на Стратегията за реформа в съдебната система, с особено внимание върху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Засилване на административния капацитет на ключови институции; Висш съдебен съвет и МП посредством изграждане на бюджетен, надзорен управленски капацитет, както и такъв по планиране и управление на човешки ресур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Преглед на степента на имунитет на членовете на съдебната власт с оглед привеждането й в съгласие с международните стандар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виден е доклад на групата за колективна оценка – юни 200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ивеждане в действие на мерките залегнали в разработената Програма за въвеждане на Стратегията за реформа на българската съдебна система с акцент върху краткосрочните и средносрочни приоритети. Начало 01.01.2002, край – 31.12.2006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норска конференция за съдебната система да бъде организирана в края на февруари 2002 /българските власти, Световна банка, Комисията и т.н./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G – 010303 TwP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ратегия за наемане и обучение на съд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/IB E 2 m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МСР - Обучение на съдии по право на ЕС. /януари – март 2002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 National Summary 1+2 –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пълнение на Стратегията за реформа в съдебната система + укрепване на центъра за обучение на магистрати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ционален институт за професионална квалифик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добряване на административното право в областта на борбата с корупцият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0.8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are 2002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пълнение на Стратегията за реформа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(est. E 8.3 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3</w:t>
            </w:r>
            <w:r>
              <w:rPr>
                <w:rFonts w:cs="Arial Narrow" w:ascii="Arial Narrow" w:hAnsi="Arial Narrow"/>
                <w:sz w:val="22"/>
              </w:rPr>
              <w:t xml:space="preserve"> – да бъде допълнено с нови проек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правосъди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ВР и М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артиране на прилагане на национална стратегия за борба с корупцията в обществения живот, с фокус върху изграждане на обществено съзнание, превенция и преследване на корупци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мерките, залегнали в наскоро изработения План за действие за въвеждане на Стратегията за борба с корупцията – приет от МС 7.0</w:t>
            </w:r>
            <w:r>
              <w:rPr>
                <w:rFonts w:cs="Arial Narrow" w:ascii="Arial Narrow" w:hAnsi="Arial Narrow"/>
                <w:sz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 National Summary – 3+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антикорупционна стратегия + подобряване на административното антикорупционно правосъд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– Стратегия за борба с корупцията в МВР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– Е 1.7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2 T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TA – Привеждане в действие на национална антикорупционна стратегия + повишаване на общественото мнени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- E 1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правосъдие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Бъдещо развитие и ускоряване на процедурите по банкрут и ликвидация, намаляване на времето, необходимо за завършване на процедурите и подобряване на изпълнението на решениет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Подобряване на националната законова рамка с оглед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ъвеждане на добрите практики на страните-членки. Новото законодателство ще осигури бързо идентифициране на процедурите по банкрут и предприемане на най-подходящите действия за изпълнение на решения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пециални панели по банкрута в съдилища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на съдии, прокурори, членове на бордове и административен персона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хническо оборудване на съдилищата и М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: 01.01.2002, края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are 2001 TwP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Укрепване на процедурите при банкрут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IB E 0.8 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69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сигуряване на приемането на общностите инструменти в областта на съдебно сътрудничество в гражданската сфер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гажименти в преговорите: ще бъде предприето по-нататъшно обучение на експерти и магистрати по прилагане на европейските правни принципи и норм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правосъди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ВР и В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сътрудничеството вътре в полицията, с други законоприлагащи агенции, както и със съдебната система с оглед засилване на капацитета за борба с организираната престъпност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по въвеждането на стратегията за борба с организираната престъпност. Начало – 01.01.2000 –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9 – Институционално укрепване на българската поли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Главна прокуратура. Phare – Правосъдие /декември 2001 – ноември 2002/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IB E 1.2 m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– Проект за модернизация на управлението на полиция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>. (Tw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0 – Многонационална програма за наркотиците – модул Пране на пар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правосъди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В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ктуализиране и въвеждане на цялостна стратегия за борба с организираната престъпност, от предотвратяване до преследване, в сътрудничество с Министерство на Правосъдието, Министерство на вътрешните работи и други заинтересовани агенции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9/01) </w:t>
            </w:r>
            <w:r>
              <w:rPr>
                <w:rFonts w:cs="Arial Narrow" w:ascii="Arial Narrow" w:hAnsi="Arial Narrow"/>
                <w:sz w:val="22"/>
              </w:rPr>
              <w:t xml:space="preserve">В периода 2001 –2005 ще бъдат приети мерки за обучение на служители и магистрати, ангажирани в борба с корупцията и международно сътрудничество в тази област. </w:t>
            </w:r>
          </w:p>
          <w:p>
            <w:pPr>
              <w:pStyle w:val="Normal"/>
              <w:spacing w:before="10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въвеждане на Стратегия за борба с организираната престъпност – до края на 31.05.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оординацията и взаимодействието между съответните ведомства свързани с борбата с престъпността. – до 30.06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1 – Борба с прането на пар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</w:t>
            </w:r>
          </w:p>
        </w:tc>
      </w:tr>
      <w:tr>
        <w:trPr>
          <w:trHeight w:val="2248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правосъди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Върховния съ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тартиране на изпълнението на Стратегията за реформа в съдебната система, с особено внимание върху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засилване на административния капацитет на ключови институции, Върховния съд и Министерство на правосъдиет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С и МР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капацитета за стратегическо планиране, анализ и оценка на политиката в централната администрация и отговорните министерства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в “хоризонталната координация” на централно и местно ниво в контекста на развитие на националните политики. Начало – 01.02.2002 г., завършване – 31.12.2003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G – 010301 TwP -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тратегическо планиране и координация. </w:t>
            </w:r>
            <w:r>
              <w:rPr>
                <w:rFonts w:cs="Arial Narrow" w:ascii="Arial Narrow" w:hAnsi="Arial Narrow"/>
                <w:sz w:val="22"/>
                <w:lang w:val="en-US"/>
              </w:rPr>
              <w:t>/IB E 2 m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вътрешните рабо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С и М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артиране на прилагане на национална стратегия за борба с корупцията с фокус върху изграждане на обществено съзнание, превенция и преследване на корупци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мерките, залегнали в наскоро изработения План за действие за въвеждане на Стратегията за борба с корупцията – приет от МС 7.0</w:t>
            </w:r>
            <w:r>
              <w:rPr>
                <w:rFonts w:cs="Arial Narrow" w:ascii="Arial Narrow" w:hAnsi="Arial Narrow"/>
                <w:sz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 National Summary – 3+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антикорупционна стратегия + подобряване на административното антикорупционно правосъд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 – Стратегия за борба с корупцията в МВР– Е 1.7 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TA – Привеждане в действие на национална антикорупционна стратегия + повишаване на общественото мнение -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вътрешните рабо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П и ВС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вътрешното сътрудничество вътре в полицията, с други законоприлагащи агенции, както и със съдебната система с оглед засилване на капацитета за борба с организираната престъпност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по въвеждането на стратегията за борба с организираната престъпност. Начало – 01.01.2000 –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1999 – Институционално укрепване на българската поли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Главна прокуратура. Phare – Правосъдие /декември 2001 – ноември 2002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– Проект за модернизация на управлението на полиция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Tw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0 – Многонационален проект за наркотиците. Развитие и изпълнение на Национална стратегия за борба с наркотицит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Срещ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вътрешните рабо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ктуализиране и въвеждане на цялостна стратегия за борба с организираната престъпност, от предотвратяване до преследване, в сътрудничество с Министерство на Правосъдието, Министерство на вътрешните работи и други заинтересовани агенции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9/01) </w:t>
            </w:r>
            <w:r>
              <w:rPr>
                <w:rFonts w:cs="Arial Narrow" w:ascii="Arial Narrow" w:hAnsi="Arial Narrow"/>
                <w:sz w:val="22"/>
              </w:rPr>
              <w:t xml:space="preserve">В периода 2001 –2005 ще бъдат приети мерки за обучение на служители и магистрати, ангажирани в борба с корупцията и международно сътрудничество в тази облас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въвеждане на Стратегия за борба с организираната престъпност – до края на 31.05.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оординацията и взаимодействието между съответните ведомства свързани с борбата с престъпността. – до 30.06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1 – Борба с прането на пар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вътрешните рабо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стратегия за наркотиците и усилване на административния капацитет и координацията между органите, заети с нейното прилаган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 9/01)</w:t>
            </w:r>
            <w:r>
              <w:rPr>
                <w:rFonts w:cs="Arial Narrow" w:ascii="Arial Narrow" w:hAnsi="Arial Narrow"/>
                <w:sz w:val="22"/>
              </w:rPr>
              <w:t xml:space="preserve"> Национална стратегия за наркотиците беше изработена по туининг-проект по програма Фар, насочена към повишаване координацията между звената, както и основаване и развитие на подходящи структури за нейното въвежд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капацитета по развитие и въвеждане на Национална стратегия за борба с наркотиците на национално и регионално ниво. – до края на 30.06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–на Многонационален проект за създаване и изпълнение на Национална стратегия за борба с наркотиците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0.7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сътрудничество EMCDDA – CEECs  Phare проект за укрепване на местните закони за наркотичните вещества /начало юни 2002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проект за прекурсорите и синтетичните наркотици – /начало март 2002/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рабо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8" w:hanging="0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ационална служба Гранична полиция съвместно с Агенция за бежанц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Хармонизиране на съществуващия Закон за бежанците със съответнот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и осигуряване на прилагането м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Ангажименти в преговорите: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CONF BG 9/01)</w:t>
            </w:r>
            <w:r>
              <w:rPr>
                <w:rFonts w:cs="Arial Narrow" w:ascii="Arial Narrow" w:hAnsi="Arial Narrow"/>
                <w:sz w:val="22"/>
              </w:rPr>
              <w:t xml:space="preserve"> – Два постоянни центъра за бежанци ще бъдат изградени до края на 200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и края на 2005 г. ще бъде създаден Национален център за информация и документация на бежанц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изпълнени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ализ и хармонизация на Закона за бежанците и механизмите за неговото въвеждане в действие. Начало - 01.01.2002, край – до 31.12.2003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TwP Укрепване на Агенцията за бежанц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IB E 1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3 – Да бъде предвиден бъдещ проек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вътрешн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ационална служб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Гранична полиция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/ МВн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роцеса на обновяване и  модернизиране на инфраструктурата по бъдещата външна граница на Е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73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В съответствие с шенгенските изисквания: създаване и развитие на необходимите технически административни структури /виж Шенгенски план за действие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 9/01)</w:t>
            </w:r>
            <w:r>
              <w:rPr>
                <w:rFonts w:cs="Arial Narrow" w:ascii="Arial Narrow" w:hAnsi="Arial Narrow"/>
                <w:sz w:val="22"/>
              </w:rPr>
              <w:t xml:space="preserve"> – ДО 2004 ще бъде създадена специализирана лаборатория и база данни по фалшифицирани и подправени документи. Инсталирането ва модерни устройства, годни при всякакви метеорологични условия, различни гранични детекторни системи за групи хора и отделни индивиди като термовизуални системи, </w:t>
            </w:r>
            <w:r>
              <w:rPr>
                <w:rFonts w:cs="Arial Narrow" w:ascii="Arial Narrow" w:hAnsi="Arial Narrow"/>
                <w:sz w:val="22"/>
                <w:lang w:val="en-US"/>
              </w:rPr>
              <w:t>zoom-in</w:t>
            </w:r>
            <w:r>
              <w:rPr>
                <w:rFonts w:cs="Arial Narrow" w:ascii="Arial Narrow" w:hAnsi="Arial Narrow"/>
                <w:sz w:val="22"/>
              </w:rPr>
              <w:t xml:space="preserve"> системи, радарни и системи за нощно виждане е ключов приоритет в Плана за развитие на граничната полиция. Закупуването и инсталирането на модерни и високо-ефективни брегови и корабни радарни станции за усилване на контрола на прилежащите морски териториите и вътрешните водни пътища ще бъде завършено до края на 2001 г.  До 2002 г. да бъде пусната в действие нова информационна система за откраднати превозни средства. Напълно професионална Гранична служба ще бъде въведена до края на 2002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административния капацитет за въвеждане на Шенгенския план за действия – обучение на експертния състав. Начало 01.01.2000, край – до 31.12.2004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за на визовия център в МВнР с оглед нарасналия брой молби за издаване на български визи.  Начало 01.01.2001, край – до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за въвеждане на Стратегията за контрол на границите с акцент върху създаването на ефективен междуинституционален механизъм за контрол на бъдещата външна граница на Е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 01.01.2003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9 – Институционално укрепване на българската поли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0 – Модернизиране на оборудването на гранична полиция на турската границ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 9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0 – Модернизиране на оборудването на гранична полиция на турската границ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6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– Миграция, визи, управление на външната граница – януари – май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Изпълнение на Националния план за действия по изпълнението на шенгенския план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По-нататъшно укрепване на граничния контрол и управление по бъдещите външни граници /сини граници -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est. E 5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хоризонтален модул за Граници, визи и миграц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прил 2002 – Среща с Европейската комисия за прегле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приемане на необходимите мерки с оглед въвеждане на инструментите на Общността в областта на съдебното сътрудничество в гражданската матер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гажименти в преговорит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обучението на експерти и магистрати по прилагането на европейските правни принципи и нор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капацитета по разрешаване на съдебни случаи с международен елемент  и необходимостта от екстрадиция. Създаване на капацитет за въвеждане на ЕС инструменти в областта на правното сътрудничество в гражданската област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- Обучение на съдии по право на ЕС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прил 2002 –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вътрешните рабо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BlockText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Съвместно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 Агенция Митници, КЗК, МФ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Патентно ведомство, 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прилагането на правата върху индустриалната и  интелектуалната собственост като се акцентира върху борбата с пиратството и фалшификациите и засилване на мерките за контрол по границите. Подобряване на координацията между прилагащите органи; интензифициране на обучението за прилагащите орган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ително съдии и прокурор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опълнително назначаване на квалифицирани експерти, основаване на международен информационен обмен, организиране на семинари и курсове. Главна дирекция Митници ще играе ключова роля при въвеждането на мерките по граничния контр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ъздаване на работен механизъм за участие на митническите органи в борбата с пиратството и фалшивите стоки. Обучение на персонала на митническите власти в сферата на борба с пиратств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на експерти, институции по прилагането и магистрати в областта на защита на правата на индустриалната и интелектуалната собственост. Начало – 09.2002, край – до 06.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специалното звено в митниците, занимаващо се със защита на правата на индустриалната и интелектуалната собственост. Да бъде завършено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механизъм в митническата администрация с оглед участие в борбата срещу пиратството и фалшификациите - обучение. Начало – 2002, край – до 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1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 за израстване в кариерата и професионална квалификация на магистрати и чиновнически персонал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. Е 1.1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ностна програма “Митници 2002” – “Пиратски и фалшифицирани стоки”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quired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ен контрол е необходим. Службите на Европейската комисия ще имат редовни контакти със съответните власти, с оглед подпомагане и облекч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защита на правата на интелектуалната собствено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дравеопазван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с МВ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стратегия за наркотиците и усилване на административния капацитет и координацията между органите, заети с нейното прилаган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 9/01)</w:t>
            </w:r>
            <w:r>
              <w:rPr>
                <w:rFonts w:cs="Arial Narrow" w:ascii="Arial Narrow" w:hAnsi="Arial Narrow"/>
                <w:sz w:val="22"/>
              </w:rPr>
              <w:t xml:space="preserve"> Национална стратегия за наркотиците беше изработена по туининг-проект по програма Фар, насочена към повишаване координацията между звената, както и основаване и развитие на подходящи структури за нейното въвежд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крепване на капацитета по развитие и въвеждане на Национална стратегия за борба с наркотиците на национално и регионално ниво. – до края на 30.06.200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0 – Развитие и изпълнение на Национална стратегия за борба с наркотиците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E 0.7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проект Многонационална програма за наркотиците и изпълнение на Национална стратегия за борба с наркотиц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сътрудничество EMCDDA – CEECs  Phare проект за укрепване на местните закони за наркотичните вещества /начало юни 2002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проект за прекурсорите и синтетичните наркотици – /начало март 2002/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дравеопазване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ационална ветеринарно-медицинска служб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одсилване на системите за контрол на пазара и подготвяне на администрацията и производителите на храни за принципите на ЕО за хранителната безопасност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веждане на необходимите административни структури за взаимно признаване на професионална квалификация и диплом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7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– създаване на звено в МЗ със задача да подпомогне работата по признаване на диплом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Развиване на капацитет по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общественото здраве; ускоряване на развитието на мерки в областта на надзора и контрола върху заразните болести и здравето и информаци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БН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приемане на мерки по подобряване на функционирането на финансовия сектор и по-специално засилване на банковия сект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на преструктурирането на банковия сектор, насочено към привеждане в действие на капацитета по финансово посредничество с оглед разработване на необходими мерки за подобряване на функционирането му. Начало 01.02.2002, край – 31.12.2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1 TwP</w:t>
            </w:r>
            <w:r>
              <w:rPr>
                <w:rFonts w:cs="Arial Narrow" w:ascii="Arial Narrow" w:hAnsi="Arial Narrow"/>
                <w:sz w:val="22"/>
              </w:rPr>
              <w:t xml:space="preserve"> Засилване на институционалния капацитет на централната банка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1.1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02 </w:t>
            </w:r>
            <w:r>
              <w:rPr>
                <w:rFonts w:cs="Arial Narrow" w:ascii="Arial Narrow" w:hAnsi="Arial Narrow"/>
                <w:sz w:val="22"/>
                <w:lang w:val="en-US"/>
              </w:rPr>
              <w:t>National Summary 7</w:t>
            </w:r>
            <w:r>
              <w:rPr>
                <w:rFonts w:cs="Arial Narrow" w:ascii="Arial Narrow" w:hAnsi="Arial Narrow"/>
                <w:sz w:val="22"/>
              </w:rPr>
              <w:t xml:space="preserve"> Развитие на банковата систем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БНБ и Комисия по ценни книжа и фондови борс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онтрола в сферата на  финансовите услуг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при преговор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23/01) </w:t>
            </w:r>
            <w:r>
              <w:rPr>
                <w:rFonts w:cs="Arial Narrow" w:ascii="Arial Narrow" w:hAnsi="Arial Narrow"/>
                <w:sz w:val="22"/>
              </w:rPr>
              <w:t xml:space="preserve">Създаване на Съвет на институциите по надзора на финансовите услуги. Създаване 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SC</w:t>
            </w:r>
            <w:r>
              <w:rPr>
                <w:rFonts w:cs="Arial Narrow" w:ascii="Arial Narrow" w:hAnsi="Arial Narrow"/>
                <w:sz w:val="22"/>
              </w:rPr>
              <w:t xml:space="preserve"> регионални офи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ицииране създаването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ъвет на институциите по надзора на финансовите услуги. Засилване на институционалния капацитет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SC</w:t>
            </w:r>
            <w:r>
              <w:rPr>
                <w:rFonts w:cs="Arial Narrow" w:ascii="Arial Narrow" w:hAnsi="Arial Narrow"/>
                <w:sz w:val="22"/>
              </w:rPr>
              <w:t>, начало – 01.01.2003, край – до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валификационните умения на служителите – начало  01.01.2002, край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1 TwProje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зможен </w:t>
            </w:r>
            <w:r>
              <w:rPr>
                <w:rFonts w:cs="Arial Narrow" w:ascii="Arial Narrow" w:hAnsi="Arial Narrow"/>
                <w:sz w:val="22"/>
                <w:lang w:val="en-US"/>
              </w:rPr>
              <w:t>TAIEX</w:t>
            </w:r>
            <w:r>
              <w:rPr>
                <w:rFonts w:cs="Arial Narrow" w:ascii="Arial Narrow" w:hAnsi="Arial Narrow"/>
                <w:sz w:val="22"/>
              </w:rPr>
              <w:t xml:space="preserve"> семинар за експерти от страните-кандидатки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UCITS</w:t>
            </w:r>
            <w:r>
              <w:rPr>
                <w:rFonts w:cs="Arial Narrow" w:ascii="Arial Narrow" w:hAnsi="Arial Narrow"/>
                <w:sz w:val="22"/>
              </w:rPr>
              <w:t xml:space="preserve"> директивите и възможни краткосрочни визити на експерти от страните-кандидат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кус върху застраховане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quire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Ще бъде определена по-късна дата за сравнителен прегле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независима обществена надзорна институция, отговорна за контрола върху правилното приложение на разпоредбите при защита на даннит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при преговор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23/01) </w:t>
            </w:r>
            <w:r>
              <w:rPr>
                <w:rFonts w:cs="Arial Narrow" w:ascii="Arial Narrow" w:hAnsi="Arial Narrow"/>
                <w:sz w:val="22"/>
              </w:rPr>
              <w:t>Създаване на специална институция за приложение на разпоредб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независима обществена надзорна институция, отговорна за контрола върху правилното приложение на разпоредбите при защита на данните- начало 01.07.2002, край – до 01.07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астие на България като наблюдател в работните за защита на данн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а бъде ли предвиден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</w:t>
            </w:r>
            <w:r>
              <w:rPr>
                <w:rFonts w:cs="Arial Narrow" w:ascii="Arial Narrow" w:hAnsi="Arial Narrow"/>
                <w:sz w:val="22"/>
              </w:rPr>
              <w:t xml:space="preserve"> Проект 2003 ???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 2 S-C 22 April 2002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Изисква се сравнителен преглед, с включени надзорни институции от страните.членки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на Бюрото за финансово разузнаване в сферата на пране на пари и подсигуряване на сътрудничеството с всички съответни профес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Осигуряване на съответствие с разпоредбит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Financial Action Task Force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при преговор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</w:t>
            </w:r>
            <w:r>
              <w:rPr>
                <w:rFonts w:cs="Arial Narrow" w:ascii="Arial Narrow" w:hAnsi="Arial Narrow"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/01) </w:t>
            </w:r>
            <w:r>
              <w:rPr>
                <w:rFonts w:cs="Arial Narrow" w:ascii="Arial Narrow" w:hAnsi="Arial Narrow"/>
                <w:sz w:val="22"/>
              </w:rPr>
              <w:t>Разделяне на БФР на три основни части: дирекции  “Административно и финансово  обслужване”, “Информация и анализ” и “Координация и контрол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БФР в борбата срещу прането на пари и терористична дейност.  Начало – 01.01.2202, край – до 31.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валификационните способности на служителите – начало – 01.01.2002, край – до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1 TwP – </w:t>
            </w:r>
            <w:r>
              <w:rPr>
                <w:rFonts w:cs="Arial Narrow" w:ascii="Arial Narrow" w:hAnsi="Arial Narrow"/>
                <w:sz w:val="22"/>
              </w:rPr>
              <w:t xml:space="preserve">Борба с прането на пари.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2 m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MCP </w:t>
            </w:r>
            <w:r>
              <w:rPr>
                <w:rFonts w:cs="Arial Narrow" w:ascii="Arial Narrow" w:hAnsi="Arial Narrow"/>
                <w:sz w:val="22"/>
              </w:rPr>
              <w:t>– Проект за предотвратяване на прането на пар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авнителен преглед в сътрудничество с ЕЦБ и Централните банки в ЕС за оценка на ефективността на начините на заплащане и въвеждането на принципите на контро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ървите резултати – да май/юни 2002, окончателни резултати – септември/октомври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Съвместно с Агенция Митници, КЗК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Патентно ведомство, МВР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НСБОП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, 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прилагането на правата върху индустриалната и  интелектуалната собственост с ударение върху борбата с пиратството и фалшификациите и засилване на мерките за контрол по границите. Подобряване на координацията между прилагащите органи; интензифициране на обучението за прилагащите орган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ително съдии и прокурор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опълнително назначаване на квалифицирани експерти, основаване на международен информационен обмен, организиране на семинари и курсове. Главна дирекция Митници ще играе ключова роля при въвеждането на мерките по граничния контр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ъздаване на работен механизъм за участие на митническите органи в борбата с пиратството и фалшивите стоки. Обучение на персонала на митническите власти в сферата на борба с пиратств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на експерти, институции по прилагането и магистрати в областта на защита на правата на индустриалната и интелектуалната собственост. Начало – 09.2002, край – до 06.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специалното звено в митниците, занимаващо се със защита на правата на индустриалната и интелектуалната собственост. Да бъде завършено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механизъм в митническата администрация с оглед участие в борбата срещу пиратството и фалшификациите - обучение. Начало – 2002, край – до 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1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 за израстване в кариерата и професионална квалификация на магистрати и чиновнически персонал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. Е 1.1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ностна програма “Митници 2002” – “Пиратски и фалшифицирани стоки”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ен контрол е необходим. Службите на Европейската комисия ще имат редовни контакти със съответните власти, с оглед подпомагане и облекч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защита на правата на интелектуалната собствено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Р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точняване на предложените институционални ангажименти по управление на структурните фондове след присъединяването, включително съответния контролен, мониторингов механизъм и механизъм по оценяване, стартиране на изграждането на необходимите административни структури, съвместими с тези ангажимен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ратегически документ се очаква до края на м.февруари 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- </w:t>
            </w:r>
            <w:r>
              <w:rPr>
                <w:rFonts w:cs="Arial Narrow" w:ascii="Arial Narrow" w:hAnsi="Arial Narrow"/>
                <w:sz w:val="22"/>
              </w:rPr>
              <w:t>Възможно е да бъде обсъден проект за институционално изграждане във връзка със структурните фондове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E 2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 7 S-C, 27 May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с КЗ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/по-специално при контрола върху държавните помощи/; осигуряване на пълно въвеждане на правилата на антитръстовото  законодателство и на правилата при държавните помощи; поддържане на изчерпателен опис на държавните помощи и подготовка на подробен годишен доклад за държавните помощи; повишаване на общественото съзнание по въпросите на държавните помощи и антитръстовото законодателство сред участниците на пазара и даващите помощи; засилване на обучението на съдии в областта на антитръстовото законодателство и материята на държавните помощ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ти-тръстово законодателст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Ангажименти, поети в преговори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</w:t>
            </w:r>
            <w:r>
              <w:rPr>
                <w:rFonts w:cs="Arial Narrow" w:ascii="Arial Narrow" w:hAnsi="Arial Narrow"/>
                <w:sz w:val="22"/>
              </w:rPr>
              <w:t xml:space="preserve"> 45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КЗК ще осигури ефективното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анти-тръстове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Мерки за прилаг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КЗК да осигури теоретичните познания и практическото обучение на своите служители в съответствие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, да се увеличи библиотечния фонд, да приключи създаването на компютърната система, създаване на база-данни за анализ на съответните пазар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 – 01.2002, край – до 12.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ържавни помощ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</w:t>
            </w:r>
            <w:r>
              <w:rPr>
                <w:rFonts w:cs="Arial Narrow" w:ascii="Arial Narrow" w:hAnsi="Arial Narrow"/>
                <w:sz w:val="22"/>
              </w:rPr>
              <w:t xml:space="preserve"> 45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България ще засили административния капацитет в надзорните и контролни власти, ще осигури задължителна и всеобща система за известяване, ще подобри описите и годишните доклади по държавните помощ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Обучение на персонала на КЗК, МФ и други заинтересовани институции с оглед контрол, оценка и известяване на схемите за държавни помощи и индивидуалните помощи в съответствие с методологията и процедурите на ЕС; хоризонтална координация на властите, упражняващи контрол на държавни помощи; подобряване на качеството на регистъра на държавните помощи; изработване на регионал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NUTS III</w:t>
            </w:r>
            <w:r>
              <w:rPr>
                <w:rFonts w:cs="Arial Narrow" w:ascii="Arial Narrow" w:hAnsi="Arial Narrow"/>
                <w:sz w:val="22"/>
              </w:rPr>
              <w:t xml:space="preserve"> карта на държавните помощи в съответствие с регионалните ръководства на ЕС, повишаване на общественото съзнание по въпросите на държавните помощи/семинари; създаване и разпространяване на информационни материали. Начало – 01.01.2002, край – до 12.2004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u w:val="single"/>
              </w:rPr>
              <w:t>Анти-тръ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1999 – Укрепване на административния капацитет с оглед прилагане на acquis в областта на конкуренцията и държавните помощ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ържавни помощ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2 –</w:t>
            </w:r>
            <w:r>
              <w:rPr>
                <w:rFonts w:cs="Arial Narrow" w:ascii="Arial Narrow" w:hAnsi="Arial Narrow"/>
                <w:sz w:val="22"/>
              </w:rPr>
              <w:t xml:space="preserve"> Укрепване на административния капацитет с оглед прилагане на acquis в областта на държавните помощи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2"/>
              </w:rPr>
              <w:t>включва и повишаване на общественото съзнание и обучение на служителите в КЗК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зможност з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3 – обучение </w:t>
            </w:r>
            <w:r>
              <w:rPr>
                <w:rFonts w:cs="Arial Narrow" w:ascii="Arial Narrow" w:hAnsi="Arial Narrow"/>
                <w:sz w:val="22"/>
              </w:rPr>
              <w:t>на съд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>април,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довен анализ на практиките по въвеждане в действие както в областта на анти-тръстовото законодателство, така и в областта на държавните помощи. Първата оценка беше проведена през 2001 /на базата на въпросници, технически срещи и посещения на място/ като тя се актуализира редовно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Данъчна администра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мерките по модернизиране и засилване на данъчната администрация с оглед осигуряване на ефективно въвеждане и прилагане на законодателството, особено по отношение на събиране на приходи, административно сътрудничество и взаимопомощ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информационна система, така че да се позволи обмен на данни по електронен път с Общността и държавите-членк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2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азвитие на административния капацитет на българската данъчна администрация в съответствие с фискалните планове на ЕС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динна агенция за приходите да стартира дейността си към 01.07.2004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 –2004 г. ще бъде създадена Интегрирана система за данъчна информ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датата на присъединяването ще бъде създаден Централен офис за взаимна помощ, стратегията и план за действие ще бъдат осъществени до 31 декември 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услугите по плащане на данъци и подобряване на доброволното  съответствие посредством консултации, актуализирана данъчна информация и компютъризирани информационни услуги. Период – 2002 –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одобряване на одитния подход на базата на оценка на риска и конкретна специализация на одиторит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риод – 2002 –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работата на звеното за разследване на данъчни измами – законова база, структура, човешки ресурси. Период – 2001 –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стратегия и план за осъществяване на обучение, квалификация и развитие в кариерата на данъчни служители. Създаване на Национален център за обучение. Развитие и приложение на Етичен кодекс на данъчната администр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ериод – 2002-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интегрирана информационна система на българската данъчна администрация. Период – 2002-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 Централен офис за връзка в рамките на ГДД  за административно сътрудничество, обмен на информация и взаимопомощ. Период – 2002 –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 Единна агенция за приходите, отговорна за събирането на всички видове данъци, социални контрибуции и други държавни вземания /с изключение на преки данъци от вносни стоки/ - законодателна база, структури, човешки ресурси. Период – 2000-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0 </w:t>
            </w:r>
            <w:r>
              <w:rPr>
                <w:rFonts w:cs="Arial Narrow" w:ascii="Arial Narrow" w:hAnsi="Arial Narrow"/>
                <w:sz w:val="22"/>
              </w:rPr>
              <w:t>Реформа и модернизация на българската данъчна администрац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1.8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2 –</w:t>
            </w:r>
            <w:r>
              <w:rPr>
                <w:rFonts w:cs="Arial Narrow" w:ascii="Arial Narrow" w:hAnsi="Arial Narrow"/>
                <w:sz w:val="22"/>
              </w:rPr>
              <w:t xml:space="preserve"> Реформа и модернизация на българската данъчна администрац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4.3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8 S-C (</w:t>
            </w:r>
            <w:r>
              <w:rPr>
                <w:rFonts w:cs="Arial Narrow" w:ascii="Arial Narrow" w:hAnsi="Arial Narrow"/>
                <w:sz w:val="22"/>
              </w:rPr>
              <w:t>да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ществува нужда от допълнителен контрол с оглед оценка на конкретния напредъ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 по-късен етап да се осъществи оценка на административния капаците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 по-късен етап да се осъществи оценка на информационните технологии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Р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работване на съгласуван план съгласно изискванията на правилата на Структурните фондове, въвеждането му в държавния бюджет и в общата рамка, така че той да служи като интегриран и оперативен план за развити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 се актуализира/подобри Националния план за развитие. начало 01.06.2002, край – до 30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,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готовка за пълно съгласуване с основните управленски и контролни разпоредби, така както е заложено в съответните разпоредби на структурните фондов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Агенция ”Митници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ълно въвеждане на Български митнически кодекс и последващите разпоредби по прилагането му; гарантиране на стабилността и засилване на административния и оперативен капацитет на митническата администрация с оглед влизане в сила на законодателството и подобряване на сътрудничеството с други правоприлагащи орга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одобряването на инфраструктурата по границит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70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з 2002 ще бъде прието Постановление за организация на дейностите по граничния контрол в съответствие с Международната конвенция за хармонизация на граничния контрол на сто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 рамките на проект по Фар 98-06-02-03-0004 за подобряване на контрола на границите,  граничните пунктове ще бъдат оборудвани със специално оборудване с оглед по-ефикасна борба с икономическата и организираната престъпнос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авната основа, необходима за въвеждането контрол след освобождаването на стоки от митниците, напълно съпоставима с ЕС практиката ще бъде създадена до края на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края на 2002 централните, регионалните и местните  административни звена, отговорни за контрола след освобождаването на стоки от митниците ще бъдат в действ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края на 2003 трето ниво на контрол след освобождаване на стоки от митниците ще бъде създадено чрез приемане на постановления и инструкции, насочени към постигане на най-възможно високата степен  на въвеждане на съответните ЕС практики. Пълно хармонизиране ще бъде постигнато към датата на присъединяв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ългария ще продължи за привежда в съответствие с ЕС стандартите и практиката политиката си на обучение на човешките ресурси в митническата администрация чрез: осигуряване на стабилни условия за работа чрез постепенно повишение съгласно статута на държавния служител за митническите инспектори – до края на 2004, засилване на системата за материално стимулир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 края на 2001 ще бъде създаден проект на План за действие за прехвърляне на допълнителни средства към митническата администрация с оглед борба с митническите нарушения. Ще се акцентира върху съгласуването със съответните ЕС практики чрез предоставяне на допълнителни права на митническата администрация при разследване на контрабанда, пиратството и нелегалния внос на наркотиц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морандум за разбирателство между Митническата администрация и МП се подготвя. Той е насочен към създаване на условия за по-ефективно сътрудничество между митническите власти  и съдебната систе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веждане на процедурни модули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BICIS </w:t>
            </w:r>
            <w:r>
              <w:rPr>
                <w:rFonts w:cs="Arial Narrow" w:ascii="Arial Narrow" w:hAnsi="Arial Narrow"/>
                <w:sz w:val="22"/>
              </w:rPr>
              <w:t>през 2002. Това ще гарантира уеднаквено приложение на митническите процедури във всички митнически офиси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ъздаване на широкомащабна и високоскоростна мрежа за комуникация и обмен на митническа информация. Стартиране на системно предоставяне на детайлна информация от органите, отговорни за уеб-страницата на централно, регионално и месно ниво по всички правни аспекти на митническата дейност. До края на 2001 г. да бъде създаден Митнически консултативен комитет; унифицираната система за митническа лабораторна информация да бъде актуализирана до 2004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Митнически консултативен комитет – начало 01.01.2002 – край – до 31.12. 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ктуализиране на уеднаквената информационна система за митнически лаборатории – начало 01.01.2003, край –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с цел определяне на механизмите за връзка и съответствие с ЕС митническите администрации. Начало 01.01.2003 – край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стратегия за управление на човешките ресурси с акцент върху правилата за наемане на работа, израстване в кариерата и обучение с оглед гарантиране на прозрачност и докладване. Начало – 01.01.2002, край –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1 TwP – </w:t>
            </w:r>
            <w:r>
              <w:rPr>
                <w:rFonts w:cs="Arial Narrow" w:ascii="Arial Narrow" w:hAnsi="Arial Narrow"/>
                <w:sz w:val="22"/>
              </w:rPr>
              <w:t>Phare 2002 – Разработване и въвеждане на интегрирана информационна система на българската митническа администрация –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B E 1.3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-нататъшно развитие на мрежата на лабораториите към Агенция Митниц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/възможно обсъждане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тандарти на ЕС, практики и законова основа, компютъризация на национално ниво във връзка с системите на Генерална Дирекция TAXUD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2.7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8 S-C (</w:t>
            </w:r>
            <w:r>
              <w:rPr>
                <w:rFonts w:cs="Arial Narrow" w:ascii="Arial Narrow" w:hAnsi="Arial Narrow"/>
                <w:sz w:val="22"/>
              </w:rPr>
              <w:t>да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лед приключване на изпълнението на българските ангажименти е предвиден сравнителен преглед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ществува необходимост от особено спешни мерки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одълж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IT </w:t>
            </w:r>
            <w:r>
              <w:rPr>
                <w:rFonts w:cs="Arial Narrow" w:ascii="Arial Narrow" w:hAnsi="Arial Narrow"/>
                <w:sz w:val="22"/>
              </w:rPr>
              <w:t>стратегия на българската митническа администрация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Развив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IT</w:t>
            </w:r>
            <w:r>
              <w:rPr>
                <w:rFonts w:cs="Arial Narrow" w:ascii="Arial Narrow" w:hAnsi="Arial Narrow"/>
                <w:sz w:val="22"/>
              </w:rPr>
              <w:t xml:space="preserve"> системи, които да позволят обмен на компютъризирани данни между ЕС и Българ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гажименти в преговори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ICIS</w:t>
            </w:r>
            <w:r>
              <w:rPr>
                <w:rFonts w:cs="Arial Narrow" w:ascii="Arial Narrow" w:hAnsi="Arial Narrow"/>
                <w:sz w:val="22"/>
              </w:rPr>
              <w:t xml:space="preserve"> – Развити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ICIS</w:t>
            </w:r>
            <w:r>
              <w:rPr>
                <w:rFonts w:cs="Arial Narrow" w:ascii="Arial Narrow" w:hAnsi="Arial Narrow"/>
                <w:sz w:val="22"/>
              </w:rPr>
              <w:t xml:space="preserve"> процедурни моду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Освобождаване от митниц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–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Управление на транзитно преминаване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Митнически заем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–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Митническо разследване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Вземане на решения от страна на митническите власт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Човешки ресурс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Инспекторат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Управление на тариф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широкомащабна и високоскоростна мрежа за комуникация и обмен на митническа информ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раничните пунктове да бъдат оборудвани със специално техническо оборудв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Разработване и въвеждане на интегрирана система за митническа информация /2002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административния и технологичен капацитет по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IT</w:t>
            </w:r>
            <w:r>
              <w:rPr>
                <w:rFonts w:cs="Arial Narrow" w:ascii="Arial Narrow" w:hAnsi="Arial Narrow"/>
                <w:sz w:val="22"/>
              </w:rPr>
              <w:t xml:space="preserve"> стратегия в областта на митницит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Институционално изграждане на митническата администр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глед на взаимовръзката и операционния капацитет в областта на митниците плюс асоциирано техническо сътрудничество и подкрепа от страта на службите на Европейската омис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еминар по свързаните с тариф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IT </w:t>
            </w:r>
            <w:r>
              <w:rPr>
                <w:rFonts w:cs="Arial Narrow" w:ascii="Arial Narrow" w:hAnsi="Arial Narrow"/>
                <w:sz w:val="22"/>
              </w:rPr>
              <w:t>систе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2 - Стандарти на ЕС, практики и законова основа, компютъризация на национално ниво във връзка с системите на Главна Дирекция TAX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are проект за изграждане на хоризонтална мрежа за покриване на спомагателните услуги за CCN/CSI за 24 месеца от средата на 2002 – 02 – 12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AIEX </w:t>
            </w:r>
            <w:r>
              <w:rPr>
                <w:rFonts w:cs="Arial Narrow" w:ascii="Arial Narrow" w:hAnsi="Arial Narrow"/>
                <w:sz w:val="22"/>
              </w:rPr>
              <w:t>семинар по въпросите на системите, свързани с тарифит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sz w:val="22"/>
              </w:rPr>
              <w:t>планиран за първата половина на 20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8 S-C </w:t>
            </w:r>
            <w:r>
              <w:rPr>
                <w:rFonts w:cs="Arial Narrow" w:ascii="Arial Narrow" w:hAnsi="Arial Narrow"/>
                <w:sz w:val="22"/>
              </w:rPr>
              <w:t xml:space="preserve">февруар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 мар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Първата половина на 2002 – посещение на експерти на Европейската комисия с оглед оценка на операционн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IT) </w:t>
            </w:r>
            <w:r>
              <w:rPr>
                <w:rFonts w:cs="Arial Narrow" w:ascii="Arial Narrow" w:hAnsi="Arial Narrow"/>
                <w:sz w:val="22"/>
              </w:rPr>
              <w:t>капацитет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сериозните усилия по въвеждането на политика за митническа етик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гажименти в преговорит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правление на система за сигнализиране с оглед подобряване на обмена на информация с други правоприлагащи орга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края на 2001 да бъде приета инструкция за вътрешен контрол в системата на митническата администр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 рамките на проекта за борба с корупцията в българската митническа администрация и развиване на сътрудничеството с експерти от страните-членки беше подготвен модул за обучение. Този модул ще стане интегрална част от националните и регионални програми за обучение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 8 S-C (дата)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Държавен финансов контро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ъвеждане на новата законодателна рамка в областта на обществения вътрешен финансов контрол и засилване на административния капацитет и функционалната независимост на съответните институции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44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Изпълнителна агенцията за държавен вътрешен финансов контрол /ИАДВФК/ ще въведе </w:t>
            </w:r>
            <w:r>
              <w:rPr>
                <w:rFonts w:cs="Arial Narrow" w:ascii="Arial Narrow" w:hAnsi="Arial Narrow"/>
                <w:sz w:val="22"/>
                <w:lang w:val="en-US"/>
              </w:rPr>
              <w:t>TwP</w:t>
            </w:r>
            <w:r>
              <w:rPr>
                <w:rFonts w:cs="Arial Narrow" w:ascii="Arial Narrow" w:hAnsi="Arial Narrow"/>
                <w:sz w:val="22"/>
              </w:rPr>
              <w:t xml:space="preserve"> по програма Фар 2000 “Засилване на ДВФК”. В момента се разработва програма за обучение, която ще включва обучение на вътрешни одитори от централния офис и регионалните дирекции на Агенцият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административния капацитет и независимостта на институцията – развитие и изпълнение на програми за обучение. Начало – 01.10.2001, край – 30.09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Укрепване на вътрешния финансов контро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IB E 1.5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S-C 8 (</w:t>
            </w:r>
            <w:r>
              <w:rPr>
                <w:rFonts w:cs="Arial Narrow" w:ascii="Arial Narrow" w:hAnsi="Arial Narrow"/>
                <w:sz w:val="22"/>
              </w:rPr>
              <w:t>да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Определяне на отговорна институция за защита на финансовите интереси на Общностите и стартиране на ефективно сътрудничество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OLAF</w:t>
            </w:r>
            <w:r>
              <w:rPr>
                <w:rFonts w:cs="Arial Narrow" w:ascii="Arial Narrow" w:hAnsi="Arial Narrow"/>
                <w:sz w:val="22"/>
              </w:rPr>
              <w:t xml:space="preserve"> посредством тази отговорна институция. Засилване на борбата с измамит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Определянето на централна отговорна институция ще бъде направено най-късно до края на 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дготовка по създаване на централен контактен Център за сътрудничество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OLAF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MPC – </w:t>
            </w:r>
            <w:r>
              <w:rPr>
                <w:rFonts w:cs="Arial Narrow" w:ascii="Arial Narrow" w:hAnsi="Arial Narrow"/>
                <w:sz w:val="22"/>
              </w:rPr>
              <w:t>Участието в този проект е важен за България с оглед осигуряване на подготовката на страната в тази облас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S-C 8 (</w:t>
            </w:r>
            <w:r>
              <w:rPr>
                <w:rFonts w:cs="Arial Narrow" w:ascii="Arial Narrow" w:hAnsi="Arial Narrow"/>
                <w:sz w:val="22"/>
              </w:rPr>
              <w:t>да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еобходим е тесен контрол с оглед оценка на конкретния напредък по въвеждане на ангажиментите в тази област.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борбата с измамит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финанс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едприемане на усилия за осигуряване на правилната употреба, контрол, мониторинг и оценка на предприсъединителните фондове на ЕО като ключов индикатор за способността на България да въвед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cquis </w:t>
            </w:r>
            <w:r>
              <w:rPr>
                <w:rFonts w:cs="Arial Narrow" w:ascii="Arial Narrow" w:hAnsi="Arial Narrow"/>
                <w:sz w:val="22"/>
              </w:rPr>
              <w:t xml:space="preserve">в областта на финансовия контрол.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ализ на състоянието на административния капацитет за усвояване на предприсъединителните фондове на ЕС и за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на базата на самооценка. Начало – 01.01.2002, край – 31.12.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дготовка на финансовите институции на централно и регионално ниво за ефективно управление, контрол и оценка на ЕС предприсъединителната подкрепа като ключов индикатор за способността на България да въвед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cquis </w:t>
            </w:r>
            <w:r>
              <w:rPr>
                <w:rFonts w:cs="Arial Narrow" w:ascii="Arial Narrow" w:hAnsi="Arial Narrow"/>
                <w:sz w:val="22"/>
              </w:rPr>
              <w:t>в областта на финансовия контрол Начало – 01.01.2002, край –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- Изграждане на капацитет на Централното звено за договаряне и финансир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подобряване на управлението на фондовете от ЕС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1.6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S-C 8 (</w:t>
            </w:r>
            <w:r>
              <w:rPr>
                <w:rFonts w:cs="Arial Narrow" w:ascii="Arial Narrow" w:hAnsi="Arial Narrow"/>
                <w:sz w:val="22"/>
              </w:rPr>
              <w:t>дата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еобходим е допълнителен контрол с оглед оценка на прогреса по въвеждане на ангажиментите в тази област.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С и МРР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капацитета за стратегическо планиране, анализ и оценка на политиката в централната администрация и отговорните министерства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в “хоризонталната координация” на централно и местно ниво в контекста на развитие на националните политики. Начало – 01.02.2002 г., завършване – 31.12.2003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G – 010301 TwP -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тратегическо планиране и координац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>/IB E 2 m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емеделието и гор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функциониращ пазар на земята и финализиране на регистъра за собствеността и зем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втентичен регистър на пазара на земя и собствеността; Анализ на структурите и процедурите, свързани с функционирането на пазара на земята с оглед определяне на спешни мерки за неговото подобряване /Проект на СБ/ Начало – 31.06.2002, край 31.12. 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 4 S-C, 9-10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готовка на административни структури, необходими за създаване, въвеждане, управление, мониторинг, контрол и оценка на финансираните от ЕС програми за развитие на селски район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административния капацитет, необходим за въвеждането на структурни инструменти, финансирани от ЕС и инструменти за развитие на селските райони. Начало – 01.01.2001, край – до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Укрепване на капацитета по прилагане на САПАРД -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IB E 0.9 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Подкрепа на предприсъединителната стратегия на МЗГ и МОСВ за развитие на селските райони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.6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143 </w:t>
            </w:r>
            <w:r>
              <w:rPr>
                <w:rFonts w:cs="Arial Narrow" w:ascii="Arial Narrow" w:hAnsi="Arial Narrow"/>
                <w:sz w:val="22"/>
              </w:rPr>
              <w:t>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APARD </w:t>
            </w:r>
            <w:r>
              <w:rPr>
                <w:rFonts w:cs="Arial Narrow" w:ascii="Arial Narrow" w:hAnsi="Arial Narrow"/>
                <w:sz w:val="22"/>
              </w:rPr>
              <w:t>Комитет за наблюдение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одготовката по създаване на регистър на лоз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Текущо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1999 </w:t>
            </w:r>
            <w:r>
              <w:rPr>
                <w:rFonts w:cs="Arial Narrow" w:ascii="Arial Narrow" w:hAnsi="Arial Narrow"/>
                <w:sz w:val="22"/>
              </w:rPr>
              <w:t>– Хармонизиране на законодателството и създаване на операционна система за държавен и професионален контрол на виното и винения отрасъ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14 </w:t>
            </w:r>
            <w:r>
              <w:rPr>
                <w:rFonts w:cs="Arial Narrow" w:ascii="Arial Narrow" w:hAnsi="Arial Narrow"/>
                <w:sz w:val="22"/>
              </w:rPr>
              <w:t>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емеделието и гор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ривеждане в съответствие с изискванията на ЕС на предприятията, произвеждащи и обработващи храни, с оглед спазване на стандартите на Е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43/01) </w:t>
            </w:r>
            <w:r>
              <w:rPr>
                <w:rFonts w:cs="Arial Narrow" w:ascii="Arial Narrow" w:hAnsi="Arial Narrow"/>
                <w:sz w:val="22"/>
              </w:rPr>
              <w:t xml:space="preserve">До края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2009 </w:t>
            </w:r>
            <w:r>
              <w:rPr>
                <w:rFonts w:cs="Arial Narrow" w:ascii="Arial Narrow" w:hAnsi="Arial Narrow"/>
                <w:sz w:val="22"/>
              </w:rPr>
              <w:t>секторът, свързан с млякото и млечните изделия да бъде приведен в съответствие с изискванията на Е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 края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5 всички останали сектори /обществено здраве/ да бъдат приведени в съответствие с изискванията на Е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ограма на НВМС за предприятията с оглед пълното им привеждане в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съответствие </w:t>
            </w:r>
            <w:r>
              <w:rPr>
                <w:rFonts w:cs="Arial Narrow" w:ascii="Arial Narrow" w:hAnsi="Arial Narrow"/>
                <w:sz w:val="22"/>
              </w:rPr>
              <w:t>с изискванията на ЕС до края на 2004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ционален план за постигане на пълно съответствие с изискванията на ЕС за безопасните условия на труд в предприятията за обработка на животински продук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APAR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Ще бъде предвиден проект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3</w:t>
            </w:r>
            <w:r>
              <w:rPr>
                <w:rFonts w:cs="Arial Narrow" w:ascii="Arial Narrow" w:hAnsi="Arial Narrow"/>
                <w:sz w:val="22"/>
              </w:rPr>
              <w:t xml:space="preserve"> – Укрепване на административния капацитет за хармонизиране и прилагане на законодателството по безопасност на хранит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 1 S-C, 14 ю</w:t>
            </w:r>
            <w:r>
              <w:rPr>
                <w:rFonts w:cs="Arial Narrow" w:ascii="Arial Narrow" w:hAnsi="Arial Narrow"/>
                <w:sz w:val="22"/>
              </w:rPr>
              <w:t>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авнителен преглед на предприятията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овишаване на капацитета на администрацията в областта на селското стопанство  с оглед практическото въвеждане и влизане в сила на управленческите механизми на Общата селскотостопанска политика и по-специално на Интегрираната система за администриране и контрол (ИСАК) и на Разплащателна агенция за управление на фондовете по Общата селскостопанска политика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 43/01)</w:t>
            </w:r>
            <w:r>
              <w:rPr>
                <w:rFonts w:cs="Arial Narrow" w:ascii="Arial Narrow" w:hAnsi="Arial Narrow"/>
                <w:sz w:val="22"/>
              </w:rPr>
              <w:t xml:space="preserve"> МС да акредитира Агенция по плащанията в рамките на Държавния фонд Земеделие до края на 2004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 края на 2005 г. административната система да стане агенция по плащанията в съответствие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о края на 2005 г. Интегрираната система за администриране и контрол да бъде създаден в рамките на ДФЗ. Експертите о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IACS</w:t>
            </w:r>
            <w:r>
              <w:rPr>
                <w:rFonts w:cs="Arial Narrow" w:ascii="Arial Narrow" w:hAnsi="Arial Narrow"/>
                <w:sz w:val="22"/>
              </w:rPr>
              <w:t xml:space="preserve"> да бъдат обучени през 2002-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 края на 2005 г. да бъде създадена Агенция за интервенция в рамките на ДФЗ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края на 2003 да бъде напълно завършена и действаща Националната база данни за едрия рогат добитък. До средата на 2004 да бъде завършена и действаща Национална база данни за дребните преживни живот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края на 2005 да бъде напълно завършена и действаща Националната база данни за свине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Интервенционна и разплащателна агенция в рамките на ДФЗ, с интегрирана система за администриране и контро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Създаване на разплащателна агенция и подготовка за стартиране на Интегрирана система за администриране и контрол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ACS E 1.5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3 – 2004 </w:t>
            </w:r>
            <w:r>
              <w:rPr>
                <w:rFonts w:cs="Arial Narrow" w:ascii="Arial Narrow" w:hAnsi="Arial Narrow"/>
                <w:sz w:val="22"/>
              </w:rPr>
              <w:t>възможни последващи проекти за Разплащателна агенция/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нтегрирана система за администриране и контрол на по-късен етап. Phare – идентификация на едрите и дребни преживни живот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еобходимостта от допълнителна помощ в определени сектори ще бъде оценявана на базата на предстоящи дейности по контрола, включително и сравнителни преглед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 1 S-C</w:t>
            </w:r>
            <w:r>
              <w:rPr>
                <w:rFonts w:cs="Arial Narrow" w:ascii="Arial Narrow" w:hAnsi="Arial Narrow"/>
                <w:sz w:val="22"/>
              </w:rPr>
              <w:t xml:space="preserve"> Секторен Подкомитет по наблюдение “Земеделие”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, 14 </w:t>
            </w:r>
            <w:r>
              <w:rPr>
                <w:rFonts w:cs="Arial Narrow" w:ascii="Arial Narrow" w:hAnsi="Arial Narrow"/>
                <w:sz w:val="22"/>
              </w:rPr>
              <w:t xml:space="preserve">юни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шение относно необходимостта от по-нататъшен сравнителен преглед ще бъде взето на по-късен ета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едвижда с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JRC </w:t>
            </w:r>
            <w:r>
              <w:rPr>
                <w:rFonts w:cs="Arial Narrow" w:ascii="Arial Narrow" w:hAnsi="Arial Narrow"/>
                <w:sz w:val="22"/>
              </w:rPr>
              <w:t xml:space="preserve">мисия.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емеделието и гор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крепване на администрацията по контрол на храните, на базата на стратегията за безопасност на храните, одобрена от МС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капацитета на администрацията по контрол на храните на базата на одобрената от МС Стратегия за безопасност на хран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зможни последващи проек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3 – Укрепване на административния капацитет за хармонизиране и прилагане на законодателството по безопасност на храните в Българ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8 – 1999 – Подобряване на ветеринарния контрол и идентификацията на животн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are 2002 – Подобряване на системата за диагностика за контрол на здравето на животните и подобряване на фуражни суровини и контрол върху фуражни добавки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3.9 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SE Прибори за тестуване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</w:t>
            </w:r>
            <w:r>
              <w:rPr>
                <w:rFonts w:cs="Arial Narrow" w:ascii="Arial Narrow" w:hAnsi="Arial Narrow"/>
                <w:sz w:val="22"/>
              </w:rPr>
              <w:t>22 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емеделието и горите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хармонизирането на ветеринарното и фитосанитарно законодателство, повишаване на административния капацитет на звената по ветеринарен и фитосанитарен контрол и инспекция и по-специално на тези по бъдещата външна граница; мерки по отношение на болестта “луда крава”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 43/01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Преоборудване на дългосрочните гранични постове за инспекц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>(BIP)</w:t>
            </w:r>
            <w:r>
              <w:rPr>
                <w:rFonts w:cs="Arial Narrow" w:ascii="Arial Narrow" w:hAnsi="Arial Narrow"/>
                <w:sz w:val="22"/>
              </w:rPr>
              <w:t xml:space="preserve"> – да бъде завършено до края на 2005 г., съгласно ангажимент, поет в допълнителната информация по глава, изпратена на 29.12.200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Обучени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IP</w:t>
            </w:r>
            <w:r>
              <w:rPr>
                <w:rFonts w:cs="Arial Narrow" w:ascii="Arial Narrow" w:hAnsi="Arial Narrow"/>
                <w:sz w:val="22"/>
              </w:rPr>
              <w:t xml:space="preserve"> персонала на тези постове за инспекция – да приключи до края на 2004 г. съгласно допълнителна информация по главата, изпратена на 29.12.2001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Подобряване на техническия капацитет /лабораторно  оборудване, образци, транспорт и т.н./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NSPP</w:t>
            </w:r>
            <w:r>
              <w:rPr>
                <w:rFonts w:cs="Arial Narrow" w:ascii="Arial Narrow" w:hAnsi="Arial Narrow"/>
                <w:sz w:val="22"/>
              </w:rPr>
              <w:t xml:space="preserve"> до края на 2005 г.обучение на персонала до края на 200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Изграждане и оборудване на три нови станции за биологично тестване за ефикасност на продукти за растителна защита до края на 2005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граждане на консултативен Съвет по продуктите за растителна защита до края на 2002 г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До края на 2003 г. да започне функционирането на Национална система за мониторинг на растенията и растителните продук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 До края на 2002 г. – пълно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, свързано с болестта “луда крава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по ветеринарния и фитосанитарния контрол, в частност по отношение на общата външна граница на ЕС и обучение на експертния съста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Подобряване на фитосанитарния контрол и защита на растенията + подобряване на ветеринарния контрол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0.3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1999 – </w:t>
            </w:r>
            <w:r>
              <w:rPr>
                <w:rFonts w:cs="Arial Narrow" w:ascii="Arial Narrow" w:hAnsi="Arial Narrow"/>
                <w:sz w:val="22"/>
              </w:rPr>
              <w:t>Реконструкция на граничния ветеринарен пункт “Капитан Андреево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Сравнителен преглед на BIP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Подобряване на системата за диагностика за контрол на здравето на животните и подобряване на фуражни суровини и контрол върху фуражни добавк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3.9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одобряване на фитосанитарния контро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1.1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граждане на 3 BIP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граждане и оборудване на екарисаж за високо рискови материал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административния капацитет за безопасност на хранит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плащателна агенция и интегрирана система за администриране и контро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Ще бъдат предвидени бъдещи проект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14 </w:t>
            </w:r>
            <w:r>
              <w:rPr>
                <w:rFonts w:cs="Arial Narrow" w:ascii="Arial Narrow" w:hAnsi="Arial Narrow"/>
                <w:sz w:val="22"/>
              </w:rPr>
              <w:t>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Мис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FVO </w:t>
            </w:r>
            <w:r>
              <w:rPr>
                <w:rFonts w:cs="Arial Narrow" w:ascii="Arial Narrow" w:hAnsi="Arial Narrow"/>
                <w:sz w:val="22"/>
              </w:rPr>
              <w:t>за обща оцен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FVO</w:t>
            </w:r>
            <w:r>
              <w:rPr>
                <w:rFonts w:cs="Arial Narrow" w:ascii="Arial Narrow" w:hAnsi="Arial Narrow"/>
                <w:sz w:val="22"/>
              </w:rPr>
              <w:t xml:space="preserve"> мисия за болестта “+луда крава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земеделието и гор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Изпълнителна агенция по рибовъдство и аквакултур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ключване на създаването на адекватна организация, адекватни институционални ресурси и оборудване във връзка с инспекцията и контрола на централно и регионално ни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54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а бъде назначен персонал, който да събира и обработва информацията от декларациите за произход на улова – до края на 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 края на 2003 г. да задейства информационна система по риболовните дей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NIFSS</w:t>
            </w:r>
            <w:r>
              <w:rPr>
                <w:rFonts w:cs="Arial Narrow" w:ascii="Arial Narrow" w:hAnsi="Arial Narrow"/>
                <w:sz w:val="22"/>
              </w:rPr>
              <w:t xml:space="preserve"> да задейства до края на 2003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о края на 2002 г. </w:t>
            </w:r>
            <w:r>
              <w:rPr>
                <w:rFonts w:cs="Arial Narrow" w:ascii="Arial Narrow" w:hAnsi="Arial Narrow"/>
                <w:sz w:val="22"/>
                <w:lang w:val="en-US"/>
              </w:rPr>
              <w:t>NAFA</w:t>
            </w:r>
            <w:r>
              <w:rPr>
                <w:rFonts w:cs="Arial Narrow" w:ascii="Arial Narrow" w:hAnsi="Arial Narrow"/>
                <w:sz w:val="22"/>
              </w:rPr>
              <w:t xml:space="preserve"> да закупи оборудване и транспорт за контрол и дейности по мониторин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България се ангажира да въведе мониторинг и контролна система, която да е в състояние да прилаг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– до края на 2005 г. Проект по Фар 2001 ще подпомогне капацитета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ИАРА</w:t>
            </w:r>
            <w:r>
              <w:rPr>
                <w:rFonts w:cs="Arial Narrow" w:ascii="Arial Narrow" w:hAnsi="Arial Narrow"/>
                <w:sz w:val="22"/>
              </w:rPr>
              <w:t xml:space="preserve"> – до края на 2003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ействащ капацитет на ИАРА до края на 2006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веждане в действие на административен капацитет, който да въведе общата политика на ЕС в областта на рибарството – между 2004 – 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ИАРА – до 30.06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екватна институционална рамка за инспекция и контрол на централно и регионално нив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операционна информационна система по риболовните дейности – обучение на експертния персона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организации на производителите, създаване на пазарна инфраструктура и представителни пазари, въвеждане на стандартите на общия паза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ализ на процедурите по лицензиране и регистрация на риболовните съдове и аквакултурните дейност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веждане в действие на капацитета на ИАРА за предоставяне на адекватна статистическа и пазарна информац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Преструктуриране на рибовъдството и селското стопанство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0.65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учване/изследване на възможностите за въвеждане на механизмите на Общата политика на ЕС в областта на рибарствот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14 </w:t>
            </w:r>
            <w:r>
              <w:rPr>
                <w:rFonts w:cs="Arial Narrow" w:ascii="Arial Narrow" w:hAnsi="Arial Narrow"/>
                <w:sz w:val="22"/>
              </w:rPr>
              <w:t>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култур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Агенция Митници, КЗК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МФ, Патентно ведомство, МВР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НСБОП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ужда от особено спешни действия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прилагането на правата върху индустриалната и  интелектуалната собственост като се акцентира върху борбата с пиратството и фалшификациите и засилване на мерките за контрол по границите. Подобряване на координацията между прилагащите органи; интензифициране на обучението за прилагащите орган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ително съдии и прокурор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опълнително назначаване на квалифицирани експерти, основаване на международен информационен обмен, организиране на семинари и курсове. Главна дирекция Митници ще играе ключова роля при въвеждането на мерките по граничния контр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ъздаване на работен механизъм за участие на митническите органи в борбата с пиратството и фалшивите стоки. Обучение на персонала на митническите власти в сферата на борба с пиратств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на експерти, институции по прилагането и магистрати в областта на защита на правата на индустриалната и интелектуалната собственост. Начало – 09.2002, край – до 06.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специалното звено в митниците, занимаващо се със защита на правата на индустриалната и интелектуалната собственост. Да бъде завършено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механизъм в митническата администрация с оглед участие в борбата срещу пиратството и фалшификациите - обучение. Начало – 2002, край – до 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1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 за израстване в кариерата и професионална квалификация на магистрати и чиновнически персонал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. Е 1.1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ностна програма “Митници 2002” – “Пиратски и фалшифицирани стоки”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 22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Необходимо</w:t>
            </w:r>
            <w:r>
              <w:rPr>
                <w:rFonts w:cs="Arial Narrow" w:ascii="Arial Narrow" w:hAnsi="Arial Narrow"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ен контрол е необходим. Службите на Европейската комисия ще имат редовни контакти със съответните власти, с оглед подпомагане и облекч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защита на правата на интелектуалната собственост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икономик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дприемане на по-нататъшни мерки по подобряване на бизнес-климата и стимулиране на вътрешните и външни инвестиции. Осигуряване на благоприятни за бизнеса данъчни, правни, регулаторни и административни рамки /вкл. подобрени условия по договорите и лицензионни процедури/, които да осигурява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level playing field for all businesse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институционалния капацитет  за развиване на пазарна икономика и възприемане на бизнес политики и стратегии. Начало – 01.01.2003, край – 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1 </w:t>
            </w:r>
            <w:r>
              <w:rPr>
                <w:rFonts w:cs="Arial Narrow" w:ascii="Arial Narrow" w:hAnsi="Arial Narrow"/>
                <w:sz w:val="22"/>
              </w:rPr>
              <w:t>Развитие на културния туризъм и достъп до туристически обек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ициатива BES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ногонационални програми за Малки и средни предприят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are 2002 – Подобряване на бизнес-средат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– E 1.5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Инициатив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EST (</w:t>
            </w:r>
            <w:r>
              <w:rPr>
                <w:rFonts w:cs="Arial Narrow" w:ascii="Arial Narrow" w:hAnsi="Arial Narrow"/>
                <w:sz w:val="22"/>
              </w:rPr>
              <w:t>Генерална Дирекция предприят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>) – Среща</w:t>
            </w:r>
            <w:r>
              <w:rPr>
                <w:rFonts w:cs="Arial Narrow" w:ascii="Arial Narrow" w:hAnsi="Arial Narrow"/>
                <w:sz w:val="22"/>
              </w:rPr>
              <w:t>, определена за 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Инициатив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BEST </w:t>
            </w:r>
            <w:r>
              <w:rPr>
                <w:rFonts w:cs="Arial Narrow" w:ascii="Arial Narrow" w:hAnsi="Arial Narrow"/>
                <w:sz w:val="22"/>
              </w:rPr>
              <w:t>за страните-кандидатк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клад а България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АМС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по-благоприятна бизнес-среда за МСП чрез преодоляване на съществуващите пречки пред развитието на МСП, включително липсата на опит сред мениджърите на МСП и достъп до финанси в подходящи сроков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ализ на пречките за развитие на МСП с оглед определяне на мерки за тяхната неутрализация. Начало 01.01.2001, край -  до 31.12.2003 г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0: </w:t>
            </w:r>
            <w:r>
              <w:rPr>
                <w:rFonts w:cs="Arial Narrow" w:ascii="Arial Narrow" w:hAnsi="Arial Narrow"/>
                <w:sz w:val="22"/>
              </w:rPr>
              <w:t xml:space="preserve">Phare 2000 – Сертифициране на качеството на МСП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0.2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изнес инкубатори за МС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B E 0.18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1: </w:t>
            </w:r>
            <w:r>
              <w:rPr>
                <w:rFonts w:cs="Arial Narrow" w:ascii="Arial Narrow" w:hAnsi="Arial Narrow"/>
                <w:sz w:val="22"/>
              </w:rPr>
              <w:t xml:space="preserve">Phare 2001 – МСП – услуги + технологии + високотехнологични бизнес инкубатори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0.3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а се включи за Фар 2003 проект с АМСП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Инициатив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EST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икономик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З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овишаване на качеството на предприятията, обработващи храни, с оглед възможност за спазване на стандартите на Е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43/01) </w:t>
            </w:r>
            <w:r>
              <w:rPr>
                <w:rFonts w:cs="Arial Narrow" w:ascii="Arial Narrow" w:hAnsi="Arial Narrow"/>
                <w:sz w:val="22"/>
              </w:rPr>
              <w:t xml:space="preserve">До края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2009 </w:t>
            </w:r>
            <w:r>
              <w:rPr>
                <w:rFonts w:cs="Arial Narrow" w:ascii="Arial Narrow" w:hAnsi="Arial Narrow"/>
                <w:sz w:val="22"/>
              </w:rPr>
              <w:t>секторът, свързан с млякото и млечните изделия да бъде приведен в съответствие с изискванията на Е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До края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5 всички останали сектори /обществено здраве/ да бъдат приведени в съответствие с изискванията на Е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грама на НВС за предприятията с оглед пълното им привеждане в съгласие с изискванията на ЕС до края на 2004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ционален план за постигане на пълно съответствие с изискванията на ЕС в областта на условията в общественото здраве в предприятията за обработка на животински продук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APAR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Ще бъде предвиден проект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3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14 </w:t>
            </w:r>
            <w:r>
              <w:rPr>
                <w:rFonts w:cs="Arial Narrow" w:ascii="Arial Narrow" w:hAnsi="Arial Narrow"/>
                <w:sz w:val="22"/>
              </w:rPr>
              <w:t>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авнителен преглед на предприятията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икономик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ъвеждане на системи за контрол на пазара и  подготовка на администрацията и хранително-вкусовата промишленост за прилагане принципите на ЕС за безопасност на храните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 53/00)</w:t>
            </w:r>
            <w:r>
              <w:rPr>
                <w:rFonts w:cs="Arial Narrow" w:ascii="Arial Narrow" w:hAnsi="Arial Narrow"/>
                <w:sz w:val="22"/>
              </w:rPr>
              <w:t xml:space="preserve"> Няма специфичен ангажимент от страна на институциите; в този смисъл общия ангажимент, че капацитета за ефикасно действие е обект на укрепване също е валиден в този случай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и хармонизация на действащото законодателство, административни структури и процедури за контрол на пазара във връзка с безопасност на храните с оглед привеждане на цялата система в съответствие с изискванията на ЕС. Начало – 01.01.2001 – край до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ратегия за безопасност на храните: Към МС да се създаде Национален съвет по храните и хранителната безопасност; в рамките на Съвета да се създаде до края на декември 2001 Изпълнителен комитет по хранителната безопасно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Преди март 2002 – да се вземе решение дали ще се създаде изпълнителна агенция за хранителен контрол. Ако да – тя трябва да започне да функционира до края на 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До края на 2004 – акредитация на 12 лаборатории, ако са подкрепени чрез помощ; 4 трябва да са в съответствие с изискванията на ЕС до края на 2002 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- Създаване на национална система за обучение на инспектори, лабораторен персонал и оператор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Създаване на система за оценка на съответствието. /под-проект Контрол на пазара/ </w:t>
            </w:r>
            <w:r>
              <w:rPr>
                <w:rFonts w:cs="Arial Narrow" w:ascii="Arial Narrow" w:hAnsi="Arial Narrow"/>
                <w:sz w:val="22"/>
                <w:lang w:val="en-US"/>
              </w:rPr>
              <w:t>TwP E</w:t>
            </w:r>
            <w:r>
              <w:rPr>
                <w:rFonts w:cs="Arial Narrow" w:ascii="Arial Narrow" w:hAnsi="Arial Narrow"/>
                <w:sz w:val="22"/>
              </w:rPr>
              <w:t xml:space="preserve"> 1.060 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арт 2002 – Мисия за обща оценка на България за Глави 1 и 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Необходимо</w:t>
            </w:r>
            <w:r>
              <w:rPr>
                <w:rFonts w:cs="Arial Narrow" w:ascii="Arial Narrow" w:hAnsi="Arial Narrow"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 този етап не се изисква допълнителен мониторинг. На по-късен – да, тогава, когато са създадени институции или са представени Фар проек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риватизационния процес по начин, който да позволи на приватизираните предприятия да се преструктурират и развиват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административен механизъм за пост-приватизационен контро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 – 01.01.2001, край 31.12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1998 – </w:t>
            </w:r>
            <w:r>
              <w:rPr>
                <w:rFonts w:cs="Arial Narrow" w:ascii="Arial Narrow" w:hAnsi="Arial Narrow"/>
                <w:sz w:val="22"/>
              </w:rPr>
              <w:t>Подпомагане развитието на паза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Подкрепа за следприватизационния фонд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бщо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E 1.5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Phare 2001 – По-нататъшна подкрепа за следприватизационния фонд /общо Е 3 м.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Секторен мониторингов подкомитет “Земеделие”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SMSC – Agriculture) EA 4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Мониторингът на този проект се съгласува в секторен подкомитет “</w:t>
            </w:r>
            <w:r>
              <w:rPr>
                <w:rFonts w:cs="Arial Narrow" w:ascii="Arial Narrow" w:hAnsi="Arial Narrow"/>
                <w:sz w:val="22"/>
              </w:rPr>
              <w:t>Земеделие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икономик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хармонизиране на законодателството и по-нататъшни мерки за осигуряване на ефективно въвеждане на Закона за защита на потребителите, по-специално чрез независим и ефективен механизъм за контрол на пазар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1</w:t>
            </w:r>
            <w:r>
              <w:rPr>
                <w:rFonts w:cs="Arial Narrow" w:ascii="Arial Narrow" w:hAnsi="Arial Narrow"/>
                <w:sz w:val="22"/>
                <w:lang w:val="en-US"/>
              </w:rPr>
              <w:t>/0</w:t>
            </w:r>
            <w:r>
              <w:rPr>
                <w:rFonts w:cs="Arial Narrow" w:ascii="Arial Narrow" w:hAnsi="Arial Narrow"/>
                <w:sz w:val="22"/>
              </w:rPr>
              <w:t>0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 Засилване на административните орган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съществуващите институционални структури за защита на потребителите на национално и регионално ниво. Начало – 01.06.2002, край – 01.06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благоприятни условия за по-добър достъп до правосъдие от страна на потребителите, включително обучение на магистратите по въпросите на прилагането на законодателството в тази област и засилване на административния капацитет на помирителните коми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Начало – 01.01.2003, край – 31.12.2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TwL – Укрепване на капацитета на Комисията по търговия и защита на потребителите с оглед прилагане на ЗПТЗ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подкрепа за изработване и въвеждане на защита на потребителите  и укрепване на националната структур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5 S-C, 26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пецифичен мониторинг е необходим с оглед оценка на ефективността на системата за въвеждане в действие. В частност, ще се обърне внимание на контрола на пазара и въвеждането в действие на общите правила за безопасност на стоките, както и ефективното задействане на икономическите и правни интереси на потребителите. Предвидени са сравнителни прегледи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икономик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Агенцията по стандартизация и метр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лизане в сила на хоризонтална административна инфраструктура и разделяне на функциите по стандартизиране и  сертифициране. Въвеждане на директивите от новия подход  на базата на модифицирана законодателна рамка и привеждане в действие на съответния административен капацитет /институции за оценка на съответствието и лаборатории/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- 55/0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деляне на функциите по стандартизиране и сертифициране, упражнявани от Агенцията по стандартизация и метрология; Методологията да бъде приключена до декември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 53/00)</w:t>
            </w:r>
            <w:r>
              <w:rPr>
                <w:rFonts w:cs="Arial Narrow" w:ascii="Arial Narrow" w:hAnsi="Arial Narrow"/>
                <w:sz w:val="22"/>
              </w:rPr>
              <w:t xml:space="preserve"> Пълно прекратяване на функциите по стандартизация от страна на ДАСМ до декември 2001. ДАСМ да бъде преименувана на Държавна агенция по метрология и контрол на паза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, които да се предприема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азделянето на функциите по стандартизиране и  сертифициране да приключи до 31.03.2002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лизане в сила на хоризонтална административна инфраструктура и разделяне на функциите по стандартизиране и сертифициране. Начало–01.01.2001, край 31.12.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националната система за оценка на съответствието, съгласно процедурите за оценка на съответствието в глобалния подход. Начало – 01.01.2001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0</w:t>
            </w:r>
            <w:r>
              <w:rPr>
                <w:rFonts w:cs="Arial Narrow" w:ascii="Arial Narrow" w:hAnsi="Arial Narrow"/>
                <w:sz w:val="22"/>
              </w:rPr>
              <w:t xml:space="preserve"> – Създаване на система за оценяване на съответствието /под-проект: Методология за акредитация/сертификация. </w:t>
            </w:r>
            <w:r>
              <w:rPr>
                <w:rFonts w:cs="Arial Narrow" w:ascii="Arial Narrow" w:hAnsi="Arial Narrow"/>
                <w:sz w:val="22"/>
                <w:lang w:val="en-US"/>
              </w:rPr>
              <w:t>(TwP/TAP/IP E 1.94 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2 </w:t>
            </w:r>
            <w:r>
              <w:rPr>
                <w:rFonts w:cs="Arial Narrow" w:ascii="Arial Narrow" w:hAnsi="Arial Narrow"/>
                <w:sz w:val="22"/>
              </w:rPr>
              <w:t>Засилване на Националната система за оценяване на съответствието. Е 4.9 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Необходимо</w:t>
            </w:r>
            <w:r>
              <w:rPr>
                <w:rFonts w:cs="Arial Narrow" w:ascii="Arial Narrow" w:hAnsi="Arial Narrow"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кспертни мисии от служители в Комисията и експерти от страните-членки.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анспорта и съобщения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в транспорта по пътищата, особено при адаптиране на флота към техническите изисквания и тези за безопасност, както и данъчните изискван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Анализ на административния капацитет в пътния транспорт с оглед формулиране на спешни мерки за създаване на нови структури в съответствие с изискванията на ЕС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бучение на персонал във връзка с превоза на опасни стоки, социално законо</w:t>
            </w:r>
            <w:r>
              <w:rPr>
                <w:rFonts w:cs="Arial Narrow" w:ascii="Arial Narrow" w:hAnsi="Arial Narrow"/>
                <w:sz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2"/>
              </w:rPr>
              <w:t xml:space="preserve">дателство, достъп до пазара, достъп до професията и т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робни планове за въвеждане и адаптация на флота и данъците /ангажимент, споменат по време на техническите консултации по преговорите/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Ще бъдат предвидени проекти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Планиран 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TAIEX </w:t>
            </w:r>
            <w:r>
              <w:rPr>
                <w:rFonts w:cs="Arial Narrow" w:ascii="Arial Narrow" w:hAnsi="Arial Narrow"/>
                <w:sz w:val="22"/>
              </w:rPr>
              <w:t xml:space="preserve"> семинар по въпросите на пътния данък.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административния капацитет в жп транспорта с оглед въвеждане на ревизираното железопътн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55</w:t>
            </w:r>
            <w:r>
              <w:rPr>
                <w:rFonts w:cs="Arial Narrow" w:ascii="Arial Narrow" w:hAnsi="Arial Narrow"/>
                <w:sz w:val="22"/>
                <w:lang w:val="en-US"/>
              </w:rPr>
              <w:t>/0</w:t>
            </w:r>
            <w:r>
              <w:rPr>
                <w:rFonts w:cs="Arial Narrow" w:ascii="Arial Narrow" w:hAnsi="Arial Narrow"/>
                <w:sz w:val="22"/>
              </w:rPr>
              <w:t>0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През 2002 г. да се проведе институционално разделяне на операционните дейности от инфраструктурат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структуриране на жп сектора - институционално разделяне на операционните дейности от инфраструктурата, създаване на лицензираща институция за жп предприятия. Начало – 01.01.2001, край – до 31.12.200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Преструктуриране на организацията на ЖП транспорт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Да бъдат предвидени проекти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 – 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анспорта и съобщения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Комисия за регулиране на съобщения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игуряване на независимостта на органите, заети с регулацията /Комисия за регулиране на съобщенията, регулаторът по пощите и министерството/ от оперативните действия и засилване на техния капацитет по подготовката на планираната пълна либерализация на тези сектори до 1 януари 2003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9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 оглед постигане на по-ефективно структурно разделяне, съгласно изискването на чл.5а о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ONP</w:t>
            </w:r>
            <w:r>
              <w:rPr>
                <w:rFonts w:cs="Arial Narrow" w:ascii="Arial Narrow" w:hAnsi="Arial Narrow"/>
                <w:sz w:val="22"/>
              </w:rPr>
              <w:t xml:space="preserve"> Директива 90/387/ЕС, България започва приватизация на титуляра,и ако министерството продължи да е собственик или да притежава в значителна степен контрол над титуляра, то тогава не по-късно от 01.01.2005 собствеността или контролните функции ще бъдат прехвърлени на друга институция, съгласно допълненията към </w:t>
            </w:r>
            <w:r>
              <w:rPr>
                <w:rFonts w:cs="Arial Narrow" w:ascii="Arial Narrow" w:hAnsi="Arial Narrow"/>
                <w:sz w:val="22"/>
                <w:lang w:val="en-US"/>
              </w:rPr>
              <w:t>BT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9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България ще допълн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BTL</w:t>
            </w:r>
            <w:r>
              <w:rPr>
                <w:rFonts w:cs="Arial Narrow" w:ascii="Arial Narrow" w:hAnsi="Arial Narrow"/>
                <w:sz w:val="22"/>
              </w:rPr>
              <w:t xml:space="preserve"> не по-късно от 01.01.2005 с оглед осигуряване на обсъждане, както е изискв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, включително обсъждания, свързани с разполагането и разпределението на съоръженията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/01) </w:t>
            </w:r>
            <w:r>
              <w:rPr>
                <w:rFonts w:cs="Arial Narrow" w:ascii="Arial Narrow" w:hAnsi="Arial Narrow"/>
                <w:sz w:val="22"/>
              </w:rPr>
              <w:t xml:space="preserve"> Функциите по регулиране на пощите от 01.01.2005 ще бъдат провеждани от орган, независим от собственика и така ще се постигне съответств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административно звено за въвеждане на Закона за електронния документ и електронния подпис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човешките ресурси и обучение. /текущо/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G 0003.01 – Укрепване на регулаторната рамка в областта на телекомуникациите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75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 TwL – Регулаторен орган в областта на пощенските услуг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ъгласно изискванията – експерти от телекомуникациите в области като политика, право, регулации и икономика да сътрудничат на министерства и други органи при въвеждането на новата ЕС рамка за регулация на  телекомуникациите. </w:t>
            </w:r>
            <w:r>
              <w:rPr>
                <w:rFonts w:cs="Arial Narrow" w:ascii="Arial Narrow" w:hAnsi="Arial Narrow"/>
                <w:sz w:val="22"/>
                <w:lang w:val="en-US"/>
              </w:rPr>
              <w:t>Twinning</w:t>
            </w:r>
            <w:r>
              <w:rPr>
                <w:rFonts w:cs="Arial Narrow" w:ascii="Arial Narrow" w:hAnsi="Arial Narrow"/>
                <w:sz w:val="22"/>
              </w:rPr>
              <w:t xml:space="preserve"> е предвиден. Курсове за обучение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телекомуникациите, с аспекти политика, право, регулация и иконом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5 S-C, 26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ужда от срещи за периодична двустранна оценка със службите на Европейската комисия. Предвиден е сравнителен преглед, времевите параметри ще бъдат определени на по-късен етап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анспорта и съобщения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Морски транспорт - засилване на административния капацитет с оглед подобряв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Flag State performance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морската безопасност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55</w:t>
            </w:r>
            <w:r>
              <w:rPr>
                <w:rFonts w:cs="Arial Narrow" w:ascii="Arial Narrow" w:hAnsi="Arial Narrow"/>
                <w:sz w:val="22"/>
                <w:lang w:val="en-US"/>
              </w:rPr>
              <w:t>/0</w:t>
            </w:r>
            <w:r>
              <w:rPr>
                <w:rFonts w:cs="Arial Narrow" w:ascii="Arial Narrow" w:hAnsi="Arial Narrow"/>
                <w:sz w:val="22"/>
              </w:rPr>
              <w:t>0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да се обърне специално внимание на засилв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Flag State and Port State performance</w:t>
            </w:r>
            <w:r>
              <w:rPr>
                <w:rFonts w:cs="Arial Narrow" w:ascii="Arial Narrow" w:hAnsi="Arial Narrow"/>
                <w:sz w:val="22"/>
              </w:rPr>
              <w:t>. По-стриктен контрол върху съответствието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 съдовете под чужд флаг на български пристанищ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административния капацитет за осигуряване на морска безопасност. Начало – 01.01.2002, край – до 31.12.2003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Текущо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Управление на движението на плавателни съдов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hare 2001 TwP – Изграждане на институция на безопасност при плаван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38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уда и социалната поли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одължаване на привеждането на българското законодателство в съответствие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и по-специално при еднаквото третиране на жените и мъжете в областта на здравето и безопасността при работа, включително засилване на инспекторатите по тру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емане на законодателство за борба с дискриминацията и създаване на график за неговото прилаган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8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Предприемане на мерки по подобряване на административния и съдебен капацитет при прилагане на трудовото право. Ще се разгледа възможността за създаване на нова рамка за трудова и правна процедура в средносрочен план. В Законопроекта за равните възможности на жените и мъжете ще залегне рамка за равенството между половете. През 2003 г. ще бъде създаден Национален съвет за равните възможности на жените и мъжете /съгласно проект на допълнителна информация/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54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/01) </w:t>
            </w:r>
            <w:r>
              <w:rPr>
                <w:rFonts w:cs="Arial Narrow" w:ascii="Arial Narrow" w:hAnsi="Arial Narrow"/>
                <w:sz w:val="22"/>
              </w:rPr>
              <w:t xml:space="preserve"> Институция на Обществен защитник /Омбудсман/ за равните възможности на жените и мъжете ще бъде създадена от 01.01.2003 г. Въвежда се модерен подход при инспекцията с оглед разширяване на обема и ефективността на контрол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 процес на създаване е  инфраструктура, която да подпомогне работодателите при изпълнението на задълженията им по отношение на здраве и безопасност при работ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8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Във връзка с информацията и консултациите по въпросите на масовите уволнения, контрола се възлага на Националната служба по заетостта с оглед адекватен отговор на последствията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ституция на Обществен защитник /Омбудсман/ за равните възможности на жените и мъжете ще бъде създадена от 01.01.2003г.– да бъде завършено на 01.01.2003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капацитет за гарантиране на здраве и безопасност при рабо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на административния и законов капацитет за засилване на трудовото законодателство и формулиране на мерки за неговото подобряв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работване на Национална схема за равните възможности – правна основа, административни структури, механизъм за национална координация, обучение на човешки ресур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Създаване на ефективен административен контекст за гарантиране на здраве и безопасност при работа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8 TwP - Закон за здравословни условия на труд и приложението му, включително чрез укрепване на инспекторатите по тру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TwL – Институционално изграждане на Национален механизъм за равните възможности на мъжете и жен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TwL – Създаване на Закон за борба с дискриминация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– Проект Гражданско общество – съвместно с НПО, изграждане на пилотна схема за омбудсма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чаква се решение на Съвета относно участие в Програма за равнопоставеност на полове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България иска участие в Европейската фондация за условия на живот и тру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,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драве и безопасност при работ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а оценка на инспектората по труда от Комитета на Главните инспекции по труда (ГИТ)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уда и социалната поли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Развитие на капацитет с оглед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общественото здраве; ускоряване на изработването на мерки в областта на надзор и контрол на заразните болести и контрол на здравето и информация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8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и Допълнителна информац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-България приема и напълно ще прилаг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социалната политика и заетостта, влязло в сила до 31.03.2001 г. с изключение на Директива 2001/37/ЕС за която бе поискан преходен перио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ългария ще продължи да укрепва съществуващата уеднаквена автоматизирана информационна система за събиране, съхранение, обмен и анализ на данни върху разпространението и броя на заболелите от болести, предавани по полов път и СПИН, и ще предприеме мерки за нейното привеждане в съответствие с изискванията на общностната мрежа за тяхното епидемиологично наблюдение и контрол чре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подобряване на оборудването и осигуряването на диагностични тестове на националните лаборатории за диагностика и наблюдение на СПИН, хепатит, болести, предавани по полов път и случайни инфекц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ване на националните лаборатории за диагностика и контрол на СПИН, хепатит, болести, предавани по полов път и случайни инфекции в международна система за акредитация и контрол на качеството и укрепване на съществуващата национална система за контрол над качеството на лабораторната диагностика. /съгл. Допълнителната информация/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ъздаване на капацитет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HEI</w:t>
            </w:r>
            <w:r>
              <w:rPr>
                <w:rFonts w:cs="Arial Narrow" w:ascii="Arial Narrow" w:hAnsi="Arial Narrow"/>
                <w:sz w:val="22"/>
              </w:rPr>
              <w:t xml:space="preserve"> с оглед изпълнение на задълженията по контрол и надзор на заразните болести и контрол на здравето и информацията. Да бъде завършено до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9 TwР – Развитие на нова схема за задължително здравно осигуряван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Осигуряване на малцинствата на достъп до здравно обслужване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ейности по контрол – включително сравнителни прегледи, бяха предвидени с оглед въвеждането на законодателството в областта на тютюна и задълженията, отнасящи се до Мрежата за епидемиологичен контрол и контрол върху заразните болести.</w:t>
            </w:r>
          </w:p>
        </w:tc>
      </w:tr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уда и социалната поли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одпомагане на социалните партньори в усилията им по изграждане на капацитет, и по-специално с оглед тяхната бъдеща роля в изработването и въвеждането на политиката по заетостта и социалната политика на ЕС, включително Европейски социален фонд и засилване на ангажимента на социалните партньори по-специално чрез автономен бипартитен социален диало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в преговорите –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- ???)</w:t>
            </w:r>
            <w:r>
              <w:rPr>
                <w:rFonts w:cs="Arial Narrow" w:ascii="Arial Narrow" w:hAnsi="Arial Narrow"/>
                <w:sz w:val="22"/>
              </w:rPr>
              <w:t xml:space="preserve"> През първата половина на 2002 ще бъде създаден Национален институт за помирение и арбитраж. През април 2001 бе приет Закон за Икономическия и социален съвет. Този съвет предстои да бъде създаден през първата половина на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артира дейността на Националния институт за помирение и арбитраж – трябва да завърши до 30.05.2002. Създаване на Икономическия и социален съвет – до края на 30.05.200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Подготовка за бъдещи програми от типа ИСФ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4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3 – </w:t>
            </w:r>
            <w:r>
              <w:rPr>
                <w:rFonts w:cs="Arial Narrow" w:ascii="Arial Narrow" w:hAnsi="Arial Narrow"/>
                <w:sz w:val="22"/>
              </w:rPr>
              <w:t>Възможна подкрепа за засилване на капацитета на социалните партньор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ачеството на консултациите със заинтересованите страни  /напр. социални и икономически партньори, гражданско общество и частен сектор/ при подготовката на ново законодателст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капацитет за оценка на въздействието като елемент от процеса на консултиране с икономическите и социални партньори и представители на гражданското общество. Начало – 01.03.2002 г., завършване – 31.12.2003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Развитие на гражданското общество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2.5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- Развитие на гражданското общество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/E 3 m est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ланирано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Комисията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труда и социалната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Агенция за закрила на дете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емане и въвеждане на вторично законодателство необходимо за ефективното функциониране на Закона за закрила на детето. Да се осигурят по нататъшни мерки за подобряване на обществените грижи за дец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на недостатъците при въвеждането на Закона за закрила на детето с оглед определяне на мерки за засилване на национални и регионални механизми за влизането на закона в сила. Начало – 01.05.2002 г., завършване – 31.12.200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 проект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Реформа в областта на закрила на детето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2.4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Комисията за преглед – април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митет по асоцииране – юли 2002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-нататъшно развитие и въвеждане на национална стратегия по заетостта в съответствие с Европейската стратегия по заетост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Както и при другите страни-кандидатки, в България стартира Преглед на политиката по заетостта. Първата главна стъпка в този преглед е съвместната оценка на приоритетите на политиката по заетостта. Приоритетите, очертани в тази съвместна оценка ще бъдат отразени при планирането и въвеждането на политиките по заетостта, както и при подготовката за Европейския социален фон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JAP в Българ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– Подготовка за бъдещи програми от типа ИСФ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wL </w:t>
            </w:r>
            <w:r>
              <w:rPr>
                <w:rFonts w:cs="Arial Narrow" w:ascii="Arial Narrow" w:hAnsi="Arial Narrow"/>
                <w:sz w:val="22"/>
              </w:rPr>
              <w:t>проект, който да подпомогне изработването на национална стратегия по заетост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готовка на национална стратегия, включително събиране на данни с оглед бъдещото участие в Европейския социален фонд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готовка на съвместен меморандум върху социалното включване. Подготвителна работа във връзка с бъдещото участие в проучване върху статистика на приходите и условия на живот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7 S-C, 27</w:t>
            </w:r>
            <w:r>
              <w:rPr>
                <w:rFonts w:cs="Arial Narrow" w:ascii="Arial Narrow" w:hAnsi="Arial Narrow"/>
                <w:sz w:val="22"/>
              </w:rPr>
              <w:t xml:space="preserve"> 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 капацитет в ключовите министерства и по-специално на централно ниво, изработване на стратегии и въвеждане и оценка на проекти за регионално развитие и икономическа и социална сплотеност, финансирани от ЕС и национални фондов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национален механизъм за въвеждане на Национална стратегия за подготовка на България за участие в структурните фондове – начало 01.03.2002, край – до 30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 капацитет за планиране, изпълнение и контрол на програмите в областите на икономическа и социална кохезия. начало 01.01.2001, край – до 30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институционалната и законодателна рамка на комисиите за икономическа  и социална кохезия - начало 01.01.2002, край – до 30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по развитие и въвеждане на структурните политики на централно и регионално ниво. начало 01.01.2002, край – до 30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– Подготовка за бъдещи програми от типа ИСФ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4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,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Планиран семинар – Генерална Дирекция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Regio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точняване на предложените институционални ангажименти по управление на структурните фондове след присъединяването, включително съответния контролен, мониторингов механизъм и механизъм по оценяване. Стартиране на изграждането на необходимите административни структури, съвместими с тези ангажимен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ратегически документ се очаква до края на м.февруари 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- Възможно е да бъде обсъден проект за институционално изграждане във връзка със структурните фондове.</w:t>
            </w:r>
            <w:r>
              <w:rPr>
                <w:rFonts w:cs="Arial Narrow" w:ascii="Arial Narrow" w:hAnsi="Arial Narrow"/>
                <w:sz w:val="22"/>
                <w:lang w:val="en-US"/>
              </w:rPr>
              <w:t>E 2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,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работване на съгласуван план съгласно изискванията на правилата на Структурните фондове, осъществяване на връзката му с държавния бюджет и в общата рамка, така че той да служи като интегриран и оперативен план за развити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 се актуализира/подобри Националния план за развитие. начало 01.06.2002, край – до 30.12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7 S-C, 27 </w:t>
            </w:r>
            <w:r>
              <w:rPr>
                <w:rFonts w:cs="Arial Narrow" w:ascii="Arial Narrow" w:hAnsi="Arial Narrow"/>
                <w:sz w:val="22"/>
              </w:rPr>
              <w:t>май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регионалното развитие и благоустройство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готовка за привеждане в съответствие с основните финансови, управленски и контролни изисквания, както е записано в съответните правилници на Структурните фондов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звена по вътрешен одит. Създаване и укрепване на капацитет на финансов мениджмънт и контрол в съответствие с действащите правилници в областта на структурните фондове. начало 01.01.2002, край – до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7 S-C, 27</w:t>
            </w:r>
            <w:r>
              <w:rPr>
                <w:rFonts w:cs="Arial Narrow" w:ascii="Arial Narrow" w:hAnsi="Arial Narrow"/>
                <w:sz w:val="22"/>
              </w:rPr>
              <w:t xml:space="preserve"> май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околната среда и вод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укрепването на административния, мониторинговия и  капацитета по прилагането на национално и регионално ниво. Особено внимание се обръща на укрепването на МОСВ, както и на регионалните инспекторати във връзка с управление на отпадъците и опазване на природа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3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>Предприемане на необходимите мерки за укрепване на административния и технически капацитет на МОСВ и другите свързани институции. Ще бъдат осигурени допълнителни програми за обучение и оборудване на регионалните инспекторати с оглед подобряване на контролния им капацитет. Персоналът на 15 регионални инспектората ще бъде увеличен и обуче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силването на административния  капацитет на национално и регионално ниво за въвеждане в действие на хармонизираното законодателство в областта на околната среда. Начало – 01.01.2001, край – до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силването на административния  капацитет на национално и регионално ниво за развитие на инвестиционни и финансови стратегии. Начало – 01.01.2001, край – до 31.12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hare 2002 – Интегрирано планиране на управлението и управление на капацитета за защитените блатни местности -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E 1.8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околната среда и вод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одължаване на подготовката и развитието на планове за въвеждане на специалните директиви, включително финансови планове, с особено ударение върху управление на отпадъците /включително планове за управление на отпадъците/, качество на водите и опазване на природата, както и започване на прилагането им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и обучение на човешките ресурс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Acquis в сектор околна среда  и институционално укрепване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B E 3.35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TwР – Въвждане на директивата Seveso в областта на околната сред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0.7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/READ проекти – напр. Ръководства за плавоне за управление на летливи органични компоненти, употребяване в индустрията, ръководства за интегрирани разреше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лужбите в Европейската комисия организират информационни сесии за помощ при подготовката на специфичните планове за въвеждане на директив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авнителен преглед се предвижда по -късен етап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образованието и наук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привеждането в съответствие на взаимното признаване на дипломи и професионални квалификации и въвеждане на необходимите административни структури, образователни програми и програми за повишаване на квалификация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гажименти, поети при преговори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CONF BG</w:t>
            </w:r>
            <w:r>
              <w:rPr>
                <w:rFonts w:cs="Arial Narrow" w:ascii="Arial Narrow" w:hAnsi="Arial Narrow"/>
                <w:sz w:val="22"/>
              </w:rPr>
              <w:t xml:space="preserve"> 37/01 – Създаване на звено в МЗ със задача да подпомага работата по признаване на дипломи и т.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прилаг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звено, отговорно за взаимното признаване на дипломи и квалификации, сертификати и други доказателства за официална квалификация, свързани с медицинските професии. Да бъде завършено да 28.02.200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  <w:br/>
              <w:t xml:space="preserve">да се предвиди в 2003 + обучение на административния персонал, работещ в областта на взаимното признаване на квалификации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2 S-C 22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сещения за оценка, свързана с 6те медицински професии, съгласно директивите, да приключи до юни 2002 с възможни последващи допълнителни действия /мониторинг/ техн. помощ/  Това ще има отношение повече до изискванията за обучение, но ще покрива и структурите по въвеждане в действие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енергетиката и енергийните ресурс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одготовка за участие във вътрешния пазар на електричество и природен газ, включително и предвид съгласуваност;  създаване на независим оператор на трансмисионна система /електричество/; елиминиране на остатъчните ценови несъответствия; укрепване на секторния регулатор; приемане на графици за отваряне на пазара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готовка на енергийния сектор за участие във вътрешния пазар на електричество и природен газ – укрепване на секторните регулатори и приемане на Програма за отваряне на пазара. Начало- 01.01.2001, край – до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правни и административни предпоставки за осигуряване на финансова независимост и стабилност на независимата държавна власт в областта на енергият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Техническа помощ при либерализацията в електрическия сектор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2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Техническа помощ при либерализацията в газовия сектор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 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EA 6 S-C, 11-12</w:t>
            </w:r>
            <w:r>
              <w:rPr>
                <w:rFonts w:cs="Arial Narrow" w:ascii="Arial Narrow" w:hAnsi="Arial Narrow"/>
                <w:sz w:val="22"/>
              </w:rPr>
              <w:t xml:space="preserve"> 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допълнение към мониторинга в контекста на плана за действие за вътрешния пазар на енергия, започнат от Гл.дирекция Транспорт и Енергия, който включва мониторинг на регулаторните механизми, може да бъде изискана специфична експертна мисия.</w:t>
            </w:r>
          </w:p>
        </w:tc>
      </w:tr>
      <w:tr>
        <w:trPr/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Нужда от спешни мерки</w:t>
            </w:r>
            <w:r>
              <w:rPr>
                <w:rFonts w:cs="Arial Narrow" w:ascii="Arial Narrow" w:hAnsi="Arial Narrow"/>
                <w:b/>
                <w:bCs/>
                <w:sz w:val="22"/>
                <w:u w:val="single"/>
                <w:lang w:val="en-US"/>
              </w:rPr>
              <w:t>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риемане на законодателна рамка и график с оглед изискванията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пазара на горив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Министерство на енергетиката и енергийните ресурс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пешно изработване на нова енергийна стратегия с особено внимание върху необходимостта от подобряване на енергийната ефективност, въвеждане на силна политика в </w:t>
            </w:r>
            <w:r>
              <w:rPr>
                <w:rFonts w:cs="Arial Narrow" w:ascii="Arial Narrow" w:hAnsi="Arial Narrow"/>
                <w:sz w:val="22"/>
                <w:lang w:val="en-US"/>
              </w:rPr>
              <w:t>demand-side</w:t>
            </w:r>
            <w:r>
              <w:rPr>
                <w:rFonts w:cs="Arial Narrow" w:ascii="Arial Narrow" w:hAnsi="Arial Narrow"/>
                <w:sz w:val="22"/>
              </w:rPr>
              <w:t xml:space="preserve"> мениджмънта, ревизия на прогнозите за употреба на енергия на базата на по-реалистични сценарии в областта на растежа и енергийната интензивност. Трябва да се вземат предвид ангажиментите, поети в споразумението за АЕЦ Козлодуй от 199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работване и приемане на Енергийна стратегия. – 31.03.200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метна пал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азвитие на съгласувани и подробни стандарти за външен одит, придружени със съответната методология и ръководства; укрепване на капацитета на Сметната палата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44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. Известен брой стандарти бяха приети и тествани. Разработва се стандарт за одит на ЕС фондовете. Ръководство за одит се разработва о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AO</w:t>
            </w:r>
            <w:r>
              <w:rPr>
                <w:rFonts w:cs="Arial Narrow" w:ascii="Arial Narrow" w:hAnsi="Arial Narrow"/>
                <w:sz w:val="22"/>
              </w:rPr>
              <w:t xml:space="preserve">. Националните стандарти и ръководства ще бъдат подобрени след пилотно тестване в рамкит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Tw</w:t>
            </w:r>
            <w:r>
              <w:rPr>
                <w:rFonts w:cs="Arial Narrow" w:ascii="Arial Narrow" w:hAnsi="Arial Narrow"/>
                <w:sz w:val="22"/>
              </w:rPr>
              <w:t>Р “Укрепване на независима институция за външен обществен одит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ни и правни условия за въвеждане на системи за финансов мениджмънт и външен одит. Начало – 01.01.2001 – край –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Укрепване на институциите, провеждащи външен одит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4 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S-C 8 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ет за електронни мед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репване на административния капацитет на националния регулаторен орган в областта на радио- и телевизионното излъчван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Укрепване на административния капацитет на СЕМ, с особено внимание върху лицензионните, регистрационни и контролните дейности и създаване на условия за неговата независимост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3 - /възможно/ - Укрепване на институционалните структури и техническото оборудване за наблюдени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5 S-C, 28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Висш съдебен съв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П и МВ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вътрешното сътрудничество вътре в полицията, с другите правоприлагащи органи, както и със съдебната система с оглед засилване на капацитета за борба с организираната престъпност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по въвеждането на стратегията за борба с организираната престъпност. Начало – 01.01.2000 –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9 – Институционално укрепване на българската полиц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Укрепване на Главна прокуратура. Phare – Правосъдие /декември 2001 – ноември 2002/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 – Проект за модернизация на управлението на полиция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0 – Многонационална програма за наркотиците – модул Пране на пар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Агенция за бежанци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ВР – Гранична полиц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Хармонизиране на съществуващия Закон за бежанците със съответнот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и осигуряване на правилното му прилаган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Ангажименти в преговорите: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CONF BG 9/01)</w:t>
            </w:r>
            <w:r>
              <w:rPr>
                <w:rFonts w:cs="Arial Narrow" w:ascii="Arial Narrow" w:hAnsi="Arial Narrow"/>
                <w:sz w:val="22"/>
              </w:rPr>
              <w:t xml:space="preserve"> – Два постоянни центъра за бежанци ще бъдат изградени до края на 200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и края на 2005 г. ще бъде създаден Национален център за информация и документация на бежанц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изпълнени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ализ и хармонизация на Закона за бежанците и механизмите за неговото въвеждане в действие. Начало - 01.01.2002, край – до 31.12.2003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TwP Укрепване на Агенцията за бежанците 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IB E 1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3 – Ще бъде предвиден бъдещ проек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ща с Европейската комисия  за преглед – април 2002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Комисия за регулиране на съобщения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Т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игуряване на независимостта на органите, заети с регулирането. /Държавна комисия по далекосъобщенията, регулаторът по пощите и министерството/ от оперативните действия и засилване на техния капацитет по подготовката на планираната пълна либерализация на тези сектори до 1 януари 2003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9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 оглед постигане на по-ефективно структурно разделяне, съгласно изискването на чл.5а о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ONP</w:t>
            </w:r>
            <w:r>
              <w:rPr>
                <w:rFonts w:cs="Arial Narrow" w:ascii="Arial Narrow" w:hAnsi="Arial Narrow"/>
                <w:sz w:val="22"/>
              </w:rPr>
              <w:t xml:space="preserve"> Директива 90/387/ЕС, България започва приватизация на титуляра,и ако министерството продължи да е собственик или да притежава в значителна степен контрол над титуляра, то тогава не по-късно от 01.01.2005 собствеността или контролните функции ще бъдат прехвърлени на друга институция, съгласно допълненията към </w:t>
            </w:r>
            <w:r>
              <w:rPr>
                <w:rFonts w:cs="Arial Narrow" w:ascii="Arial Narrow" w:hAnsi="Arial Narrow"/>
                <w:sz w:val="22"/>
                <w:lang w:val="en-US"/>
              </w:rPr>
              <w:t>BT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39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България ще допълни </w:t>
            </w:r>
            <w:r>
              <w:rPr>
                <w:rFonts w:cs="Arial Narrow" w:ascii="Arial Narrow" w:hAnsi="Arial Narrow"/>
                <w:sz w:val="22"/>
                <w:lang w:val="en-US"/>
              </w:rPr>
              <w:t>BTL</w:t>
            </w:r>
            <w:r>
              <w:rPr>
                <w:rFonts w:cs="Arial Narrow" w:ascii="Arial Narrow" w:hAnsi="Arial Narrow"/>
                <w:sz w:val="22"/>
              </w:rPr>
              <w:t xml:space="preserve"> не по-късно от 01.01.2005 с оглед осигуряване на обсъждане, както е изискв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, включително обсъждания, свързани с разполагането и разпределението на съоръженията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/01) </w:t>
            </w:r>
            <w:r>
              <w:rPr>
                <w:rFonts w:cs="Arial Narrow" w:ascii="Arial Narrow" w:hAnsi="Arial Narrow"/>
                <w:sz w:val="22"/>
              </w:rPr>
              <w:t xml:space="preserve"> Функциите по регулиране на пощите от 01.01.2005 ще бъдат провеждани от орган, независим от собственика и така ще се постигне съответств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и укрепване на административно звено за въвеждане на Закона за електронния документ и електронния подпис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човешките ресурси и обучение. /текущо/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G 0003.01 – Укрепване на регулаторната рамка в областта на телекомуникациите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75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 TwL – Регулаторен орган в областта на пощенските услуг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ъгласно изискванията – експерти от телекомуникациите в области като политика, право, регулации и икономика да сътрудничат на министерства и други органи при въвеждането на новата ЕС рамка за регулация на  телекомуникациите. </w:t>
            </w:r>
            <w:r>
              <w:rPr>
                <w:rFonts w:cs="Arial Narrow" w:ascii="Arial Narrow" w:hAnsi="Arial Narrow"/>
                <w:sz w:val="22"/>
                <w:lang w:val="en-US"/>
              </w:rPr>
              <w:t>Twinning</w:t>
            </w:r>
            <w:r>
              <w:rPr>
                <w:rFonts w:cs="Arial Narrow" w:ascii="Arial Narrow" w:hAnsi="Arial Narrow"/>
                <w:sz w:val="22"/>
              </w:rPr>
              <w:t xml:space="preserve"> е предвиден. Курсове за обучение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телекомуникациите, с аспекти политика, право, регулация и иконом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5 S-C, 26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ужда от срещи за периодична двустранна оценка със службите на Европейската комисия. Предвиден е сравнителен преглед, времевите параметри ще бъдат определени на по-късен етап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Държавна комисия за енергийно регулиран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веждане на препоръките, съдържащи се в доклада на Съвета “Ядрената безопасност в контекста на разширяването” с нужното внимание по отношение на приоритетите, определени в докла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кусиране върху засилване на независимостта, капацитета и ресурсите на националния регулаторен орган в областта на ядрената безопасно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ъвеждане на предложените промени в ядреното законодателство, подобряване на независимостта и финансовата ситуация на регулаторния орган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зработване на анализ на нуждите от човешки и финансови ресурси – до края на март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Изработване на схема на мерките за въвеждане на разпоредбите, свързани с нужните човешки и финансови ресурси и тяхното представяне заедно с горепосочените анализи. – до 31.05.2002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1999 – </w:t>
            </w:r>
            <w:r>
              <w:rPr>
                <w:rFonts w:cs="Arial Narrow" w:ascii="Arial Narrow" w:hAnsi="Arial Narrow"/>
                <w:sz w:val="22"/>
              </w:rPr>
              <w:t>Phare 1999 - Укрепване на възможностите за оценка на безопасността, налични в Единна агенция за приходи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крепа за дейностите по лицензиране, свързани с извеждането от експлоатация на блокове 1 и 2 на АЕЦ Козлоду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1 – Проучване на явленията и разработване на ръководства за управление при неблагоприятни инцидент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 S-C, 11-12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авнителен преглед под покровителството на Европейския съвет /Групата за атомни въпроси/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Държавна агенция за енергийна ефективно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тартиране на въвеждане на мерки за енергийна ефективност и започване на употреба на възстановима енергия. Осигуряване на адекватни ресурси за агенцията /предвид промените в администрацията в България, този приоритет може да бъде насочен към наследника на ДАЕЕ./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ституционално укрепване на институциите, отговорни за енергийната ефективност и подобряване на механизма за хоризонтално сътрудничество. Начало – 01.01.2001, край – до 31.12.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0</w:t>
            </w:r>
            <w:r>
              <w:rPr>
                <w:rFonts w:cs="Arial Narrow" w:ascii="Arial Narrow" w:hAnsi="Arial Narrow"/>
                <w:sz w:val="22"/>
              </w:rPr>
              <w:t xml:space="preserve"> - Институционално изграждане на Държавната комисия за енергийно регулиране.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 m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0</w:t>
            </w:r>
            <w:r>
              <w:rPr>
                <w:rFonts w:cs="Arial Narrow" w:ascii="Arial Narrow" w:hAnsi="Arial Narrow"/>
                <w:sz w:val="22"/>
              </w:rPr>
              <w:t xml:space="preserve"> - Институционално изграждане на Държавната комисия за енергийна ефективност.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6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2002 TwL – Проект Енергиен фон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6S-C, 11-1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ационален статистически институ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игуряване на налични и адекватни ресурси с оглед по-нататъшното засилване на статистическия капацитет, включително на регионално нив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6/00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Въвеждане на Национална програма за развитие на статистическата дейност 2000 – 2006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за въвеждане на Национална програма за развитие на статистиката 2000-2006. Завършване – 200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работване и въвеждане на програма за обучение на експертния състав – завършване –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Укрепване на капацитета на регионалните статистически звена. – начало – 01.01.2002, край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0 – Развитие на институционалния капацитет на Националната статистическа систем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1.31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структуриране на Селскостопанската статистическа систе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Подобряване на качеството на селскостопанската статистик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Регионална статистика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.0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Допълните</w:t>
            </w:r>
            <w:r>
              <w:rPr>
                <w:rFonts w:cs="Arial Narrow" w:ascii="Arial Narrow" w:hAnsi="Arial Narrow"/>
                <w:sz w:val="22"/>
              </w:rPr>
              <w:t>л</w:t>
            </w:r>
            <w:r>
              <w:rPr>
                <w:rFonts w:cs="Arial Narrow" w:ascii="Arial Narrow" w:hAnsi="Arial Narrow"/>
                <w:sz w:val="22"/>
                <w:lang w:val="en-US"/>
              </w:rPr>
              <w:t>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/възможен Phare 2003 + Качество на статистиката, статистика в областта на желязото и стоманата, интегриране в европейската статистическа система, ЕВС – статистика, ВоР, трудов пазар, интрастат/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а оценка проведена през 2001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одишни мисии по мониторинг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8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ационална ветеринарно-медицинска служба                                         Национална служба за растителна защ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З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дължаване на хармонизирането на ветеринарното и фитосанитарно законодателство, повишаване на качеството на звената по ветеринарен и фитосанитарен контрол и инспекция и по-специално на тези по бъдещата външна граница; мерки по отношение на болестта “луда крава”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 43/01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Преоборудване на дългосрочните гранични постове за инспекц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>(BIP)</w:t>
            </w:r>
            <w:r>
              <w:rPr>
                <w:rFonts w:cs="Arial Narrow" w:ascii="Arial Narrow" w:hAnsi="Arial Narrow"/>
                <w:sz w:val="22"/>
              </w:rPr>
              <w:t xml:space="preserve"> – да бъде завършено до края на 2005 г., съгласно ангажимент, поет в допълнителната информация по глава, изпратена на 29.12.2001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 Обучени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IP</w:t>
            </w:r>
            <w:r>
              <w:rPr>
                <w:rFonts w:cs="Arial Narrow" w:ascii="Arial Narrow" w:hAnsi="Arial Narrow"/>
                <w:sz w:val="22"/>
              </w:rPr>
              <w:t xml:space="preserve"> персонала на тези постове за инспекция – да приключи до края на 2004 г. съгласно допълнителна информация по главата, изпратена на 29.12.2001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 Подобряване на техническия капацитет /лабораторно  оборудване, образци, транспорт и т.н./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NSPP</w:t>
            </w:r>
            <w:r>
              <w:rPr>
                <w:rFonts w:cs="Arial Narrow" w:ascii="Arial Narrow" w:hAnsi="Arial Narrow"/>
                <w:sz w:val="22"/>
              </w:rPr>
              <w:t xml:space="preserve"> до края на 2005 г.обучение на персонала до края на 200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Изграждане и оборудване на три нови станции за биологично тестване на продукти за растителна защита до края на 2005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Изграждане на консултативен Съвет за продукти за растителна защита до края на 2002 г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До края на 2003 г. да започне функционирането на Национална система за мониторинг на растенията и растителните продук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- До края на 2002 г. – пълно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, свързано с болестта “луда крава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апацитета по ветеринарния и фитосанитарния контрол, в частност по отношение на общата външна граница на ЕС и обучение на експертния съста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Подобряване на фитосанитарния контрол и защита на растенията + подобряване на ветеринарния контрол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0.3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2 – Подобряване на системата за диагностика за контрол на здравето на животните и подобряване на хранителните съставки и контрол върху хранителните добавки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3.9 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</w:rPr>
              <w:t xml:space="preserve">Подобряване на фитосанитарния контрол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1.1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Ще бъдат предвидени бъдещи проект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1 S-C, 14 </w:t>
            </w:r>
            <w:r>
              <w:rPr>
                <w:rFonts w:cs="Arial Narrow" w:ascii="Arial Narrow" w:hAnsi="Arial Narrow"/>
                <w:sz w:val="22"/>
              </w:rPr>
              <w:t>юни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Мисия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FVO </w:t>
            </w:r>
            <w:r>
              <w:rPr>
                <w:rFonts w:cs="Arial Narrow" w:ascii="Arial Narrow" w:hAnsi="Arial Narrow"/>
                <w:sz w:val="22"/>
              </w:rPr>
              <w:t>за обща оцен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FVO</w:t>
            </w:r>
            <w:r>
              <w:rPr>
                <w:rFonts w:cs="Arial Narrow" w:ascii="Arial Narrow" w:hAnsi="Arial Narrow"/>
                <w:sz w:val="22"/>
              </w:rPr>
              <w:t xml:space="preserve"> мисия за болестта “+луда крава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равнителен преглед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BIPs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Комисия за защита на конкуренция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АМ, МФ, Патентно ведомство, МВР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НСБОП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, 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ужда от особено спешни действия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прилагането на правата върху индустриалната и  интелектуалната собственост с ударение върху борбата с пиратството и фалшификациите и засилване на мерките за контрол по границите. Подобряване на координацията между прилагащите органи; интензифициране на обучението за прилагащите орган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ително съдии и прокурор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опълнително назначаване на квалифицирани експерти, основаване на международен информационен обмен, организиране на семинари и курсове. Главна дирекция Митници ще играе ключова роля при въвеждането на мерките по граничния контр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ъздаване на работен механизъм за участие на митническите органи в борбата с пиратството и фалшивите стоки. Обучение на персонала на митническите власти в сферата на борба с пиратств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на експерти, институции по прилагането и магистрати в областта на защита на правата на индустриалната и интелектуалната собственост. Начало – 09.2002, край – до 06.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специалното звено в митниците, занимаващо се със защита на правата на индустриалната и интелектуалната собственост. Да бъде завършено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механизъм в митническата администрация с оглед участие в борбата срещу пиратството и фалшификациите - обучение. Начало – 2002, край – до 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1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 за израстване в кариерата и професионална квалификация на магистрати и чиновнически персонал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. Е 1.1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ностна програма “Митници 2002” – “Пиратски и фалшифицирани стоки”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Необходимо</w:t>
            </w:r>
            <w:r>
              <w:rPr>
                <w:rFonts w:cs="Arial Narrow" w:ascii="Arial Narrow" w:hAnsi="Arial Narrow"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ен контрол е необходим. Службите на Европейската комисия ще имат редовни контакти със съответните власти, с оглед подпомагане и облекч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защита на правата на интелектуалната собствено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Комисия за защита на конкуренция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силване на административния капацитет /по-специално при контрола върху държавните помощи/; осигуряване на пълно въвеждане на правилата на антитръстовото  законодателство и на правилата при държавните помощи; поддържане на изчерпателен регистър на държавните помощи и подготовка на подробен годишен доклад за държавните помощи; повишаване на общественото съзнание по въпросите на държавните помощи и антитръстовото законодателство сред участниците на пазара и предоставените помощи; засилване на обучението на съдии в областта на антитръстовото законодателство и материята на държавните помощи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ти-тръстово законодателст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Ангажименти, поети в преговорит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</w:t>
            </w:r>
            <w:r>
              <w:rPr>
                <w:rFonts w:cs="Arial Narrow" w:ascii="Arial Narrow" w:hAnsi="Arial Narrow"/>
                <w:sz w:val="22"/>
              </w:rPr>
              <w:t xml:space="preserve"> 45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КЗК ще осигури ефективното въвеждане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анти-тръстовет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Мерки за прилаг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КЗК да осигури теоретичните познания и практическото обучение на своите служители в съответствие с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>, да се увеличи библиотечния фонд, да приключи създаването на компютърната система, създаване на база-данни за анализ на съответните пазар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о – 01.2002, край – до 12.2002 г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ържавни помощи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</w:t>
            </w:r>
            <w:r>
              <w:rPr>
                <w:rFonts w:cs="Arial Narrow" w:ascii="Arial Narrow" w:hAnsi="Arial Narrow"/>
                <w:sz w:val="22"/>
              </w:rPr>
              <w:t xml:space="preserve"> 45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България ще засили административния капацитет в надзорните и контролни власти, ще осигури задължителна и всеобща система за известяване, ще подобри описите и годишните доклади по държавните помощ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Обучение на персонала на КЗК, МФ и други заинтересовани институции с оглед контрол, оценка и известяване на схемите за държавни помощи и индивидуалните помощи в съответствие с методологията и процедурите на ЕС; хоризонтална координация на властите, упражняващи контрол на държавни помощи; подобряване на качеството на регистъра на държавните помощи; изработване на регионал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NUTS III</w:t>
            </w:r>
            <w:r>
              <w:rPr>
                <w:rFonts w:cs="Arial Narrow" w:ascii="Arial Narrow" w:hAnsi="Arial Narrow"/>
                <w:sz w:val="22"/>
              </w:rPr>
              <w:t xml:space="preserve"> карта на държавните помощи в съответствие с регионалните ръководства на ЕС, повишаване на общественото съзнание по въпросите на държавните помощи/семинари; създаване и разпространяване на информационни материали. Начало – 01.01.2002, край – до 12.2004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u w:val="single"/>
              </w:rPr>
              <w:t>Анти-тръ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1999 – </w:t>
            </w:r>
            <w:r>
              <w:rPr>
                <w:rFonts w:cs="Arial Narrow" w:ascii="Arial Narrow" w:hAnsi="Arial Narrow"/>
                <w:sz w:val="22"/>
              </w:rPr>
              <w:t>Укрепване на административния капацитет с оглед прилагане на acquis в областта на конкуренцията и държавните помощи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ържавни помощ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are 1999 – Укрепване на административния капацитет с оглед прилагане на acquis в областта на конкуренцията и държавните помощ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2 –</w:t>
            </w:r>
            <w:r>
              <w:rPr>
                <w:rFonts w:cs="Arial Narrow" w:ascii="Arial Narrow" w:hAnsi="Arial Narrow"/>
                <w:sz w:val="22"/>
              </w:rPr>
              <w:t xml:space="preserve"> Укрепване на административния капацитет с оглед прилагане на acquis в областта на държавните помощи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2"/>
              </w:rPr>
              <w:t>включва и повишаване на общественото съзнание и обучение на служителите в КЗК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E 2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зможност за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3 – обучение </w:t>
            </w:r>
            <w:r>
              <w:rPr>
                <w:rFonts w:cs="Arial Narrow" w:ascii="Arial Narrow" w:hAnsi="Arial Narrow"/>
                <w:sz w:val="22"/>
              </w:rPr>
              <w:t>на съд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 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едовен анализ на практиките по въвеждане в действие както в областта на анти-тръстовото законодателство, така и в областта на държавните помощи. Първата оценка беше проведена през 2001 /на базата на въпросници, технически срещи и посещения на място/ като тя се актуализира редовно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Българска народна бан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приемане на мерки по подобряване на функционирането на финансовия сектор и по-специално засилване на банковия сект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Анализ на преструктурирането на банковия сектор, насочено към привеждане в действие на капацитета по финансово посредничество с оглед разработване на необходими мерки за подобряване на функционирането му. Начало 01.02.2002, край –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1 TwP</w:t>
            </w:r>
            <w:r>
              <w:rPr>
                <w:rFonts w:cs="Arial Narrow" w:ascii="Arial Narrow" w:hAnsi="Arial Narrow"/>
                <w:sz w:val="22"/>
              </w:rPr>
              <w:t xml:space="preserve"> Засилване на институционалния капацитет на централната банка.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IB E 1.1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002 </w:t>
            </w:r>
            <w:r>
              <w:rPr>
                <w:rFonts w:cs="Arial Narrow" w:ascii="Arial Narrow" w:hAnsi="Arial Narrow"/>
                <w:sz w:val="22"/>
                <w:lang w:val="en-US"/>
              </w:rPr>
              <w:t>National Summary 7</w:t>
            </w:r>
            <w:r>
              <w:rPr>
                <w:rFonts w:cs="Arial Narrow" w:ascii="Arial Narrow" w:hAnsi="Arial Narrow"/>
                <w:sz w:val="22"/>
              </w:rPr>
              <w:t xml:space="preserve"> Развитие на банков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Ф и Комисия по ценни книжа и фондови борс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онтрола в сферата на  финансовите услуг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при преговор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23/01) </w:t>
            </w:r>
            <w:r>
              <w:rPr>
                <w:rFonts w:cs="Arial Narrow" w:ascii="Arial Narrow" w:hAnsi="Arial Narrow"/>
                <w:sz w:val="22"/>
              </w:rPr>
              <w:t xml:space="preserve">Създаване на Съвет на институциите по надзора на финансовите услуги. Създаване 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SC</w:t>
            </w:r>
            <w:r>
              <w:rPr>
                <w:rFonts w:cs="Arial Narrow" w:ascii="Arial Narrow" w:hAnsi="Arial Narrow"/>
                <w:sz w:val="22"/>
              </w:rPr>
              <w:t xml:space="preserve"> регионални офи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ицииране създаването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ъвет на институциите по надзора на финансовите услуги. Засилване на институционалния капацитет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SC</w:t>
            </w:r>
            <w:r>
              <w:rPr>
                <w:rFonts w:cs="Arial Narrow" w:ascii="Arial Narrow" w:hAnsi="Arial Narrow"/>
                <w:sz w:val="22"/>
              </w:rPr>
              <w:t>, начало – 01.01.2003, край – до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валификационните умения на служителите – начало  01.01.2002, край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1 TwProjec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зможен </w:t>
            </w:r>
            <w:r>
              <w:rPr>
                <w:rFonts w:cs="Arial Narrow" w:ascii="Arial Narrow" w:hAnsi="Arial Narrow"/>
                <w:sz w:val="22"/>
                <w:lang w:val="en-US"/>
              </w:rPr>
              <w:t>TAIEX</w:t>
            </w:r>
            <w:r>
              <w:rPr>
                <w:rFonts w:cs="Arial Narrow" w:ascii="Arial Narrow" w:hAnsi="Arial Narrow"/>
                <w:sz w:val="22"/>
              </w:rPr>
              <w:t xml:space="preserve"> семинар за експерти от страните-кандидатки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UCITS</w:t>
            </w:r>
            <w:r>
              <w:rPr>
                <w:rFonts w:cs="Arial Narrow" w:ascii="Arial Narrow" w:hAnsi="Arial Narrow"/>
                <w:sz w:val="22"/>
              </w:rPr>
              <w:t xml:space="preserve"> директивите и възможни краткосрочни визити на експерти от страните-кандидат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кус върху застраховане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Необходимо</w:t>
            </w:r>
            <w:r>
              <w:rPr>
                <w:rFonts w:cs="Arial Narrow" w:ascii="Arial Narrow" w:hAnsi="Arial Narrow"/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Ще бъде определена по-късна дата за сравнителен прегле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Патентно ведом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КЗК, МФ, АМ, МВР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НСБОП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, 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ужда от особено спешни действия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прилагането на защита на правата върху индустриалната и  интелектуалната собственост с ударение върху борбата с пиратството и фалшификациите и засилване на мерките за контрол по границите. Подобряване на координацията между прилагащите органи; интензифициране на обучението за прилагащите орган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ително съдии и прокурор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опълнително назначаване на квалифицирани експерти, основаване на международен информационен обмен, организиране на семинари и курсове. Главна дирекция Митници ще играе ключова роля при въвеждането на мерките по граничния контр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ъздаване на работен механизъм за участие на митническите органи в борбата с пиратството и фалшивите стоки. Обучение на персонала на митническите власти в сферата на борба с пиратств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учение на експерти, институции по прилагането и магистрати в областта на защита на правата на индустриалната и интелектуалната собственост. Начало – 09.2002, край – до 06.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специалното звено в митниците, занимаващо се със защита на правата на индустриалната и интелектуалната собственост. Да бъде завършено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механизъм в митническата администрация с оглед участие в борбата срещу пиратството и фалшификациите - обучение. Начало – 2002, край – до 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1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 за израстване в кариерата и професионална квалификация на магистрати и чиновнически персонал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. Е 1.1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ностна програма “Митници 2002” – “Пиратски и фалшифицирани стоки”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quired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ен контрол е необходим. Службите на Европейската комисия ще имат редовни контакти със съответните власти, с оглед подпомагане и облекч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защита на правата на интелектуалната собственост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Комисия по ценни книжа и фондови борс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БНБ и М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контрола в сферата на  финансовите услуг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при преговорите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23/01) </w:t>
            </w:r>
            <w:r>
              <w:rPr>
                <w:rFonts w:cs="Arial Narrow" w:ascii="Arial Narrow" w:hAnsi="Arial Narrow"/>
                <w:sz w:val="22"/>
              </w:rPr>
              <w:t xml:space="preserve">Създаване на Съвет на институциите по надзора на финансовите услуги. Създаване 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SC</w:t>
            </w:r>
            <w:r>
              <w:rPr>
                <w:rFonts w:cs="Arial Narrow" w:ascii="Arial Narrow" w:hAnsi="Arial Narrow"/>
                <w:sz w:val="22"/>
              </w:rPr>
              <w:t xml:space="preserve"> регионални офис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ицииране създаването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ъвет на институциите по надзора на финансовите услуги. Засилване на институционалния капацитет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NSC</w:t>
            </w:r>
            <w:r>
              <w:rPr>
                <w:rFonts w:cs="Arial Narrow" w:ascii="Arial Narrow" w:hAnsi="Arial Narrow"/>
                <w:sz w:val="22"/>
              </w:rPr>
              <w:t>, начало – 01.01.2003, край – до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 за въвеждан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квалификационните умения на служителите – начало  01.01.2002, край 31.12.200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hare 2001 Tw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Възможен </w:t>
            </w:r>
            <w:r>
              <w:rPr>
                <w:rFonts w:cs="Arial Narrow" w:ascii="Arial Narrow" w:hAnsi="Arial Narrow"/>
                <w:sz w:val="22"/>
                <w:lang w:val="en-US"/>
              </w:rPr>
              <w:t>TAIEX</w:t>
            </w:r>
            <w:r>
              <w:rPr>
                <w:rFonts w:cs="Arial Narrow" w:ascii="Arial Narrow" w:hAnsi="Arial Narrow"/>
                <w:sz w:val="22"/>
              </w:rPr>
              <w:t xml:space="preserve"> семинар за експерти от страните-кандидатки по </w:t>
            </w:r>
            <w:r>
              <w:rPr>
                <w:rFonts w:cs="Arial Narrow" w:ascii="Arial Narrow" w:hAnsi="Arial Narrow"/>
                <w:sz w:val="22"/>
                <w:lang w:val="en-US"/>
              </w:rPr>
              <w:t>UCITS</w:t>
            </w:r>
            <w:r>
              <w:rPr>
                <w:rFonts w:cs="Arial Narrow" w:ascii="Arial Narrow" w:hAnsi="Arial Narrow"/>
                <w:sz w:val="22"/>
              </w:rPr>
              <w:t xml:space="preserve"> директивите и възможни краткосрочни визити на експерти от страните-кандидатк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A 2 S-c 22 </w:t>
            </w:r>
            <w:r>
              <w:rPr>
                <w:rFonts w:cs="Arial Narrow" w:ascii="Arial Narrow" w:hAnsi="Arial Narrow"/>
                <w:sz w:val="22"/>
              </w:rPr>
              <w:t>април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Фокус върху застраховане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quire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Ще бъде определена по-късна дата за сравнителен прегле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Агенция Митн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КЗК, МФ, Патентно ведомство, МВР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НСБОП</w:t>
            </w: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, 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Нужда от особено спешни действия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добряване на прилагането на защита на правата върху индустриалната и  интелектуалната собственост с ударение върху борбата с пиратството и фалшификациите и засилване на мерките за контрол по границите. Подобряване на координацията между прилагащите органи; интензифициране на обучението за прилагащите орган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ключително съдии и прокурор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</w:t>
            </w:r>
            <w:r>
              <w:rPr>
                <w:rFonts w:cs="Arial Narrow" w:ascii="Arial Narrow" w:hAnsi="Arial Narrow"/>
                <w:sz w:val="22"/>
                <w:lang w:val="en-US"/>
              </w:rPr>
              <w:t>/01)</w:t>
            </w:r>
            <w:r>
              <w:rPr>
                <w:rFonts w:cs="Arial Narrow" w:ascii="Arial Narrow" w:hAnsi="Arial Narrow"/>
                <w:sz w:val="22"/>
              </w:rPr>
              <w:t xml:space="preserve"> Допълнително назначаване на квалифицирани експерти, основаване на международен информационен обмен, организиране на семинари и курсове. Главна дирекция Митници ще играе ключова роля при въвеждането на мерките по граничния контрол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(CONF BG </w:t>
            </w:r>
            <w:r>
              <w:rPr>
                <w:rFonts w:cs="Arial Narrow" w:ascii="Arial Narrow" w:hAnsi="Arial Narrow"/>
                <w:sz w:val="22"/>
              </w:rPr>
              <w:t>12/01</w:t>
            </w:r>
            <w:r>
              <w:rPr>
                <w:rFonts w:cs="Arial Narrow" w:ascii="Arial Narrow" w:hAnsi="Arial Narrow"/>
                <w:sz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</w:rPr>
              <w:t xml:space="preserve"> създаване на работен механизъм за участие на митническите органи в борбата с пиратството и фалшивите стоки. Обучение на персонала на митническите власти в сферата на борба с пиратството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Мерки за въвеждане: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бучение на експерти, институции по прилагането и магистрати в областта на защита на правата на индустриалната и интелектуалната собственост. Начало – 09.2002, край – до 06.200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силване на административния капацитет на специалното звено в митниците, занимаващо се със защита на правата на индустриалната и интелектуалната собственост. Да бъде завършено – до края на 31.12.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ъздаване на административен механизъм в митническата администрация с оглед участие в борбата срещу пиратството и фалшификациите - обучение. Начало – 2002, край – до 12.200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Phare</w:t>
            </w:r>
            <w:r>
              <w:rPr>
                <w:rFonts w:cs="Arial Narrow" w:ascii="Arial Narrow" w:hAnsi="Arial Narrow"/>
                <w:sz w:val="22"/>
              </w:rPr>
              <w:t xml:space="preserve"> 2001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 за израстване в кариерата и професионална квалификация на магистрати и чиновнически персонал в съдебната систем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ан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национална мрежа за обмен на информация в сферата на интелектуалната собственост. Е 1.1 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щностна програма “Митници 2002” – “Пиратски и фалшифицирани стоки”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 22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quired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По-нататъшен контрол е необходим. Службите на Европейската комисия  ще имат редовни контакти със съответните власти, с оглед подпомагане и облекчаване на въвеждането н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acquis</w:t>
            </w:r>
            <w:r>
              <w:rPr>
                <w:rFonts w:cs="Arial Narrow" w:ascii="Arial Narrow" w:hAnsi="Arial Narrow"/>
                <w:sz w:val="22"/>
              </w:rPr>
              <w:t xml:space="preserve"> в областта на защита на правата на интелектуалната собственост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Агенция за малки и средни пред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витие на по-благоприятна бизнес-среда за МСП чрез преодоляване на съществуващите пречки пред развитието на МСП, включително липсата на опит сред мениджърите на МСП и достъп до финанси в подходящи срокове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Анализ на пречките за развитие на МСП с оглед определяне на мерки за тяхната неутрализация. Начало 01.01.2001, край -  до 31.12.2003 г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0: </w:t>
            </w:r>
            <w:r>
              <w:rPr>
                <w:rFonts w:cs="Arial Narrow" w:ascii="Arial Narrow" w:hAnsi="Arial Narrow"/>
                <w:sz w:val="22"/>
              </w:rPr>
              <w:t xml:space="preserve">Phare 2000 – Сертифициране на качеството на МСП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0.2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Бизнес инкубатори за МСП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0.18 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hare 2001 – МСП – услуги + технологии + високотехнологични бизнес инкубатори - </w:t>
            </w:r>
            <w:r>
              <w:rPr>
                <w:rFonts w:cs="Arial Narrow" w:ascii="Arial Narrow" w:hAnsi="Arial Narrow"/>
                <w:sz w:val="22"/>
                <w:lang w:val="en-US"/>
              </w:rPr>
              <w:t>IB E 0.3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Планирани проек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 се включи за Фар 2003 проект с АМС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4 S-C, 9-10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200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Инициативат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BEST.</w:t>
            </w:r>
          </w:p>
        </w:tc>
      </w:tr>
      <w:tr>
        <w:trPr>
          <w:trHeight w:val="113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Агенция по стандартизация и метр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Съвместно с 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лизане в сила на хоризонтална административна инфраструктура и разделяне на функциите по стандартизиране и  сертифициране. Въвеждане на директивите от новия подход  на базата на модифицирана законодателна рамка и привеждане в действие на съответния административен капацитет /институции за оценка на съответствието и лаборатории/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Ангажименти, поети в преговорите: </w:t>
            </w:r>
            <w:r>
              <w:rPr>
                <w:rFonts w:cs="Arial Narrow" w:ascii="Arial Narrow" w:hAnsi="Arial Narrow"/>
                <w:sz w:val="22"/>
                <w:lang w:val="en-US"/>
              </w:rPr>
              <w:t>(CONF BG- 55/0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зделяне на функциите по стандартизиране и  сертифициране, упражнявани от Агенцията по стандартизация и метрология; Методологията да бъде приключена до декември 20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(CONF BG 53/00)</w:t>
            </w:r>
            <w:r>
              <w:rPr>
                <w:rFonts w:cs="Arial Narrow" w:ascii="Arial Narrow" w:hAnsi="Arial Narrow"/>
                <w:sz w:val="22"/>
              </w:rPr>
              <w:t xml:space="preserve"> Пълно прекратяване на функциите по стандартизация от страна на ДАСМ до декември 2001. ДАСМ да бъде преименувана на Държавна агенция по метрология и контрол на паза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рки, които да се предприема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Разделянето на функциите по стандартизиране и  сертифициране да приключи до 31.03.2002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лизане в сила на хоризонтална административна инфраструктура и разделяне на функциите по стандартизиране и  сертифициране. Начало – 01.01.2001, край до 31.12.2004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Подобряване на националната система за оценка на съответствието, съгласно процедурите за оценка на съответствието в глобалния подход. Начало – 01.01.2001, край – до 31.12.200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кущо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Phare 2000</w:t>
            </w:r>
            <w:r>
              <w:rPr>
                <w:rFonts w:cs="Arial Narrow" w:ascii="Arial Narrow" w:hAnsi="Arial Narrow"/>
                <w:sz w:val="22"/>
              </w:rPr>
              <w:t xml:space="preserve"> – Създаване на система за оценяване на съответствието /под-проект: Методология за акредитация/сертификация. </w:t>
            </w:r>
            <w:r>
              <w:rPr>
                <w:rFonts w:cs="Arial Narrow" w:ascii="Arial Narrow" w:hAnsi="Arial Narrow"/>
                <w:sz w:val="22"/>
                <w:lang w:val="en-US"/>
              </w:rPr>
              <w:t>(TwP/TAP/IP E 1.94 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пълнително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hare 2002 </w:t>
            </w:r>
            <w:r>
              <w:rPr>
                <w:rFonts w:cs="Arial Narrow" w:ascii="Arial Narrow" w:hAnsi="Arial Narrow"/>
                <w:sz w:val="22"/>
              </w:rPr>
              <w:t>Засилване на Националната система за за оценяване на съответствието. Е 4.9 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EA 2 S-C, 22 </w:t>
            </w:r>
            <w:r>
              <w:rPr>
                <w:rFonts w:cs="Arial Narrow" w:ascii="Arial Narrow" w:hAnsi="Arial Narrow"/>
                <w:sz w:val="22"/>
              </w:rPr>
              <w:t xml:space="preserve">април </w:t>
            </w:r>
            <w:r>
              <w:rPr>
                <w:rFonts w:cs="Arial Narrow" w:ascii="Arial Narrow" w:hAnsi="Arial Narrow"/>
                <w:sz w:val="22"/>
                <w:lang w:val="en-US"/>
              </w:rPr>
              <w:t>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quire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Експертни мисии от служители в Европейската комисия и експерти от страните-член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ind w:right="-172" w:hanging="0"/>
    </w:pPr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6:33:00Z</dcterms:created>
  <dc:creator>Council of Ministers</dc:creator>
  <dc:description/>
  <dc:language>en-US</dc:language>
  <cp:lastModifiedBy>403</cp:lastModifiedBy>
  <cp:lastPrinted>2002-07-08T13:01:00Z</cp:lastPrinted>
  <dcterms:modified xsi:type="dcterms:W3CDTF">2002-07-09T06:33:00Z</dcterms:modified>
  <cp:revision>2</cp:revision>
  <dc:subject/>
  <dc:title>Водеща институция</dc:title>
</cp:coreProperties>
</file>