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предоставяне на концесия върху част от минералната вода, обект </w:t>
      </w:r>
      <w:r>
        <w:rPr>
          <w:rFonts w:cs="HebarU" w:ascii="HebarU" w:hAnsi="HebarU"/>
          <w:smallCaps/>
          <w:lang w:val="en-US"/>
        </w:rPr>
        <w:t xml:space="preserve">- </w:t>
      </w:r>
      <w:r>
        <w:rPr>
          <w:rFonts w:cs="HebarU" w:ascii="HebarU" w:hAnsi="HebarU"/>
          <w:smallCaps/>
        </w:rPr>
        <w:t>изключителна държавна собственост, от находище “Хисаря”, гр. Хисаря, община Хисаря, област Пловдив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, чл. 4, ал. 1, т. 7 и ал. 2 и чл. 8, ал. 1 от Закона за концесиите във връзка с чл. 47, ал. 1, т. 1 и ал. 3 от Закона за водите и т. 93 от приложение N 2 към чл. 14, т. 2 от Закона за вод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, обект -изключителна държавна собственост, от находище “Хисаря”, гр. Хисаря, община Хисаря, област Пловдив, добивана чрез каптиран естествен извор “Парилките”, включително върху водовземното съоръжение - каптиран естествен извор “Парилките”, и пояс I от неговата санитарно-охранителна зон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>21 600 куб. м минерална вода при средноденонощен  дебит до 1,0 л/сек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водовземното съоръжение - каптиран естествен извор “Парилките”, и пояс I от неговата санитарно-охранителна з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8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 Основните права на концесионера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, газирани и други напитки, в състава на които се включва минералната вода</w:t>
      </w:r>
      <w:r>
        <w:rPr>
          <w:rFonts w:cs="HebarU" w:ascii="HebarU" w:hAnsi="HebarU"/>
          <w:b/>
          <w:i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водовземното съоръжение  каптиран естествен извор “Парилките” за добив н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производствени сгради и съоръжения за използване на ресурса по т. 1.1 след съгласуване на съответните проекти с  компетентните органи в срок до 12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Хисар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4. да ползва 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до компрометиране на водовземното съоръж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извършва промяна в режима на експлоатацията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производствени сгради и съоръжения за използване на ресурса по т. 1.1 извън пояс I на санитарно-охранителната зона на водоизточника на терен, в който се допуска производствена дейност, съгласно устройствения план на гр. Хисаря след съгласуване на съответните проекти с компетентните орг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целогодишно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предоставя на концедента подробна хидрогеоложка, техническа и друга документация и информация, свързана с обекта по т. 1 и определена с концесионния договор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1. да разработи програма за непрекъснато обучение за професионална квалификация на заетите лица с цел запазване на заетостта им, както и обучение на новопостъпилите лица съгласно изискванията на работните места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предоставя ежегодно на концедента информация за състоянието на заетостта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не препятства други разрешени водоползвания по реда на Закона за вод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извърши за своя сметка ремонт на каптажното съоръжение на естествен извор “Парилките” по проект, одобрен от концедента и от компетентните органи, да приведе санитарно-охранителната зона на водовземното съоръжение в съответствие с изискванията на Наредба N 3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а вода, използвани за лечебни, профилактични, питейни и хигиенни нужди, и след учредяването й да изгради оградата на пояс I, да осигури физическата защита на водовземното съоръжение и да експлоатира пояс I на санитарно-охранителната зона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стопанисва с грижата на добър стопанин каптажното съоръжение и съоръженията на санитарно-охранителната му зона, както и да предприема за своя сметка всички необходими действия за поддръжката и ремонта им за срок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оборудва водовземното и водоразпределителните съоръжения с устройства за измерване на добиваните водни количества и използваните водни количества в бутилиращото предприятие  по проект, съгласуван с концедента, и при условия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8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, а при изграждане на съоръженията по т. 5.2.6 - и разпоредбата на чл. 18 от Закона за паметниците на културата и музе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9. да провежда необходимите санитарно-технически мероприятия, които подобряват режима на минералната вода от находището и водовземното съоръжение, съгласно ежегодна програма, одобрена от министъра на околната среда и вод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предприема необходимите действия за подновяване на сертификата на минералната вода от каптиран естествен извор “Парилките” след изтичането на срока му и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аде на концедента в изправно състояние водовземното съоръжение след прекратя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а във връзка с ползването на обекта по т. 1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прекрати едностранно концесионния договор при неизпълнение от страна на концесионера на основни задължения и условия по концесията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3.6. да изменя предоставеното количество минерална вода по </w:t>
        <w:br/>
        <w:t>т. 1.1 при настъпили изменения в дебита на водовземното съоръжение, предизвикани от естествени фак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Банкова гаранция за гарантиране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, поддържането на водовземното съоръжение, експлоатацията на санитарно-охранителната му зона и  защитата на околната среда от вредни въздействия. В сметката концесионерът отчислява всяко тримесечие за срока на концесията сума в размер не по-малък от 2 на сто върху дължимото годишно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,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парично възнаграждение за предоставяне на концесията в размер 8000 лв., дължимо от концесионера в срок до 1 месец от подписване на концесионния договор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не по-малко от 2,50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Хисаря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70 на сто от предоставения общ годишен ресурс и определената единична стойност за 1 куб. м минерална вода, дължимо след изтичането на срока за изграждане на бутилиращото предприятие по т. 5.1.4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Окончателният размер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конкурса по чл. 8, ал. 2 от Закона за концесиите за определяне на концесионера. Конкурсът да се проведе при следните конкурсни условия, подредени по степен на важност: оптимално усвояване на предоставения ресурс, включително гратисен период; размер на предлаганото концесионно възнаграждение, предложения със социална значимост, в т.ч. брой работни места, инвестиционни намерения и размер на предлаганата инвестиция, опит на кандидата в добива и бутилирането на минерална вода, общ производствен и търговски опи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51:00Z</dcterms:created>
  <dc:creator>403</dc:creator>
  <dc:description/>
  <dc:language>en-US</dc:language>
  <cp:lastModifiedBy>Workstation</cp:lastModifiedBy>
  <cp:lastPrinted>2002-07-08T15:02:00Z</cp:lastPrinted>
  <dcterms:modified xsi:type="dcterms:W3CDTF">2002-08-05T09:59:00Z</dcterms:modified>
  <cp:revision>4</cp:revision>
  <dc:subject/>
  <dc:title>Р Е П У Б Л И К А   Б Ъ Л Г А Р И Я</dc:title>
</cp:coreProperties>
</file>