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7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първа концесия върху част от минералната вода, обект - изключителна държавна собственост, от находище “Старозагорски минерални бани”, с. Старозагорски бани, община Стара Загора, област Стара Загор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0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, чл. 4, ал. 1, т. 7 и ал. 2 и чл. 8, ал. 1 от Закона за концесиите във връзка с чл. 47, ал. 1, т. 1 и ал. 3 от Закона за водите и т. 84 от приложение N 2 към чл. 14, т. 2 от Закона за вод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върху част от минералната вода, обект - изключителна държавна собственост, от находище “Старозагорски минерални бани” - с. Старозагорски бани, община Стара Загора, област Стара Загора, разкрита чрез сондаж N 2 ВК, включително върху водовземното съоръжение - сондаж N 2 ВК, и пояс I от неговата санитарно-охранителна зона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 годишен експлоатационен ресурс в обем до </w:t>
        <w:br/>
        <w:t>21 600 куб. м минерална вода при средноденонощен  дебит до 1,0 л/сек.</w:t>
      </w:r>
    </w:p>
    <w:p>
      <w:pPr>
        <w:pStyle w:val="BodyText2"/>
        <w:spacing w:before="120" w:after="0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</w:rPr>
        <w:t>1.2. Определя предмета на концесията като предоставяне на особено право на ползване върху минералната вода по т. 1, включително върху водовземното съоръжение - сондаж N 2 ВК, и пояс I от неговата санитарно-охранителна з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 2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цесионера чрез провеждане на 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5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използва минералната вода за бутилиране на минерална вода, газирани и други напитки, в състава на които се включва минералнат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ползва водовземното съоръжение сондаж N 2 ВК  за добив на минерална вода при режим, определен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ползва за срока на концесията съществуващата до момента на подписване на концесионния договор хидрогеоложка и техническа документация и информация, предоставена от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ди за своя сметка производствени сгради и съоръжения за използване на ресурса по т. 1.1 след съгласуване на съответните проекти с  компетентните органи в срок до 18 месеца от сключ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концесионно възнаграждение за предоставяне на концесията при сключван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Стара Загора съответната част от дължимите концесионни 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4. да ползва  минералната вода и водовземното съоръжение в съответствие с изискванията за устойчиво развитие, като не допуска неправилна експлоатация, която може да доведе до увреждане и/или загуба на ресурса и/или до компрометиране на водовземното съоръжен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извършва промяна в режима на експлоатацията само след предварително съгласуване с концедента при спазване на изискванията, осигуряващи надеждност в експлоатацията на минералната вода и съоръ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изгради за своя сметка производствени сгради и съоръжения за използване на ресурса по т. 1.1 след съгласуване на съответните проекти с компетентните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 допуска по всяко време до концесионния обект контролни органи и упълномощени представители на концедента и да им предоставя документи и писмена информация за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целогодишно пълно усвояване на предоставеното количество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води и предо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BodyText2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0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 </w:t>
      </w:r>
    </w:p>
    <w:p>
      <w:pPr>
        <w:pStyle w:val="BodyTextIndent3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2.11. да разработи програма за непрекъснато обучение за професионална квалификация на заетите лица с цел запазване на заетостта им, както и обучение на новопостъпилите лица съгласно изискванията на работните места;</w:t>
      </w:r>
    </w:p>
    <w:p>
      <w:pPr>
        <w:pStyle w:val="BodyText2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предоставя ежегодно на концедента информация за състоянието на заетостта;</w:t>
      </w:r>
    </w:p>
    <w:p>
      <w:pPr>
        <w:pStyle w:val="BodyText2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BodyText2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не препятства други разрешени водоползвания от сондаж N 2 ВК по реда на Закона за водите и Закона за концес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реконструира и поддържа в изправност каптажното съоръжение на устието на сондаж N 2 ВК по проект, одобрен от концедента, да приведе санитарно-охранителната зона на водовземното съоръжение в съответствие с изискванията на Наредба N 3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а вода, използвани за лечебни, профилактични, питейни и хигиенни нужди, и след учредяването й да изгради оградата на пояс I, да осигури физическата защита на водовземното съоръжение и да експлоатира пояс I на санитарно-охранителната зона за срока на концесията, без да препятства други предоставени права на ползване по реда на Закона за концесиите и Закона за во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стопанисва с грижата на добър стопанин водовземното съоръжение и съоръженията на санитарно-охранителната му зона, както и да предприема за своя сметка всички необходими действия за поддръжката и ремонта им за срок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оборудва водовземното и водоразпределителните съоръжения с устройства за измерване на добиваните водни количества и използваните водни количества в бутилиращото предприятие и на подаваните водни количества към съоръжението за общо ползване от гражданите, както и с устройства за измерване на водното ниво по проект, съгласуван с концедента, и при условия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спазва изискванията, свързани с опазването на околната среда, защитените територии и обекти, националната сигурност, отбраната на страната и обществения ред, съгласно действащото законодателство, а при изграждане на съоръженията по т. 5.2.6 - и разпоредбата на чл. 18 от Закона за паметниците на културата и музе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9. да провежда необходимите санитарно-технически мероприятия, които подобряват режима на минералната вода от находището и водовземното съоръжение, съгласно ежегодна програма, одобрена от министъра на околната среда и вод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поддържа в изправност през срока на концесията изграденото съоръжение за общо ползване на минералната вода за пиене и водоналиване от гражданите и да осигурява подаването на минерална вода с дебит 0,5л/сек  към него, като не допуска разхищаване на минералнат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предприема необходимите действия за подновяване на сертификата на минералната вода от сондаж N 2 ВК след изтичането на срока му и при разпространяване на минералната вода в търговската мрежа да предоставя на търговеца копие от сертификата на минералната вода, заверено с дата, свеж подпис и печат на фирмата, като неразделна част от фактурата за всяка продадена парти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2. да предаде на концедента в изправно състояние водовземното съоръжение след прекратя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и дължимите от концесионера концесионни възнаграждения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2. да получава лихви, неустойки и обезщетения при неизпълнение на условията по договора, определени в неговата санкционна ча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информацията и документацията, изготвена във връзка с ползването на обекта по т. 1, включително върху информацията за режима на експлоатация на водовземното съоръжение, за добиваните и използваните количества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концесионния обект и чрез получаване от концесионера на документи и писме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едностранно концесионния договор при неизпълнение от страна на концесионера на основни задължения и условия по концесията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3.6. да изменя предоставеното количество минерална вода по </w:t>
        <w:br/>
        <w:t>т. 1.1 при настъпили изменения в дебита на водовземното съоръжение, предизвикани от естествени фактори, или при системно неоползотворяване на предоставените количе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 осъществява контрол по 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одпис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съгласно т. 5.1.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спазва изискванията за рационално използване и опазване на минералните в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 Да не препятства други разрешени водоползвания по реда на Закона за водите и Закона за концес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За осъществяване на концесията не се изискват задължителни подобре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Банкова гаранция за гарантиране инвестиционните намерения на концесионера за усвояването на ресурса по т. 1.1 в размер 10 на сто от бъдещата инвести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9.3. Специална банкова сметка в съгласувана с концедента банка, за обезпечаване изпълнението на задълженията, свързани с опазването и мониторинга  на минералната вода, поддържането на водовземното съоръжение, експлоатацията на санитарно-охранителната му зона и  защитата на околната среда от вредни въздействия. В сметката концесионерът отчислява всяко тримесечие за срока на концесията сума в размер не по-малък от 4 на сто върху дължимото за срока концесионно възнаграждение. Начинът за разпореждане със сметката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 концедентът има право да търси освен определените в т. 9.1 - 9.3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Еднократно парично възнаграждение за предоставяне на концесията в размер 10 000 лв., дължимо от концесионера в срок до 30 дни от подписването на концесионния договор;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Годишно концесионно възнаграждение, определено на базата на използваното количество минерална вода, чиято минимална единична стойност за 1 куб. м минерална вода е левовата равностойност на не по-малко от 2,52 щ. д. по централния курс на Българската народна банка в деня на плащ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Концесионерът заплаща на община Стара Загора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4. Минимално годишно концесионно възнаграждение, определено върху не по-малко от 60 на сто от предоставения общ годишен ресурс и определената единична стойност за 1 куб. м минерална вода, дължимо след изтичането на срока за изграждане на бутилиращото предприятие по т. 5.1.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 Годишното концесионно възнаграждение се заплаща от концесионера на 4 тримесечни вно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6. Окончателният размер на годишното концесионно възнаграждение ще бъде определен с решението на Министерския съвет за определяне на концесионера в съответствие с постигнатите условия от проведения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организира и проведе конкурса по чл. 8, ал. 2 от Закона за концесиите за определяне на концесионера. Конкурсът да се проведе при следните конкурсни условия, подредени по степен на важност: оптимално усвояване на предоставения ресурс, включително гратисен период; размер на предлаганото концесионно възнаграждение; предложения със социална значимост, в т.ч. брой работни места; инвестиционни намерения и размер на предлаганата инвестиция; възможности за реализация на бутилираната минерална вода на външни пазари; опит на кандидата в добива и бутилирането на минерална вода; общ производствен и търговски опи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8:58:00Z</dcterms:created>
  <dc:creator>403</dc:creator>
  <dc:description/>
  <dc:language>en-US</dc:language>
  <cp:lastModifiedBy>Workstation</cp:lastModifiedBy>
  <cp:lastPrinted>2002-07-08T15:56:00Z</cp:lastPrinted>
  <dcterms:modified xsi:type="dcterms:W3CDTF">2002-08-05T10:00:00Z</dcterms:modified>
  <cp:revision>4</cp:revision>
  <dc:subject/>
  <dc:title>Р Е П У Б Л И К А   Б Ъ Л Г А Р И Я</dc:title>
</cp:coreProperties>
</file>