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47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1 юл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612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</w:rPr>
        <w:t>ЗА одобряване на становище по конституционно дело N 11 за 2002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ръзка с определение на Конституционния съд от 25 юни 2002 г. по конституционно дело N 11 за 2002 г. и на основание чл. 13, ал. 3, т. 4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Одобрява становище на Министерския съвет по конституционно дело N 11 за 2002 г.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7"/>
        <w:ind w:right="-766" w:firstLine="1134"/>
        <w:rPr/>
      </w:pPr>
      <w:r>
        <w:rPr/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:</w:t>
      </w:r>
      <w:hyperlink r:id="rId2">
        <w:r>
          <w:rPr>
            <w:rStyle w:val="InternetLink"/>
            <w:rFonts w:cs="HebarU" w:ascii="HebarU" w:hAnsi="HebarU"/>
            <w:b/>
          </w:rPr>
          <w:t>Становище на МС</w:t>
        </w:r>
      </w:hyperlink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firstLine="1134"/>
      <w:outlineLvl w:val="6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471PR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8:07:00Z</dcterms:created>
  <dc:creator>Бойка Владова</dc:creator>
  <dc:description/>
  <dc:language>en-US</dc:language>
  <cp:lastModifiedBy>Workstation</cp:lastModifiedBy>
  <cp:lastPrinted>2002-07-12T09:06:00Z</cp:lastPrinted>
  <dcterms:modified xsi:type="dcterms:W3CDTF">2003-02-12T15:39:00Z</dcterms:modified>
  <cp:revision>6</cp:revision>
  <dc:subject/>
  <dc:title>Р Е П У Б Л И К А   Б Ъ Л Г А Р И Я</dc:title>
</cp:coreProperties>
</file>