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, подписан на 9 юли </w:t>
        <w:br/>
        <w:t>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left="11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 ратифициране н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</w:t>
        <w:br/>
        <w:t>“Митници 2002”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, подписан на 9 юл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 xml:space="preserve">към проекта на Закон за </w:t>
      </w:r>
      <w:r>
        <w:rPr>
          <w:rFonts w:cs="HebarU" w:ascii="HebarU" w:hAnsi="HebarU"/>
          <w:bCs/>
          <w:lang w:val="bg-BG"/>
        </w:rPr>
        <w:t>ратифициране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еморандум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азбирателств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ежду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Европейск</w:t>
      </w:r>
      <w:r>
        <w:rPr>
          <w:rFonts w:cs="HebarU" w:ascii="HebarU" w:hAnsi="HebarU"/>
          <w:bCs/>
          <w:lang w:val="bg-BG"/>
        </w:rPr>
        <w:t>а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  <w:lang w:val="bg-BG"/>
        </w:rPr>
        <w:t xml:space="preserve">а </w:t>
      </w:r>
      <w:r>
        <w:rPr>
          <w:rFonts w:cs="HebarU" w:ascii="HebarU" w:hAnsi="HebarU"/>
          <w:bCs/>
          <w:lang w:val="bg-BG"/>
        </w:rPr>
        <w:t>общнос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България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з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участието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епублик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България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ограмат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н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Европейск</w:t>
      </w:r>
      <w:r>
        <w:rPr>
          <w:rFonts w:cs="HebarU" w:ascii="HebarU" w:hAnsi="HebarU"/>
          <w:bCs/>
          <w:lang w:val="bg-BG"/>
        </w:rPr>
        <w:t>а</w:t>
      </w:r>
      <w:r>
        <w:rPr>
          <w:rFonts w:cs="HebarU" w:ascii="HebarU" w:hAnsi="HebarU"/>
          <w:bCs/>
          <w:lang w:val="bg-BG"/>
        </w:rPr>
        <w:t>т</w:t>
      </w:r>
      <w:r>
        <w:rPr>
          <w:rFonts w:cs="HebarU" w:ascii="HebarU" w:hAnsi="HebarU"/>
          <w:bCs/>
          <w:lang w:val="bg-BG"/>
        </w:rPr>
        <w:t xml:space="preserve">а </w:t>
      </w:r>
      <w:r>
        <w:rPr>
          <w:rFonts w:cs="HebarU" w:ascii="HebarU" w:hAnsi="HebarU"/>
          <w:bCs/>
          <w:lang w:val="bg-BG"/>
        </w:rPr>
        <w:t>общност</w:t>
      </w:r>
      <w:r>
        <w:rPr>
          <w:rFonts w:cs="HebarU" w:ascii="HebarU" w:hAnsi="HebarU"/>
          <w:bCs/>
          <w:lang w:val="bg-BG"/>
        </w:rPr>
        <w:t xml:space="preserve"> “</w:t>
      </w:r>
      <w:r>
        <w:rPr>
          <w:rFonts w:cs="HebarU" w:ascii="HebarU" w:hAnsi="HebarU"/>
          <w:bCs/>
          <w:lang w:val="bg-BG"/>
        </w:rPr>
        <w:t>Митници</w:t>
      </w:r>
      <w:r>
        <w:rPr>
          <w:rFonts w:cs="HebarU" w:ascii="HebarU" w:hAnsi="HebarU"/>
          <w:bCs/>
          <w:lang w:val="bg-BG"/>
        </w:rPr>
        <w:t xml:space="preserve"> 2002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9 юли 2002 г. беше подписан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итници 2002” е една от най-важните програми на Европейската общност в политиката й в областта на Общия пазар. Тя е създадена с Решение 105/2000/ЕС на Европейския парламент и е продължение на програмите “Матеус” и “Митници 2000”. Тази програма има за цел установяване на механизми за сътрудничество между митническите администрации на участващите в нея страни, както и модернизиране и хармонизиране на митническия контрол. Предвижда се одобряване на решение на Европейския парламент за продължаването на програмата до края на 2007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Митници 2002” са описани условията и редът, включително финансовите аспекти на участието в програмата. Меморандумът е изготвен въз основа на Рамковото решение на Съвета за асоцииране Европейски съюз - Република България относно участието на Република  България в програмите на общността и съгласно Европейското споразумение за асоцииране между Европейската общност и Република България и Допълнителния протокол към него, регламентиращ участието на страната в програми на общността. Съгласно разпоредбите на чл. 3 от протокола финансовият принос на България се основава на принципа на самостоятелно поемане на разходите за участие, но с възможност за подпомагане от страна на общността съгласно клаузите за финансово сътрудничество. За Европейската комисия меморандумът предвижда автоматично продължаване на действието си и за бъдещата програма. В приложение 1 към меморандума се записва размерът на годишната вноска за участие в програмата, която е и вноската за следващата програма-приемник. Меморандумът за разбирателство предвижда възможност конкретният размер на вноската да се уточнява ежегодно съвместно от Европейската комисия и страната участничка, за да отразява действителното й участие в програмата. Оценката на участието ще се прави на основата на Плана за действие на програмата и размера на човешките и бюджетните ресурси, които участващата страна е в състояние да предостави за съответната година. Ако страната кандидат не желае или не може да участва с максималната сума, тя може да намали вноската си при преговорите в края на съответната год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5 юни 2002 г. Съветът за асоцииране Европейски съюз - България одобри Рамково решение относно участието на България в програмите на Европейската общност, което влезе в сила от 1 юли </w:t>
        <w:br/>
        <w:t>2002 г. Въз основа на това решение стана възможно подписването на Меморандума за включването на Република България в програмата “Митници 2002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N 92 на Министерския съвет от 2002 г. Министерският съвет одобри участието на Република България в програмата “Митници 2002”, а с Решение N 444 на Министерския съвет от 2002 г. беше одобрен проектът на меморандума и директорът на Агенция “Митници” беше упълномощен да го подпише. </w:t>
      </w:r>
    </w:p>
    <w:p>
      <w:pPr>
        <w:pStyle w:val="TextBodyIndent"/>
        <w:spacing w:lineRule="auto" w:line="240" w:before="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ограмата е отворена за участие на страните-кандидатки от 1 юли 2002 г. Финансовите средства за участието на България вече са осигурени по линия на национална програма ФАР 2001, но усвояването им може да започне само след влизането в сила на меморандума. Поради това Министерският съвет предлага ратифицирането му да се извърши по ускорена процедура.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tLeast" w:line="240" w:before="120" w:after="120"/>
      <w:ind w:firstLine="567"/>
      <w:jc w:val="both"/>
    </w:pPr>
    <w:rPr>
      <w:rFonts w:ascii="Arial CYR" w:hAnsi="Arial CYR" w:cs="Arial CYR"/>
      <w:lang w:val="bg-BG"/>
    </w:rPr>
  </w:style>
  <w:style w:type="paragraph" w:styleId="BodyTextIndent3">
    <w:name w:val="Body Text Indent 3"/>
    <w:basedOn w:val="Normal"/>
    <w:qFormat/>
    <w:pPr>
      <w:spacing w:lineRule="atLeast" w:line="120" w:before="120" w:after="120"/>
      <w:ind w:left="360" w:hanging="0"/>
      <w:jc w:val="both"/>
    </w:pPr>
    <w:rPr>
      <w:rFonts w:ascii="Arial CYR" w:hAnsi="Arial CYR" w:cs="Arial CYR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1:00Z</dcterms:created>
  <dc:creator>Бойка Владова</dc:creator>
  <dc:description/>
  <dc:language>en-US</dc:language>
  <cp:lastModifiedBy>composer</cp:lastModifiedBy>
  <cp:lastPrinted>2002-07-15T10:11:00Z</cp:lastPrinted>
  <dcterms:modified xsi:type="dcterms:W3CDTF">2002-07-17T07:33:00Z</dcterms:modified>
  <cp:revision>3</cp:revision>
  <dc:subject/>
  <dc:title>Р Е П У Б Л И К А   Б Ъ Л Г А Р И Я</dc:title>
</cp:coreProperties>
</file>