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</w:tabs>
        <w:ind w:left="1560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и информации/декларации по законодателството на Европейския съюз от 2000 г. по глави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пълнителните информации към позицията за преговори/декларации по законодателството на Европейския съюз от 2000 г. от бъдещия договор за присъединяване на Република България към Европейския съюз по глави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6 “Политика на конкур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7 “Земедел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8 “Рибар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12 “Статисти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17 “Наука и изследва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18 “Образование и обуч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19 “Телекомуникации и информационни технолог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20 “Култура и аудиовизуална полити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22 “Околна сре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26 “Външни отнош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и главен преговарящ да представи на Междуправителствената конференция по присъединяването на Република България към Европейския съюз допълнителните информации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  Севдалин Мавров</w:t>
      </w:r>
    </w:p>
    <w:p>
      <w:pPr>
        <w:pStyle w:val="Normal"/>
        <w:spacing w:before="120" w:after="0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3:00Z</dcterms:created>
  <dc:creator>Бойка Владова</dc:creator>
  <dc:description/>
  <dc:language>en-US</dc:language>
  <cp:lastModifiedBy>composer</cp:lastModifiedBy>
  <cp:lastPrinted>2002-07-15T10:13:00Z</cp:lastPrinted>
  <dcterms:modified xsi:type="dcterms:W3CDTF">2002-07-17T07:38:00Z</dcterms:modified>
  <cp:revision>3</cp:revision>
  <dc:subject/>
  <dc:title>Р Е П У Б Л И К А   Б Ъ Л Г А Р И Я</dc:title>
</cp:coreProperties>
</file>