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допълнение на Решение N 435 на Министерския съвет от 2002 г. за одобряване на позициите и състава на българската делегация за участие в Световната среща на най-високо равнище по устойчивото развитие</w:t>
      </w:r>
    </w:p>
    <w:p>
      <w:pPr>
        <w:pStyle w:val="Normal"/>
        <w:tabs>
          <w:tab w:val="clear" w:pos="720"/>
          <w:tab w:val="left" w:pos="1641" w:leader="none"/>
        </w:tabs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В т. 2 накрая се добавят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ЙОАН КОСТАДИНОВ</w:t>
        <w:tab/>
        <w:tab/>
        <w:t>- кмет на Бургас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ЕНЕЛИН ТОДОРОВ</w:t>
        <w:tab/>
        <w:tab/>
        <w:tab/>
        <w:t>- заместник-кмет на Бургас.”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В т. 3 след думата “министерства” се добавя “и администрации”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8:00Z</dcterms:created>
  <dc:creator>Бойка Владова</dc:creator>
  <dc:description/>
  <dc:language>en-US</dc:language>
  <cp:lastModifiedBy>composer</cp:lastModifiedBy>
  <cp:lastPrinted>2002-07-15T09:57:00Z</cp:lastPrinted>
  <dcterms:modified xsi:type="dcterms:W3CDTF">2002-07-17T07:42:00Z</dcterms:modified>
  <cp:revision>3</cp:revision>
  <dc:subject/>
  <dc:title>Р Е П У Б Л И К А   Б Ъ Л Г А Р И Я</dc:title>
</cp:coreProperties>
</file>