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45" w:firstLine="142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С П Р А В К А</w:t>
      </w:r>
    </w:p>
    <w:p>
      <w:pPr>
        <w:pStyle w:val="Normal"/>
        <w:ind w:left="-142" w:right="45" w:firstLine="142"/>
        <w:jc w:val="center"/>
        <w:rPr/>
      </w:pPr>
      <w:r>
        <w:rPr/>
      </w:r>
    </w:p>
    <w:p>
      <w:pPr>
        <w:pStyle w:val="Normal"/>
        <w:ind w:left="-142" w:right="45" w:firstLine="142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за средствата, предоставени на общините от централния бюджет</w:t>
      </w:r>
    </w:p>
    <w:p>
      <w:pPr>
        <w:pStyle w:val="Normal"/>
        <w:ind w:left="-142" w:right="45" w:firstLine="142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по Постановление № 274 на Министерския съвет от 2001 г., изменено и допълнено с</w:t>
      </w:r>
    </w:p>
    <w:p>
      <w:pPr>
        <w:pStyle w:val="Normal"/>
        <w:ind w:left="-142" w:right="45" w:firstLine="142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Постановление № 305 на Министерския съвет от 2001 г.</w:t>
      </w:r>
    </w:p>
    <w:p>
      <w:pPr>
        <w:pStyle w:val="Normal"/>
        <w:ind w:left="-142" w:right="45" w:firstLine="142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-142" w:right="45" w:firstLine="142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(хил. лв.)</w:t>
      </w:r>
    </w:p>
    <w:p>
      <w:pPr>
        <w:pStyle w:val="Normal"/>
        <w:ind w:left="-142" w:right="45" w:firstLine="142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284" w:right="45" w:hanging="28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I. Средства, предоставени на общините по Постановление № 274 на Министерския съвет от 2001 г. по реда на § 88-00 и отчетени като разходи по централния бюджет по параграфи, както следва:</w:t>
      </w:r>
    </w:p>
    <w:p>
      <w:pPr>
        <w:pStyle w:val="Normal"/>
        <w:ind w:left="-142" w:right="45" w:firstLine="142"/>
        <w:rPr>
          <w:rFonts w:ascii="HebarU" w:hAnsi="HebarU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before="80" w:after="0"/>
              <w:ind w:right="45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1. Заплати и възнаграждения, нает по трудови и служебни правоотнош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ind w:right="45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135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80" w:after="0"/>
              <w:ind w:right="45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2. Други възнаграждения и плащ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ind w:right="45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2,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80" w:after="0"/>
              <w:ind w:right="45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3. Осигурителни вноски за ДО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ind w:right="45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367,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80" w:after="0"/>
              <w:ind w:right="45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4. Вноски за фонд "ПК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ind w:right="45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5,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80" w:after="0"/>
              <w:ind w:right="45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5. Здравно-осигурителни вноски от работодател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ind w:right="45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281,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80" w:after="0"/>
              <w:ind w:right="45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6. Други здравно-осигурителни внос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ind w:right="45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5,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80" w:after="0"/>
              <w:ind w:right="45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7. Хра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ind w:right="45"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261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80" w:after="0"/>
              <w:ind w:right="45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8. Медикамен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ind w:right="45"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3 545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80" w:after="0"/>
              <w:ind w:right="45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9. Постелъчен инвентар и облекл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ind w:right="45"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18,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80" w:after="0"/>
              <w:ind w:right="45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10. Командиров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ind w:right="45"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0,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80" w:after="0"/>
              <w:ind w:right="45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11. Материали, горива и енерг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ind w:right="45"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12 458,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80" w:after="0"/>
              <w:ind w:right="45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12. Външни услуг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ind w:right="45"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324,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80" w:after="0"/>
              <w:ind w:right="45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13. Текущ ремон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ind w:right="45"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19,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80" w:after="0"/>
              <w:ind w:right="45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14. Учебни и научно-изследователски разходи и книги за библиотекит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ind w:right="45"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0,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80" w:after="0"/>
              <w:ind w:right="45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15. Други разход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ind w:right="45"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129,0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6. Стипенд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ind w:right="45"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12,4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7. Обезщетения и помощи за домакинства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ind w:right="45"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34 517,4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. Субсидии за нефинансови организ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ind w:right="45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965,5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 Субсидии за организации с нестопанска це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ind w:right="45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,0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 Придобиване на нематериални дълготрайни актив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,9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ВСИЧКО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ind w:right="45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4 152,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80" w:after="0"/>
              <w:ind w:right="45" w:hanging="0"/>
              <w:jc w:val="right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318" w:hanging="318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</w:rPr>
              <w:t>II. Неизразходвани по Постановление № 274 на Министерския съвет от 2001 г., подлежащи на възстановяване сред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80" w:after="0"/>
              <w:ind w:right="45" w:hanging="0"/>
              <w:jc w:val="right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80" w:after="0"/>
              <w:ind w:right="45"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9,2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I. Централно разплащане за горива, в т. ч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ind w:right="45"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8 982,8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firstLine="1026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НЕ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ind w:right="45" w:hanging="0"/>
              <w:jc w:val="right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sz w:val="20"/>
              </w:rPr>
              <w:t>12 182,6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firstLine="1026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Топлофикационни друже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ind w:right="45" w:hanging="0"/>
              <w:jc w:val="right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sz w:val="20"/>
              </w:rPr>
              <w:t>1 337,2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firstLine="1026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"Булгаргаз" ЕА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 463,0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ВСИЧКО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113 414,1</w:t>
            </w:r>
          </w:p>
        </w:tc>
      </w:tr>
    </w:tbl>
    <w:p>
      <w:pPr>
        <w:pStyle w:val="Normal"/>
        <w:spacing w:before="120" w:after="0"/>
        <w:ind w:left="-142" w:right="45" w:firstLine="14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type w:val="nextPage"/>
      <w:pgSz w:w="11906" w:h="16838"/>
      <w:pgMar w:left="1797" w:right="566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  <w:lang w:val="en-US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  <w:u w:val="single"/>
      <w:lang w:val="en-US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  <w:u w:val="single"/>
      <w:lang w:val="en-US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6:56:00Z</dcterms:created>
  <dc:creator>403</dc:creator>
  <dc:description/>
  <dc:language>en-US</dc:language>
  <cp:lastModifiedBy>403</cp:lastModifiedBy>
  <cp:lastPrinted>2002-07-08T13:42:00Z</cp:lastPrinted>
  <dcterms:modified xsi:type="dcterms:W3CDTF">2002-07-15T06:56:00Z</dcterms:modified>
  <cp:revision>2</cp:revision>
  <dc:subject/>
  <dc:title>С П Р А В К А</dc:title>
</cp:coreProperties>
</file>