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8"/>
        <w:gridCol w:w="8184"/>
        <w:gridCol w:w="1701"/>
      </w:tblGrid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Xl25"/>
              <w:spacing w:before="0" w:after="0"/>
              <w:rPr>
                <w:rFonts w:ascii="HebarU" w:hAnsi="HebarU" w:eastAsia="Times New Roman" w:cs="Times New Roman"/>
                <w:sz w:val="22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Cs w:val="20"/>
                <w:lang w:val="bg-BG"/>
              </w:rPr>
              <w:t>Н  А  Р  О  Д  Н  О     С  Ъ  Б  Р  А  Н  И  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НА РЕПУБЛИКА БЪЛГА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szCs w:val="24"/>
              </w:rPr>
            </w:pPr>
            <w:r>
              <w:rPr/>
              <w:t>О Т Ч Е 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Heading1"/>
              <w:rPr>
                <w:rFonts w:eastAsia="Arial Unicode MS"/>
                <w:smallCaps/>
                <w:szCs w:val="24"/>
              </w:rPr>
            </w:pPr>
            <w:r>
              <w:rPr>
                <w:smallCaps/>
              </w:rPr>
              <w:t>за изпълнението на държавния бюджет на Републ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mallCap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bg-BG"/>
              </w:rPr>
              <w:t>България за 2001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. По републиканския бюдж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98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1.1. Приема отчета за приходите и помощите на републиканския бюджет за 2001 г. </w:t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 размер на   6 525 257.1   хил. лв., както следва: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  <w:lang w:val="bg-BG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по ред</w:t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 лв.)</w:t>
            </w:r>
          </w:p>
        </w:tc>
      </w:tr>
    </w:tbl>
    <w:p>
      <w:pPr>
        <w:pStyle w:val="Normal"/>
        <w:tabs>
          <w:tab w:val="clear" w:pos="720"/>
          <w:tab w:val="left" w:pos="908" w:leader="none"/>
          <w:tab w:val="left" w:pos="9092" w:leader="none"/>
          <w:tab w:val="left" w:pos="10793" w:leader="none"/>
        </w:tabs>
        <w:rPr>
          <w:rFonts w:ascii="Arial" w:hAnsi="Arial" w:cs="Arial"/>
          <w:b/>
          <w:b/>
          <w:bCs/>
          <w:sz w:val="2"/>
          <w:lang w:val="bg-BG"/>
        </w:rPr>
      </w:pPr>
      <w:r>
        <w:rPr>
          <w:rFonts w:cs="Arial" w:ascii="Arial" w:hAnsi="Arial"/>
          <w:b/>
          <w:bCs/>
          <w:sz w:val="2"/>
          <w:lang w:val="bg-BG"/>
        </w:rPr>
      </w:r>
    </w:p>
    <w:tbl>
      <w:tblPr>
        <w:tblW w:w="1079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8"/>
        <w:gridCol w:w="8184"/>
        <w:gridCol w:w="1701"/>
      </w:tblGrid>
      <w:tr>
        <w:trPr>
          <w:tblHeader w:val="true"/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I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ИХОДИ И ПОМОЩ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525 257,1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</w:t>
            </w:r>
            <w:r>
              <w:rPr>
                <w:rFonts w:cs="Arial" w:ascii="Arial" w:hAnsi="Arial"/>
                <w:sz w:val="22"/>
                <w:lang w:val="bg-BG"/>
              </w:rPr>
              <w:t>Данъчни при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132 000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анъци върху печалб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36 323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g-BG"/>
              </w:rPr>
              <w:t>От нефинансови пред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17 405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g-BG"/>
              </w:rPr>
              <w:t>От финансови институ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4 921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g-BG"/>
              </w:rPr>
              <w:t>От нестопански организ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19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g-BG"/>
              </w:rPr>
              <w:t>От бюджетни пред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377,1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анък върху застрахователните и презастрахователните прем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276,2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анък върху доходите на физическите лиц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40 724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анък върху добавената стойно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54 435,2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5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Акцизи и пътна такс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53 815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6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Мита и митнически такс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5 408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7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руги данъц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1 016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Неданъчни приход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87 488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риходи и доходи  от собственост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7 187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lang w:val="bg-BG"/>
              </w:rPr>
              <w:t>Държавни такс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9 127,1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lang w:val="bg-BG"/>
              </w:rPr>
              <w:t>Глоби, санкции и наказателни лих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8 967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lang w:val="bg-BG"/>
              </w:rPr>
              <w:t>Други неданъчни при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 206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Помощ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767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                 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1.2. Приема отчета за разходите на републиканския бюджет за 2001 г.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 размер на   7 189 495.9  хил. лв., както следв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по ред</w:t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II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РАЗ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 189 495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Текущи раз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352 330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Заплати и възнаграждения за персонала на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о трудови и служебни правоотнош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2 841,2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2 544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Осигурителни внос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9 486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държавно обществено осигурява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2 168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фонд "ПКБ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 817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здравно осигуряване от работодате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 300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Вноски за допълнително задължително и доброволно осигурява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Стипен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263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5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Издръж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71 543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6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Отбрана и сигурно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69 835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7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Субсидии за нефинансови пред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0 705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8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Субсидии за юридически лица с нестопанска це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77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9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Разходи за членски внос и участия в нетърговс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организации и дейност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 809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0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Лихви - общ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3 671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0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lang w:val="bg-BG"/>
              </w:rPr>
              <w:t>Лихви по външни зае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50 700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0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lang w:val="bg-BG"/>
              </w:rPr>
              <w:t>Лихви по вътрешни зае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2 955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0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lang w:val="bg-BG"/>
              </w:rPr>
              <w:t>Други разходи за лих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Помощи и обезщ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2 086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в т.ч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1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Целеви социални помощ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(Средствата за целеви социални помощи по Отчета за държавния бюджет за 2001 г. в размер на 60 000 хил. лв. са включени в чл.1, ал. 2, т. 7.1.13 "Други трансфери" и са предоставени чрез трансфер от Министерството на труда и социалната политика на Общинските служби за социално подпомагане по реда на чл.34, ал.1 от ЗУДБ и чл.15 от ППЗСП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1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руги здравно-осигурителни внос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51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латени данъци, мита и такс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735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Разходи за банково обслужване и други финансови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928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Капиталови раз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61 535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1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Основен ремо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4 441,2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2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Придобиване на дълготрайни акти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9 239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3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Капиталови трансфер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 855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Прираст на държавния резерв и изкупуване на земеделска продукц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 170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Придобиване на дялове, акции, съучастия и др.финансови акти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 311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Възмездно финансиране (нето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 585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Резерв за непредвидени и неотложни раз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(Отчетените средства за структурни реформи по Отчета за държавния бюджет за 2001 г. в размер на 58 632.7 хил. лв. са включени в чл.1 ал.2, т.т. 4, 5, 7.1.11, 7.1.13, чл.4, т.9. и са предоставени в съответствие с изискванията на § 4 от ПЗР на закона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(Отчетените средства за ликвидиране последиците от стихийни бедствия по Отчета за държавния бюджет за 2001 г. в размер на 38 951.8 хил. лв. са включени в чл.1, ал.2, т.2.3 Капиталови трансфери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Трансфери (нето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62 215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Предоставен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31 617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от тя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Субсидии за общините (нето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32 528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ържавното обществено осигурява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9 074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Субсидия за бюджета на съдебната вла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2 213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Субсидия за Българско национално ради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 155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5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Субсидия за Българска национална телевиз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 526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6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Трансфер от Министерство на образованието и науката з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8 945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6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g-BG"/>
              </w:rPr>
              <w:t>- Държавни висши училищ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8 091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6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g-BG"/>
              </w:rPr>
              <w:t>- Българска академия на наукит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 854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7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Трансфер от Държавната комисия по далекосъобщения за Фонд "Радио и телевиз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2,8</w:t>
            </w:r>
          </w:p>
        </w:tc>
      </w:tr>
      <w:tr>
        <w:trPr>
          <w:trHeight w:val="600" w:hRule="atLeast"/>
        </w:trPr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8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Трансфер от Министерството на регионалното развитие и благоустройството за Фонд "Безопасност и съхраняване на радиоактивни отпадъци"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9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Национален компенсационен жилищен фон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10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Фонд "Рехабилитация и социална интеграция на инвалидит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1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Фонд "Професионална квалификация и безработиц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2 715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1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ържавен фонд "Земедел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 099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1.1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руги трансфер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8 797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Получен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9 402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от тя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2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Вноски от общинит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6 490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2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Министерство на правосъдиет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 698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2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 250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2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Национален фонд към Министерството на финансит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7.2.5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>Други трансфер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8 963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Временни безлихвени зае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 346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 т.ч.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2"/>
                <w:lang w:val="bg-BG"/>
              </w:rPr>
              <w:t>от централния бюджет за общини (нето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 539,0</w:t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98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1.3.  Приема отчета за дефицита по отчета на републиканския бюджет за 2001 г. </w:t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 размер на  664 238.8  хил. л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III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ДЕФИЦИ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64 238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98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.4.  Приема отчета за финансирането на дефицита по отчета на републиканския бюджет</w:t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в размер на  664 238.8  хил. лв., както следва: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1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Външно и вътрешно финансиране (нето)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8 074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</w:t>
            </w:r>
            <w:r>
              <w:rPr>
                <w:rFonts w:cs="Arial" w:ascii="Arial" w:hAnsi="Arial"/>
                <w:sz w:val="22"/>
                <w:lang w:val="bg-BG"/>
              </w:rPr>
              <w:t>в т.ч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22"/>
                <w:lang w:val="bg-BG"/>
              </w:rPr>
              <w:t>Лиценз GSM (нето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6310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22"/>
                <w:lang w:val="bg-BG"/>
              </w:rPr>
              <w:t>Дивидент от БК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3387,2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Приходи от приватизац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6 164,1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. Приема отчета за съдебната власт за 2001 г., както следв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>
                <w:rFonts w:eastAsia="Times New Roman"/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bg-BG"/>
              </w:rPr>
              <w:t>Показат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 хил. лв.)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1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. ПРИ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8 245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Приходи от дейността на органите на съдебната вла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 746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Трансфер за фонд "Съдебни сгради" и фонд "Затворни сгради" къ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Министерство на правосъдиет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 698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Субсидия от  републиканския бюдж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 197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I. РАЗ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8 255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Текущи раз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4 432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Заплати и възнаграждения за персонала на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о трудови и служебни правоотнош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3 341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460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Осигурителни внос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566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държавно обществено осигурява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 731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фонд "ПКБ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74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3.3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здравно осигуряване от работодате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60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4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Издръж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850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5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латени данъци, мита и такс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.6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Разходи за банково обслужване и други финансови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Капиталови разход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 822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Основен ремо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 786,8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Придобиване на дълготрайни акти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036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u w:val="single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u w:val="single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u w:val="single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u w:val="single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3. Приема отчета на Сметната палата за 2001 г., както следв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  <w:lang w:val="bg-BG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по ред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>
                <w:rFonts w:eastAsia="Times New Roman"/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bg-BG"/>
              </w:rPr>
              <w:t>Показате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1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ИХО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160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 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Субсидия от  централния бюдж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158,7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I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РАЗХОДИ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160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 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Текущи разходи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883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1. 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Заплати и възнаграждения за персонала на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о трудови и служебни правоотнош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489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2.                                          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Други възнаграждения и плащания з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персонал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3.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Осигурителни внос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61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3.1.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държавно обществено осигурява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3.2.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фонд "ПКБ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3.3.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носки за здравно осигуряване от работодате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3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.4.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 xml:space="preserve">Издръжка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43,9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5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Платени данъци, мита и такс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6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Разходи за банково обслужване и други финансови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2.     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Капиталови разход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7,6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1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Основен ремо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2.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Придобиване на дълготрайни актив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6,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282" w:gutter="0" w:header="720" w:top="1701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8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6511"/>
        <w:gridCol w:w="1560"/>
        <w:gridCol w:w="1417"/>
        <w:gridCol w:w="1559"/>
        <w:gridCol w:w="1384"/>
        <w:gridCol w:w="1676"/>
      </w:tblGrid>
      <w:tr>
        <w:trPr>
          <w:trHeight w:val="2300" w:hRule="atLeast"/>
        </w:trPr>
        <w:tc>
          <w:tcPr>
            <w:tcW w:w="149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4. Приема отчета на държавните органи, министерствата и ведомствата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за приходите в размер на 1 095 650.2 хил. лв., на разходите в размер на 3 587 160.0 хил.лв.,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на нето предоставените трансфери в размер на 282 280.7 хил.лв., на субсидиите от централния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 размер на 2 696 623.1 хил.лв. и финансирането в размер на 77 167.4 хил.лв. за 2001 г., както следва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lang w:val="bg-BG"/>
              </w:rPr>
              <w:t xml:space="preserve">(хил.лв.)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1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 ред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Държавни органи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министерст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и ведомства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Приход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Разходи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Трансфер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убсид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left" w:pos="7391" w:leader="none"/>
          <w:tab w:val="left" w:pos="8951" w:leader="none"/>
          <w:tab w:val="left" w:pos="10368" w:leader="none"/>
          <w:tab w:val="left" w:pos="11927" w:leader="none"/>
          <w:tab w:val="left" w:pos="13311" w:leader="none"/>
          <w:tab w:val="left" w:pos="14987" w:leader="none"/>
        </w:tabs>
        <w:rPr>
          <w:rFonts w:ascii="Arial" w:hAnsi="Arial" w:eastAsia="Arial Unicode MS" w:cs="Arial"/>
          <w:sz w:val="2"/>
          <w:szCs w:val="24"/>
          <w:lang w:val="bg-BG"/>
        </w:rPr>
      </w:pPr>
      <w:r>
        <w:rPr>
          <w:rFonts w:eastAsia="Arial Unicode MS" w:cs="Arial" w:ascii="Arial" w:hAnsi="Arial"/>
          <w:sz w:val="2"/>
          <w:szCs w:val="24"/>
          <w:lang w:val="bg-BG"/>
        </w:rPr>
      </w:r>
    </w:p>
    <w:tbl>
      <w:tblPr>
        <w:tblW w:w="1498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6511"/>
        <w:gridCol w:w="1560"/>
        <w:gridCol w:w="1417"/>
        <w:gridCol w:w="1559"/>
        <w:gridCol w:w="1384"/>
        <w:gridCol w:w="1676"/>
      </w:tblGrid>
      <w:tr>
        <w:trPr>
          <w:tblHeader w:val="true"/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родно събра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49,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196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 646,8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дминистрация на президен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30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304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ки съве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27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 75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 404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външните рабо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7 9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96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85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 374,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041,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здравеопазване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3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8 70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53 699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49,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икономик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2 15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4 26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 331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772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финанси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3 04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8 15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4 559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правосъдие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 95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 70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0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8 052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земеделието и гори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7 2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7 53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6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 998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 940,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култур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36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 55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3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7 275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3,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26 90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2 99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553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8 077,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 550,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образованието и наук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 9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6 9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969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71 20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69,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транспорта и съобщения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8 8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8 52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96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980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околната среда и водит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 72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6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 270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5,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 08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7270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3 055,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отбран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 3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91 0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5 631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тях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ходи за текуща издръж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91 29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вестиционни разходи за ново въоръжение и техника, капитални ремонти и модернизация на наличното въоръжение и техника и други капиталовложения в областта на отбрана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 40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ходи за научно-изследователска и развойна дейно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ходи за финансово осигуряване на националната гвардейска ча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19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истерство на вътрешните рабо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3 1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57 95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4 802,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7,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служба за охра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 82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 536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разузнавателна служб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 6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 64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ен статистически институ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9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 75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 854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лгарска телеграфна агенц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8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ен съ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10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мисия за защита на конкуренция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4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18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ржавна комисия по далекосъобщения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 3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52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55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7 065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66,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ен съвет за радио и телевиз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6,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.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омисия за разкриване на документи и установяване на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инадлежността към бившата ДС или бившето РУ на Ген.щаб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6,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СИЧКО: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5 650,2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587 160,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82 280,7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696 623,1</w:t>
            </w:r>
          </w:p>
        </w:tc>
        <w:tc>
          <w:tcPr>
            <w:tcW w:w="16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7 167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678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1036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7504"/>
        <w:gridCol w:w="1984"/>
      </w:tblGrid>
      <w:tr>
        <w:trPr>
          <w:trHeight w:val="1160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5.  Приема отчета за предоставените трансфери от бюджета на Министерството на образованието и науката за висшите училища и БАН в размер на 198 945.5 хил. лв., както следва: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в хил. лв.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  <w:lang w:val="bg-BG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по ред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Сум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left" w:pos="8384" w:leader="none"/>
          <w:tab w:val="left" w:pos="9518" w:leader="none"/>
        </w:tabs>
        <w:rPr>
          <w:rFonts w:ascii="Arial" w:hAnsi="Arial" w:eastAsia="Arial Unicode MS" w:cs="Arial"/>
          <w:b/>
          <w:b/>
          <w:bCs/>
          <w:sz w:val="2"/>
          <w:szCs w:val="24"/>
          <w:lang w:val="bg-BG"/>
        </w:rPr>
      </w:pPr>
      <w:r>
        <w:rPr>
          <w:rFonts w:eastAsia="Arial Unicode MS" w:cs="Arial" w:ascii="Arial" w:hAnsi="Arial"/>
          <w:b/>
          <w:bCs/>
          <w:sz w:val="2"/>
          <w:szCs w:val="24"/>
          <w:lang w:val="bg-BG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7504"/>
        <w:gridCol w:w="1984"/>
      </w:tblGrid>
      <w:tr>
        <w:trPr>
          <w:tblHeader w:val="true"/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7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лгарска академия на науките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 854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хнически университет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 533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хнически университет София - филиал Пловди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20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хнически университет - Вар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995,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хнически университет - Габро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092,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усенски университет "А. Кънчев" - Рус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422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исш институт по хранителна и вкусова промишленост - Пловди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97,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ко-технологичен и металургичен университет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457,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ниверситет "Проф. д-р Асен Златаров" - Бургас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479,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сотехнически университет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63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284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но-геоложки университет "Св. Ив. Рилски"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739,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856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опанска академия "Димитър А. Ценов" - Свищ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517,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кономически университет - Вар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471,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офийски университет "Св. Климент Охридск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 096,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ловдивски университет "Паисий Хилендарски" - Пловди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563,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ликотърновски университет "Св.Св. Кирил и Методий" - Велико Търно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679,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Югозападен университет "Неофит Рилски" - Благоевгра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06,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уменски университет "Епископ Константин Преславски" - Шуме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037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спортна академия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08,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акийски университет - Стара Загор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148,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исш селскостопански институт - Пловди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128,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исш медицински институт - Пловди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402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цински университет - Вар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792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исш медицински институт - Плевен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59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акийски университет - Стара Загора - Медицински факулт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07,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цински университет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 485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кадемия за музикално и танцово изкуство - Пловди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30,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академия за театрално и филмово изкуство "Кр. Сарафов"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33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ржавна музикална академия "Панчо Владигеров"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13,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2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художествена академия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23,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леж по библиотечно дело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леж по телекомуникации и пощи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исше транспортно училище "Тодор Каблешков"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004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.</w:t>
            </w:r>
          </w:p>
        </w:tc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исше строително училище "Любен Каравелов" - Соф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84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СИЧК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98 945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8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8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880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6. Приема отчета за субсидиите от републиканския бюджет за Българското национално радио и Българската национална телевизия в размер 58 681.0 хил. лв., както следва: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  <w:lang w:val="bg-BG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по ред</w:t>
            </w:r>
          </w:p>
        </w:tc>
        <w:tc>
          <w:tcPr>
            <w:tcW w:w="7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Показател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ългарско национално ради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 155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lang w:val="bg-BG"/>
              </w:rPr>
              <w:t>в т.ч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lang w:val="bg-BG"/>
              </w:rPr>
              <w:t>- за капиталови разход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70,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ългарска национална телевиз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 526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948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7.  Приема отчета за получените от юридическите лица с нестопанска цел субсидии от централния бюджет за 2001 г. в размер 2 895.1 хил.лв., както следва: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94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№</w:t>
            </w:r>
          </w:p>
        </w:tc>
        <w:tc>
          <w:tcPr>
            <w:tcW w:w="7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по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Наименова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ред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</w:tc>
      </w:tr>
    </w:tbl>
    <w:p>
      <w:pPr>
        <w:pStyle w:val="Normal"/>
        <w:tabs>
          <w:tab w:val="clear" w:pos="720"/>
          <w:tab w:val="left" w:pos="880" w:leader="none"/>
          <w:tab w:val="left" w:pos="8384" w:leader="none"/>
          <w:tab w:val="left" w:pos="9518" w:leader="none"/>
        </w:tabs>
        <w:rPr>
          <w:rFonts w:ascii="Arial" w:hAnsi="Arial" w:cs="Arial"/>
          <w:sz w:val="2"/>
          <w:lang w:val="bg-BG"/>
        </w:rPr>
      </w:pPr>
      <w:r>
        <w:rPr>
          <w:rFonts w:cs="Arial" w:ascii="Arial" w:hAnsi="Arial"/>
          <w:sz w:val="2"/>
          <w:lang w:val="bg-BG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7504"/>
        <w:gridCol w:w="1984"/>
      </w:tblGrid>
      <w:tr>
        <w:trPr>
          <w:tblHeader w:val="true"/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лгарски червен кръст - Национален комит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29,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юз на инвалидите в Българ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юз на военноинвалидите и пострадалите от войните и в мирно врем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юз на слепите в Българ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юз на военноинвалидните кооп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лгарска асоциация за лица с интелектуални затруд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ен съюз на трудовопроизводителните кооп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Централен съюз на кооперациите на инвалидит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ен център за социална рехабилитац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социация на родителите на деца с увреден слу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юз на глухите в Българ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лгарска асоциация "Диабет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социация на родителите на деца с нарушено зр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организация "Малки български хор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асоциация на слепоглухите в Българ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ционална потребителна кооперация на слепите в Българ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лгарски туристически съюз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юз на българските автомобили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илска Света обител - Рилски манасти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тавителни сдружения на потребителите в Българ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.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убсидии чрез общините за организации с идеална цел по </w:t>
              <w:br/>
              <w:t>Постановление № 274 на Министерския съвет от 2001 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СИЧК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 895,1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sectPr>
          <w:headerReference w:type="default" r:id="rId5"/>
          <w:type w:val="nextPage"/>
          <w:pgSz w:w="11906" w:h="16838"/>
          <w:pgMar w:left="567" w:right="566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1561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5954"/>
        <w:gridCol w:w="1835"/>
        <w:gridCol w:w="1390"/>
        <w:gridCol w:w="1390"/>
        <w:gridCol w:w="1197"/>
        <w:gridCol w:w="1831"/>
        <w:gridCol w:w="1429"/>
      </w:tblGrid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02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8.  Приема отчета за нетните взаимоотношения между републиканския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и бюджетите на общините за 2001 г. в размер на 486 038.0 хил.лв., под форма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на общи субсидии 423 717.8 хил.лв., целева субсидия за социални помощи 68 145.7 хил.лв.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целева субсидия за капиталови разходи 42 121.6 хил.лв., възстановени субсидии 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минали години 1 456.7 хил. лв. и вноски в републиканския бюджет 46 490.4 хил.лв.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разпределени по общини, както следва: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0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0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0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0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0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юджет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заимоотн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убсидии (+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носки (нето) (-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лв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 тях: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целе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убсидии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капитал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разхо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лв.)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целе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убсидии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оциал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лв.)</w:t>
            </w:r>
          </w:p>
        </w:tc>
        <w:tc>
          <w:tcPr>
            <w:tcW w:w="11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lang w:val="bg-BG"/>
              </w:rPr>
            </w:pPr>
            <w:r>
              <w:rPr>
                <w:rFonts w:cs="Arial" w:ascii="Arial" w:hAnsi="Arial"/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общи </w:t>
            </w:r>
          </w:p>
          <w:p>
            <w:pPr>
              <w:pStyle w:val="TextBody"/>
              <w:rPr/>
            </w:pPr>
            <w:r>
              <w:rPr/>
              <w:t>субсид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(хил.лв.)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ИНИ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ъзст.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  мина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годи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вно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Т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87" w:leader="none"/>
          <w:tab w:val="left" w:pos="6541" w:leader="none"/>
          <w:tab w:val="left" w:pos="8376" w:leader="none"/>
          <w:tab w:val="left" w:pos="9766" w:leader="none"/>
          <w:tab w:val="left" w:pos="11156" w:leader="none"/>
          <w:tab w:val="left" w:pos="12236" w:leader="none"/>
          <w:tab w:val="left" w:pos="14067" w:leader="none"/>
          <w:tab w:val="left" w:pos="15447" w:leader="none"/>
        </w:tabs>
        <w:rPr>
          <w:rFonts w:ascii="Arial" w:hAnsi="Arial" w:cs="Arial"/>
          <w:sz w:val="2"/>
          <w:lang w:val="bg-BG"/>
        </w:rPr>
      </w:pPr>
      <w:r>
        <w:rPr>
          <w:rFonts w:cs="Arial" w:ascii="Arial" w:hAnsi="Arial"/>
          <w:sz w:val="2"/>
          <w:lang w:val="bg-BG"/>
        </w:rPr>
      </w:r>
    </w:p>
    <w:tbl>
      <w:tblPr>
        <w:tblW w:w="1561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5954"/>
        <w:gridCol w:w="1835"/>
        <w:gridCol w:w="1390"/>
        <w:gridCol w:w="1390"/>
        <w:gridCol w:w="1080"/>
        <w:gridCol w:w="1831"/>
        <w:gridCol w:w="1546"/>
      </w:tblGrid>
      <w:tr>
        <w:trPr>
          <w:tblHeader w:val="true"/>
          <w:trHeight w:val="300" w:hRule="atLeast"/>
        </w:trPr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Благое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анск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66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36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2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ел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12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44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лагое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89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89,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оце Делче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7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04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ърм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89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85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ес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6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0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трич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71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54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39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23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лог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94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4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49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анданск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222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3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атовч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99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202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митл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57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39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румян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81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2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аджидим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96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84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Якоруд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424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16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 594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19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0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 07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2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89,1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 Бургас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йтос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16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13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ургас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мен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 0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 00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ноба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043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0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лко Тър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1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1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себър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67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8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мори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62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64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иморск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96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2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8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у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709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386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озоп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4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2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ред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50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 539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унгурлар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13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59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Цар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74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9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13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228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7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71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147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0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 0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 Вар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вр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44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25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ксак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50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50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елосла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80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82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2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7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ял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66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37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ар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70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9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1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65,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трин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9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8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лчид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82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16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8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евн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 743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743,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лни Чифл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2 63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19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гоп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68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66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вади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19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71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9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увор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11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6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 187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73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77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774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45,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 743,4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Велико Тър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лико Тър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242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01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орна Оряхов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020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81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ле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90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9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латар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03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42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ясков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97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6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90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вликен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92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798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-24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лски Тръмбеш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65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2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40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5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вищо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95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30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3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раж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25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8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26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ухинд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7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7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 090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38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9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 853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93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Види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елограч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76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55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йн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9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6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рег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99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3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иди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143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4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499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рамад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2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4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м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08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08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ул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2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3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креш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40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во сел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68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72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ужинц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68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5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упрен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8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9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258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59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6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 633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Вра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ров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99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3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яла Слати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904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3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975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а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815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6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078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неж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89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23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злоду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6 968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6968,7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ивод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24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77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здр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992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18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зи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80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02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рях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4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93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ом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69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81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айреди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85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13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 241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10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 557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6 968,7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Габр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абр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73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0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96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я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04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83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0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евли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94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29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47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яв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04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26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776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20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753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1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Добрич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алч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енерал Тош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7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50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брич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941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6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974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брич - селск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928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434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вар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748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12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ушар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92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 053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2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рве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96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91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8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абл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77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3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6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 162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20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3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 520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09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Кърджал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рдин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24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43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жебе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96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34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ирк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568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357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умо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127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44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ърджал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025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2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182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омчил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0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21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рноочен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96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42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34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7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 126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гр. Кюстенди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бовд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бош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33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7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упн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06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3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чери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24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3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юстенди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313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7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106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7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вестин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17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1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32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ил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5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2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6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апарева бан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0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1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екля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5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 915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5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 312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8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8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Ловеч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прилц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4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5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2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тн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70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3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овеч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791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2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243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укови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46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36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тев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75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28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4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оя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88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67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4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гърчи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33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6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Яблан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7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5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 073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67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4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779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7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Монта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ерков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8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11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йчиновц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45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85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русарц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05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8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07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лчедръм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2 4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59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рш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12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8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83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еорги Дамя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96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9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ом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 469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2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491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ков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11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1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онта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818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3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84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ипровц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77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772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Яким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47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26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 256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87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2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844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 Пазардж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ата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76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6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ел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813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813,6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рациг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88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9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20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лин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67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986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сич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8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5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7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зардж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997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6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836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нагюрищ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93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17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щер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72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6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кит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4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80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ептемвр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6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195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релч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1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9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 079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29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4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 226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813,6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Перн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резн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3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13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ем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6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5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вачевц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13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рн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763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3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590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домир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78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35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ъ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1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42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 967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0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4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 031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Плев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елен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14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3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48,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улянц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34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42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лна Митрополи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9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18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лни Дъбни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61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51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скър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41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35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вск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16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47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икоп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26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27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лев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229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8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12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рдим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88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0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51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рвен бряг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73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034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948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63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4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 819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48,4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Пловди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сено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6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3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024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рез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66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580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лоя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18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9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л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000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84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ичим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8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8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ък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4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3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р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88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19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рущ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9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9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ловди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373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340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 85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5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ома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257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18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ковск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00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3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07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одоп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ад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64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6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амболийск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13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79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единени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94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56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сар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86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45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 624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563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43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628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5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 Раз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ве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63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42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сперих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44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49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027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убра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52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251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озн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60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24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999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8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324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амуи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06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45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Цар Калоя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94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45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 621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64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9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460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гр. Рус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р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13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990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1,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ял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4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79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т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01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14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ве могил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22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2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55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ва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8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1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ус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77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2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86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02,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ливо пол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56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05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Це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6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2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 783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58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0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735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14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Силистр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лфатар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68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9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лавин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472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37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ул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681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28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йнардж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73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31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2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листр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454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788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27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т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56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утрак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70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02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578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4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 733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43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Слив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те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563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80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ва Загор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576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5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494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лив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 738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2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938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върд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30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01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709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7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2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 714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Смоля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анит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81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51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рин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96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93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еви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53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86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спат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13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1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лато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637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17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д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015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72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41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делин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65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1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65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удозем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36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7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28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моля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944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72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818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пелар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15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97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761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2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8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163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0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Столична общи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5 897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5897,1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 Софи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о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7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1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журищ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те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40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87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одеч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41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79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орна Малин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16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0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лна Бан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0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8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агоман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3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2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лин Пели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6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57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2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тропол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66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88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лат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хтим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40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69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привщ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6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4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стен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6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9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9,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стинбро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57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577,4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рк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51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51,5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рдоп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75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4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ав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66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53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амоко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25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62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4,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вог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07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91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ливн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69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58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авдар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9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4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лопеч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9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 656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61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9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 283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7,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918,9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Стара Загор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ратя Даскалов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92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70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урк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3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1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ълъб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7 53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7 53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занлък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4 267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8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678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ъглиж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10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03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икола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92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7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п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51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7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вел баня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7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50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8,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дн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 7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6 78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ара Загор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796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7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3 464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ирп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36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37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073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03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371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8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4 31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Търговищ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о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02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93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муртаг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369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823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пак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33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 042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п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688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962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ърговище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 942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8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506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136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 928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1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Хаск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митро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44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5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152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вайло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9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88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юбим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75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33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джар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20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53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нерални Бан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87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48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вилен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64,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62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меоно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02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91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амбол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58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820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ополовград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73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95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арманл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386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09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44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аск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723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980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 733,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64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29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 470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 Шум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лики Преслав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33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1 564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нец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647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85,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рбиц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43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15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олин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021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90,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спича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34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80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икола Козле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732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84,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ви пазар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982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599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0,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мяд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265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069,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трин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52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436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умен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 506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8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10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423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 219,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592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67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 950,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,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ласт с административен център Ямб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яр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5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67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лхово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2 448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7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938,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27,9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ралдж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314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5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809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ундж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252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655,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Ямбо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928,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70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30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652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397,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 908,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27,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88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 823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-425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val="bg-BG"/>
              </w:rPr>
            </w:r>
          </w:p>
        </w:tc>
        <w:tc>
          <w:tcPr>
            <w:tcW w:w="59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3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59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ОБЩА  СУМА:</w:t>
            </w:r>
          </w:p>
        </w:tc>
        <w:tc>
          <w:tcPr>
            <w:tcW w:w="1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486 038,0</w:t>
            </w:r>
          </w:p>
        </w:tc>
        <w:tc>
          <w:tcPr>
            <w:tcW w:w="13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42 121,6</w:t>
            </w:r>
          </w:p>
        </w:tc>
        <w:tc>
          <w:tcPr>
            <w:tcW w:w="13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en-US"/>
              </w:rPr>
              <w:t>68 145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lang w:val="bg-BG"/>
              </w:rPr>
              <w:t>.7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423 717.8</w:t>
            </w:r>
          </w:p>
        </w:tc>
        <w:tc>
          <w:tcPr>
            <w:tcW w:w="18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-1 456,7</w:t>
            </w:r>
          </w:p>
        </w:tc>
        <w:tc>
          <w:tcPr>
            <w:tcW w:w="15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>-46 490,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headerReference w:type="default" r:id="rId6"/>
      <w:type w:val="nextPage"/>
      <w:pgSz w:orient="landscape" w:w="16838" w:h="11906"/>
      <w:pgMar w:left="709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  <w:lang w:val="en-U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en-US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4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4"/>
      <w:lang w:val="en-US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eastAsia="Arial Unicode MS" w:cs="Arial"/>
      <w:i/>
      <w:iCs/>
      <w:szCs w:val="24"/>
      <w:lang w:val="en-US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i/>
      <w:iCs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i/>
      <w:iCs/>
      <w:szCs w:val="24"/>
      <w:lang w:val="en-US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" w:cs="Arial"/>
      <w:i/>
      <w:iCs/>
      <w:szCs w:val="24"/>
      <w:lang w:val="en-US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szCs w:val="24"/>
      <w:u w:val="single"/>
      <w:lang w:val="en-US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ascii="Arial" w:hAnsi="Arial" w:eastAsia="Arial Unicode MS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53">
    <w:name w:val="xl53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en-US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  <w:lang w:val="en-U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5:00Z</dcterms:created>
  <dc:creator>403</dc:creator>
  <dc:description/>
  <dc:language>en-US</dc:language>
  <cp:lastModifiedBy>403</cp:lastModifiedBy>
  <cp:lastPrinted>2002-07-10T09:09:00Z</cp:lastPrinted>
  <dcterms:modified xsi:type="dcterms:W3CDTF">2002-07-15T06:55:00Z</dcterms:modified>
  <cp:revision>2</cp:revision>
  <dc:subject/>
  <dc:title>Н  А  Р  О  Д  Н  О     С  Ъ  Б  Р  А  Н  И  Е</dc:title>
</cp:coreProperties>
</file>