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ЕШЕНИЕ N 47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юл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5 от </w:t>
        <w:br/>
        <w:t>Указ 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ХРИСТО НЕДЯЛКОВ ХРИСТОВ с орден “Стара планина” първа степен за изключителния му принос към българската култур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м ХРИСТО НЕДЯЛКОВ ХРИСТОВ с орден “Стара планина” първа степен за изключителния му принос към българската култура.</w:t>
      </w:r>
    </w:p>
    <w:p>
      <w:pPr>
        <w:pStyle w:val="Normal"/>
        <w:tabs>
          <w:tab w:val="clear" w:pos="720"/>
          <w:tab w:val="left" w:pos="1608" w:leader="none"/>
        </w:tabs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награждаване на ХРИСТО НЕДЯЛКОВ ХРИСТОВ с орден “Стара планина” първа степе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з 2002 г. именитият български хоров диригент проф. Христо Недялков чества своята 70-годишнина. Той е един от най-ярките представители на съвременната българска култура, активен участник в нейното изграждане и пропагандиране, създател на Детския хор на Българското национално радио през 196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офесор по хорово дирижиране в Софийския университет </w:t>
        <w:br/>
        <w:t>“Св. Климент Охридски”, Христо Недялков е търсен консултант и желан гост на всеки хор у нас и по света. Неговите репетиции се посещават често от музикални специалисти, чуждестранни гости, студенти, млади диригенти и учители по муз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всепризнат хоров специалист проф. Христо Недялков участва в журита на редица международни хорови конкурси: Ланголен – Великобритания, Корк – Ирландия, Неерпелт – Белгия, Варна – България, Олмоуц – Чехия. Често изнася доклади по проблемите на хоровото изкуство на международни конферен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ф. Христо Недялков е лауреат и носител на абсолютни, специални и първи награди, златни медали и дипломи за най-високи художествени постижения от национални и международни хорови конкурси и фестивали. Притежава високи държавни отличия. През 1995 г. с указ на японския император е награден с най-високия японски орден за чужденци – Орден на святото съкровище “Златни лъчи” с розетка – за големия му принос за развитието на културните връзки между Япония и България. През 1996 г. е провъзгласен за почетен гост-професор на престижния японски университет “Токай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Century Schoolbook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6:59:00Z</dcterms:created>
  <dc:creator>403</dc:creator>
  <dc:description/>
  <dc:language>en-US</dc:language>
  <cp:lastModifiedBy>composer</cp:lastModifiedBy>
  <cp:lastPrinted>2002-07-15T09:59:00Z</cp:lastPrinted>
  <dcterms:modified xsi:type="dcterms:W3CDTF">2002-08-07T13:27:00Z</dcterms:modified>
  <cp:revision>5</cp:revision>
  <dc:subject/>
  <dc:title>Р Е П У Б Л И К А   Б Ъ Л Г А Р И Я</dc:title>
</cp:coreProperties>
</file>