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откриване на частно висше училище – самостоятелен колеж с наименование Колеж по икономика и администрация и със седалище Пловд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97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откриване на частно висше училище – самостоятелен колеж с наименование Колеж по икономика и администрация и със седалище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9, ал. 2, т. 1 от Закона за висшето образование да разгледа и приеме проекта на решени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ткриване на частно висше училище – самостоятелен колеж с наименование Колеж по икономика и администрация и със седалище Пловдив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рива частно висше училище – самостоятелен колеж с наименование Колеж по икономика и администрация със седалище Пловдив и с предмет на дейност: обучение на специалисти с висше образование на образователно-квалификационна степен “специалист по …” в област на висшето образование “Социални, стопански и правни наук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ото и финансирането на колежа по т. 1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криване на частно висше училище – самостоятелен колеж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 наименование Колеж по икономика и администрац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със седалище Пловди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частно висше училище – самостоятелен колеж с наименование Колеж по икономика и администрация и със седалище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колежа е “Интелект-ХХІ век” ООД, представлявано от Велчо Георгиев Стоя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за откриване на Колежа по икономика и администрация със седалище Пловдив е изготвен в съответствие с изискванията на чл. 15, </w:t>
        <w:br/>
        <w:t>ал. 1 от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5 юли 2001 г. – Протокол N 24, проектът е получил положителна оценка и първоначална акредитация за срок ед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предложения проект на реш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</w:t>
    </w:r>
    <w:r>
      <w:rPr>
        <w:i/>
        <w:sz w:val="18"/>
        <w:lang w:val="bg-BG"/>
      </w:rPr>
      <w:t xml:space="preserve">София, бул. “Дондуков” № 1, тел. 940-29-99, факс 981-81-70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04:00Z</dcterms:created>
  <dc:creator>403</dc:creator>
  <dc:description/>
  <dc:language>en-US</dc:language>
  <cp:lastModifiedBy>Workstation</cp:lastModifiedBy>
  <cp:lastPrinted>2002-07-15T10:05:00Z</cp:lastPrinted>
  <dcterms:modified xsi:type="dcterms:W3CDTF">2003-11-04T08:53:00Z</dcterms:modified>
  <cp:revision>7</cp:revision>
  <dc:subject/>
  <dc:title>Р Е П У Б Л И К А   Б Ъ Л Г А Р И Я</dc:title>
</cp:coreProperties>
</file>