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4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военен кораб от Българската армия за участие във второто активиране на Черноморското оперативно съединение "Черноморски сили" и разрешаване посещението на чужди военни кораби в пристанище Вар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5140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и чл. 26, т. 2  и 3 от Закона за отбраната и въоръжените сили на Република Българ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разреши изпращането на българския военен кораб базов миночистач "Шквал" с щатното въоръжение и екипаж 45 души за участие в похода на Черноморското оперативно съединение “Черноморски сили” </w:t>
        <w:br/>
        <w:t>от 5 до 28 август 2002 г. и посещението му  в пристанищата на държавите - участнички в “Черноморски сили”, както следв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станище Севастопол – Украйна – 5 – 12 август 2002 г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станище Истанбул –Турция – 16 - 18 август 2002 г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станище Констанца – Румъния – 21 - 23 авгус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 разреши посещението в пристанище Варна за времето от </w:t>
        <w:br/>
        <w:t>25 до 27 август 2002 г. на чуждестранните военни кораби с щатното им въоръжение на държавите – участнички в Черноморското оперативно съединение “Черноморски сили”, както следв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Грузия – патрулен катер “Кутаиси”с екипаж 30 душ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Румъния – миночистач “Аксенте” с екипаж 50 душ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от Руската федерация – миночистач “Желязников” с екипаж </w:t>
        <w:br/>
        <w:t xml:space="preserve">50 души;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Република Турция – миночистач “Ердемли” с екипаж 50 душ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т Украйна – кораб за управление “Славутич” с екипаж 80 души.</w:t>
      </w:r>
    </w:p>
    <w:p>
      <w:pPr>
        <w:pStyle w:val="Normal"/>
        <w:tabs>
          <w:tab w:val="clear" w:pos="720"/>
          <w:tab w:val="left" w:pos="1557" w:leader="none"/>
        </w:tabs>
        <w:spacing w:before="120" w:after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firstLine="1122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134" w:hanging="0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решаване изпращането на военен кораб от Българската армия за участие във второто активиране на Черноморското оперативно съединение "Черноморски сили" и разрешаване посещението на чужди военни кораби в пристанище Вар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, т. 11 от Конституцията на Република България и чл. 26  т. 2 и 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изпращането на българския военен кораб базов миночистач "Шквал" с щатното въоръжение и екипаж 45 души за участие в похода на Черноморското оперативно съединение “Черноморски сили” от 5 до 28 август 2002 г. и посещението му  в пристанищата на държавите – участнички в “Черноморски сили”, както следв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станище Севастопол – Украйна – 5 – 12 август 2002 г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станище Истанбул –Турция – 16 - 18 август 2002 г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станище Констанца – Румъния – 21 – 23 авгус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Разрешава посещение в пристанище Варна за времето от </w:t>
        <w:br/>
        <w:t>25 до 27 август 2002 г. на чуждестранните военни кораби с щатното им въоръжение на държавите – участнички в Черноморското оперативно съединение “Черноморски сили”, както следв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Грузия – патрулен катер “Кутаиси”с екипаж 30 душ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Румъния – миночистач “Аксенте” с екипаж 50 душ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от Руската федерация – миночистач “Желязников” с екипаж 50 души;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от Република Турция – миночистач “Ердемли” с екипаж </w:t>
        <w:br/>
        <w:t>50 душ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от Украйна – кораб за управление “Славутич” с екипаж </w:t>
        <w:br/>
        <w:t>80 душ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то е прието от ХХХIХ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проекта на Решение на Народното събрание за разрешаване изпращането на военен кораб от Българската армия за участие  във  второто активиране на Черноморското оперативно съединение "Черноморски сили" и разрешаване посещението на чужди военни кораби в пристанище Варн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5 до 28 август 2002 г. ще се проведе второто активиране на оперативната група за военноморско сътрудничество в Черноморския регион "Черноморски сили". В него ще участват шестте черноморски страни - България, Грузия, Румъния, Руската федерация, Република Турция и Украй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лгарската армия ще вземе участие в активирането с един кораб - базов миночистач "Шквал" с щатното въоръжение и екипаж </w:t>
        <w:br/>
        <w:t xml:space="preserve">45 душ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елта на активирането е повишаване на оперативната съвместимост между участващите страни чрез провеждане на различни упражнения и тренировки на море с цел изграждане на боеспособно съвместно оперативно морско съединение в Черно море. </w:t>
      </w:r>
    </w:p>
    <w:p>
      <w:pPr>
        <w:pStyle w:val="BodyTextIndent2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о време на активацията, която ще започне на 5 август </w:t>
        <w:br/>
        <w:t>2002 г. в Севастопол (Украйна), оперативната група ще проведе учения и тренировки на море и ще посети пристанища на страните - участнички в инициативата, както следв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станище Севастопол – Украйна – 5 - 12 август 2002 г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станище Истанбул –Турция – 16 - 18 август 2002 г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станище Констанца – Румъния – 21 - 23 август 2002 г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станище Варна – България – 25 - 27 авгус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8 август 2002 г. оперативното съединение се деактивир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те финансови средства за подготовката и участието в активирането на оперативното съединение са осигурени от програма на Министерството на отбраната и са в размер 151 188 лв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се налага допълнително осигуряване на финансови средств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11 от Конституцията на Република България и чл. 26, т. 2 и 3 от Закона за отбраната и въоръжените сили на Република България в правомощията на Народното събрание е да разреши изпращането на военен кораб извън територията на страната и посещение на чуждестранни военни кораби с щатното им въоръжение в пристанище Вар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NewSaturionCyr;Times New Roman" w:hAnsi="NewSaturionCyr;Times New Roman" w:cs="NewSaturionCyr;Times New Roman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16:00Z</dcterms:created>
  <dc:creator>Бойка Владова</dc:creator>
  <dc:description/>
  <dc:language>en-US</dc:language>
  <cp:lastModifiedBy>composer</cp:lastModifiedBy>
  <cp:lastPrinted>2002-07-15T10:15:00Z</cp:lastPrinted>
  <dcterms:modified xsi:type="dcterms:W3CDTF">2002-08-07T13:25:00Z</dcterms:modified>
  <cp:revision>4</cp:revision>
  <dc:subject/>
  <dc:title>Р Е П У Б Л И К А   Б Ъ Л Г А Р И Я</dc:title>
</cp:coreProperties>
</file>