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18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6"/>
          <w:lang w:val="bg-BG"/>
        </w:rPr>
        <w:t>предложение до Народното събрание за даване на разрешение за пребиваване на подразделение от Специалните сили на Въоръжените сили на Съединените американски щати в състав 15 военнослужещи със специално оборудване, боеприпаси и въоръжение на територията на Република България за участие в учението "Август 2002"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на територията на Република България за участие в учението "Август 2002" в периода от 1 до 31 август 2002 г. на подразделение от Специалните сили на Въоръжените сили на Съединените американски щати в състав </w:t>
        <w:br/>
        <w:t>15 военнослужещи със специално оборудване, боеприпаси и въоръжение, както следва: автоматични пушки М4А1 - 12 бр., автоматични пушки с подцевни гранатохвъргачки М203 – 2 бр., пистолети М9 - 12 бр., снайперски пушки М21 (М24), SWS - 3 б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Heading2"/>
        <w:spacing w:lineRule="auto" w:line="240"/>
        <w:ind w:left="1134" w:hanging="0"/>
        <w:jc w:val="both"/>
        <w:rPr/>
      </w:pPr>
      <w:r>
        <w:rPr/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даване на разрешение за пребиваване на подразделение от Специалните сили на Въоръжените сили на Съединените американски щати в състав 15 военнослужещи със специално оборудване, боеприпаси и въоръжение на територията на Република България за участие в учението “Август 2002”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4 т. 11 от Конституцията на Република България и чл. 26. т. 3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Разрешава пребиваването на територията на Република България за участие в учението “Август 2002” в периода от 1 до </w:t>
        <w:br/>
        <w:t xml:space="preserve">31 август 2002 г. на подразделение от Специалните сили на Въоръжените сили на Съединените американски щати в състав </w:t>
        <w:br/>
        <w:t>15 военнослужещи със специално оборудване, боеприпаси и въоръжение, както следва: автоматични пушки М4А1 – 12 бр., автоматични пушки с подцевни гранатохвъргачки М203 – 2 бр., пистолети М9 - 12 бр., снайперски пушки М21 (М24), SWS – 3 б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.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Решение на Народното събрание за даване на разрешение за пребиваване на подразделение от Специалните сили на Въоръжените сили на Съединените американски щати в състав 15 военнослужещи със специално оборудване, боеприпаси и въоръжение на територията на Република България за участие в учението “Август 2002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Програмата за двустранно сътрудничество между Въоръжените сили на САЩ и Министерството на отбраната на Република България в периода 1-31 август 2002 г. е предвидено да се проведе съвместно учение на територията на Република България. В него ще вземе участие подразделение от 10-а група Специални сили от командването на Специалните операции на Въоръжените сили на САЩ в състав 15 военнослужещи. Българската страна ще бъде представена от подразделение от 68-а бригада Специални сили от състава на Командването на Силите за специални операции на Българската арм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ението ще се проведе в района на 68-а бригада Специални сили, на Специализирания тренировъчен полигон на Силите за Специални операции “Црънча” и на летище “Черногорово”. По време на учението ще се проведат занятия за изучаване на въоръжението и снаряжението, както и практическа работа със специалната техника и оборудване, използвани от американските Специални сили. Предвижда се изпълнение на учебно-тренировъчни и бойни парашутни скокове с парашутни системи на въоръжение в българските и американските Специални сили, както и провеждането на стрелб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атутът на чуждите военнослужещи, докато са на територията на Република България, се регламентира от Споразумението между страните – членки на НАТО, и страните, участващи в “Партньорство за мир”, относно статута на техните въоръжени сил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параметрите на чуждестранното участие в учението компетентен орган за разрешаване пребиваването на военно подразделение от Въоръжените сили на САЩ със съответното въоръжение и техника на територията на Република България е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да приеме предложеното решение относно разрешаване пребиваването на чуждите въоръжени сили на територията на Република България за участие в учението “Август 2002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rFonts w:ascii="NewSaturionCyr" w:hAnsi="NewSaturionCyr" w:cs="NewSaturionCyr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19:00Z</dcterms:created>
  <dc:creator>Бойка Владова</dc:creator>
  <dc:description/>
  <dc:language>en-US</dc:language>
  <cp:lastModifiedBy>composer</cp:lastModifiedBy>
  <cp:lastPrinted>2002-07-15T10:18:00Z</cp:lastPrinted>
  <dcterms:modified xsi:type="dcterms:W3CDTF">2002-07-17T08:19:00Z</dcterms:modified>
  <cp:revision>3</cp:revision>
  <dc:subject/>
  <dc:title>Р Е П У Б Л И К А   Б Ъ Л Г А Р И Я</dc:title>
</cp:coreProperties>
</file>