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ЕШЕНИЕ N 4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зрешаване изпращането на военен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кораб от Българската армия за участие в учението в духа на “Партньорство за мир” - “Черноморско сътрудничество - 2002”, в териториалните води на  Република Турц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военен кораб от Българската армия - корвета "Бодри" с щатното въоръжение и екипаж 53 души за участие в учението в духа на “Партньорство за мир” - “Черноморско сътрудничество - 2002”, в териториалните води на  Република Турция за периода от 9 до 15 септември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701" w:right="187" w:hanging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mallCaps/>
          <w:sz w:val="24"/>
        </w:rPr>
        <w:t>разрешаване изпращането на военен кораб от Българската армия за участие в учението в духа на “Партньорство за мир” - “Черноморско сътрудничество - 2002”, в териториалните води на Република Турц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решава изпращането на военен кораб от Българската армия - корвета "Бодри" с щатното въоръжение и екипаж 53 души  за участие в учението в духа на “Партньорство за мир” - “Черноморско сътрудничество - 2002”, в териториалните води на Република Турция  за периода от 9 до </w:t>
        <w:br/>
        <w:t>15 септември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.…………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Решение на Народното събрание за разрешаване изпращането  на военен кораб от Българската армия за участие в учението в духа на  “Партньорство за мир” - “Черноморско сътрудничество - 2002”, в териториалните води на Република Тур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Oт 9 до 15 септември 2002 г. в южната част на Черно море и в териториалните води на Република Турция  ще бъде проведено националното учение на Военноморските сили на Република Турция в духа на “Партньорство за мир” и в него ще вземат участие кораби на България, Грузия  и Румъ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ата армия ще участва с корветата "Бодри" с щатното въоръжение и екипаж 53 душ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та на учението е подобряване взаимодействието на военноморски формирования  при участие в ОПМ чрез отработване на оперативните процедури и правила пр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тическо маневрир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ърсене и спася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 на корабоплаван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тивовъздушна отбра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тивокатерна отбрана;</w:t>
      </w:r>
    </w:p>
    <w:p>
      <w:pPr>
        <w:pStyle w:val="BodyTextIndent3"/>
        <w:spacing w:before="120" w:after="0"/>
        <w:rPr/>
      </w:pPr>
      <w:r>
        <w:rPr/>
        <w:t>Необходимите финансови средства са 113 190 лв., осигурени от програма N 8.3 на Министерството на отбраната.</w:t>
      </w:r>
    </w:p>
    <w:p>
      <w:pPr>
        <w:pStyle w:val="BodyTextIndent3"/>
        <w:spacing w:before="120" w:after="0"/>
        <w:rPr/>
      </w:pPr>
      <w:r>
        <w:rPr/>
        <w:t xml:space="preserve">На основание чл. 84, т. 11 от Конституцията на Република България и чл. 26, т. 2 от Закона за отбраната и въоръжените сили на Република България в правомощията  на Народното събрание е да разреши изпращането на военен кораб от Българската армия за участие в учението в духа на “Партньорство за мир” - “Черноморско сътрудничество - 2002”, в териториалните води на Република Турция от 9 до 15 септември 2002 г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17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6"/>
      <w:lang w:val="bg-BG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7:10:00Z</dcterms:created>
  <dc:creator>403</dc:creator>
  <dc:description/>
  <dc:language>en-US</dc:language>
  <cp:lastModifiedBy>Council of Ministers</cp:lastModifiedBy>
  <cp:lastPrinted>2002-07-15T10:10:00Z</cp:lastPrinted>
  <dcterms:modified xsi:type="dcterms:W3CDTF">2002-08-07T13:24:00Z</dcterms:modified>
  <cp:revision>5</cp:revision>
  <dc:subject/>
  <dc:title>Р Е П У Б Л И К А   Б Ъ Л Г А Р И Я</dc:title>
</cp:coreProperties>
</file>