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транзитното преминаване през територията на Република България на военни контингенти, военно имущество и техника на Украйна за участие в многонационалните сили за поддържане на мира (КФОР) в Косо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транзитното преминаване през територията на Република България на военни контингенти, военно имущество и техника на Украйна за участие в многонационалните сили за поддържане на мира (КФОР) в Косов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За транспортиране от Украйна за Косово с влизане на територията на Република България с жп транспорт през Граничния контролно-пропускателен пункт – Русе, на 3 август 2002 г. и напускане  територията на Република България през Граничния контролно-пропускателен пункт – Гюешево, на 5 август 2002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личен състав – 50 военнослужещи, в това число 10 офицери и </w:t>
        <w:br/>
        <w:t>40 сержанти и вой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бойни бронирани машини (тип БРДМ-2м) - 16 бр., товарни автомобили (УАЗ -3151 – 2 бр., УАЗ – 3962 – 2 бр., УАЗ-3151Б1 – 2 бр.) – общо </w:t>
        <w:br/>
        <w:t>6 бр., запасни части 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ъоръжение и боеприпа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14,5-мм картечници КПВТ – 16 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пасни цеви за 14,5-мм картечници КПВТ –16 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7,62-мм картечници ПКТ – 16 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5,45-мм боеприпаси – 25 опаков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9-мм боеприпаси – 4 опако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игнални ракети – 2 опаковки (съответно по една 25-мм и 50-мм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ИП - една опак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За транспортиране от Косово за Украйна с влизане на  територията на Република България през Граничния контролно-пропускателен пункт – Гюешево, на 4 август 2002 г. и напускане територията на Република България през Граничния контролно-пропускателен пункт – Русе, на 7 август 2002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личен състав – 32 военнослужещи, в това число 7 офицери и </w:t>
        <w:br/>
        <w:t>25 сержанти и вой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ойни бронирани машини (тип БРДМ-2м) - 16 бр., товарни автомобили (УАЗ -3151 – 2 бр., УАЗ – 452 – 1 бр., УАЗ-9651 – 1 бр.) – общо 4 бр., запасни части 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ъоръжение и боеприпа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4,5-мм картечници КПВТ – 16 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пасни цеви за 14,5-картечници КПВТ –16 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7,62-мм картечници ПКТ – 16 б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лед приемането на решението по т. 1 от Народното събрание Министерството на външните работи да уведоми по дипломатически път украинскат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329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разрешаване транзитното преминаване през територията на Република България на военни контингенти, военно имущество и техника на Украйна за участие в многонационалните сили за поддържане на мира (КФОР) в Косово</w:t>
      </w:r>
    </w:p>
    <w:p>
      <w:pPr>
        <w:pStyle w:val="Normal"/>
        <w:ind w:right="329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транзитното преминаване през територията на Република България на военни контингенти, военно имущество и техника на Украйна за участие в многонационалните сили за поддържане на мира (КФОР) в Косово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 транспортиране от Украйна за Косово с влизане на територията на Република България с жп транспорт през Граничния контролно-пропускателен пункт – Русе, на 3 август 2002 г. и напускане  територията на Република България през Граничния контролно-пропускателен пункт – Гюешево, на 5 август 2002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личен състав – 50 военнослужещи, в това число 10 офицери и </w:t>
        <w:br/>
        <w:t>40 сержанти и вой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бойни бронирани машини (тип БРДМ-2м) - 16 бр., товарни автомобили (УАЗ -3151 – 2 бр., УАЗ – 3962 – 2 бр., УАЗ-3151Б1 – 2 бр.) – общо </w:t>
        <w:br/>
        <w:t>6 бр., запасни части 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ъоръжение и боеприпа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4,5-мм картечници КПВТ – 16 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пасни цеви за 14,5-мм картечници КПВТ –16 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7,62-мм картечници ПКТ – 16 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5,45-мм боеприпаси – 25 опако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9-мм боеприпаси – 4 опако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игнални ракети – 2 опаковки (съответно по една 25-мм и 50-мм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ИП - една опако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транспортиране от Косово за Украйна с влизане на  територията на Република България през Граничния контролно-пропускателен пункт – Гюешево, на 4 август 2002 г.  и напускане територията на Република България през Граничния контролно-пропускателен пункт – Русе, на 7 август 2002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личен състав – 32 военнослужещи, в това число 7 офицери и </w:t>
        <w:br/>
        <w:t>25 сержанти и вой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ойни бронирани машини (тип БРДМ-2м) - 16 бр., товарни автомобили (УАЗ -3151 – 2 бр., УАЗ – 452 – 1 бр., УАЗ-9651 – 1 бр.) – общо 4 бр., запасни части 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ъоръжение и боеприпа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4,5-мм картечници КПВТ – 16 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пасни цеви за 14,5-мм картечници КПВТ –16 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7,62-мм картечници ПКТ – 16 б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разрешаване транзитното преминаване през територията на Република България  на военни контингенти, военно имущество и техника на Украйна за участие в многонационалните сили за поддържане на мира (КФОР) в Косо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 Нота N 6133/120-175 от 2 юли 2002 г. на Посолството на Украйна в София до Министерството на външните работи е отправена молба до компетентните органи на Република България за предприемане на необходимите действия за разрешаване транзитното преминаване през наша територия на украински военни контингенти, участващи в международните умиротворителни сили в Косово. Съгласно приложените към нотата документи транзитът ще бъде осъществен на два етапа. Първият е за транспортиране от Украйна за Косово с влизане на територията на Република България с </w:t>
        <w:br/>
        <w:t>жп транспорт през ГКПП – Русе,  на 3 август 2002 г. и напускане територията на Република България през  ГКПП – Гюешево,  на 5 август 2002 г. Вторият е за транспортиране от Косово за Украйна с влизане на територията на Република България през ГКПП – Гюешево, на 4 август 2002 г. и напускане територията на Република България на 7 август 2002 г. през ГКПП - Русе. Общият брой на личния състав при двете преминавания е 82 военнослужещи с въоръжение, техника и екипировка съгласно приложения проект на решени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съответствие със Споразумението между Република България и НАТО за транзитно преминаване през територията на Република България в рамките на операцията “Джоинт Гардиън” Република България сключва допълнителни споразумения с държавите - нечленки на НАТО, участващи в мироподдържащата операция,  които да уредят  условията за транзитно преминаване през наша територия на техни въоръжените сили.  Такова споразумение с Украйна е подготвено, но тъй като към настоящия момент не е влязло в сила, се налага изрично разрешение за конкретния транзит от Народното събрание съгласно чл. 84, т. 11 от Конституцията на Република Българ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на Народното събрание да разреши транзитното преминаване през територията на Република България на военен контингент на Украйна за участие в международните умиротворителни сили в Косо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 xml:space="preserve">мб-ЦД        </w:t>
    </w:r>
    <w:r>
      <w:rPr>
        <w:i/>
        <w:sz w:val="20"/>
      </w:rPr>
      <w:t xml:space="preserve"> </w:t>
    </w:r>
    <w:r>
      <w:rPr>
        <w:i/>
        <w:sz w:val="18"/>
        <w:lang w:val="bg-BG"/>
      </w:rPr>
      <w:t xml:space="preserve">София, бул. “Дондуков” № 1, тел. 940-29-99, факс 981-81-70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06:00Z</dcterms:created>
  <dc:creator>403</dc:creator>
  <dc:description/>
  <dc:language>en-US</dc:language>
  <cp:lastModifiedBy>composer</cp:lastModifiedBy>
  <cp:lastPrinted>2002-07-15T10:07:00Z</cp:lastPrinted>
  <dcterms:modified xsi:type="dcterms:W3CDTF">2002-08-07T13:24:00Z</dcterms:modified>
  <cp:revision>5</cp:revision>
  <dc:subject/>
  <dc:title>Р Е П У Б Л И К А   Б Ъ Л Г А Р И Я</dc:title>
</cp:coreProperties>
</file>