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ли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годишен списък на търговските дружества с държавно участие в капитала, при приватизацията на които се допуска плащане с непарични платежни средства през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tabs>
          <w:tab w:val="clear" w:pos="720"/>
          <w:tab w:val="left" w:pos="5978" w:leader="none"/>
        </w:tabs>
        <w:ind w:hanging="0"/>
        <w:jc w:val="lef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годишен списък на търговските дружества с държавно участие  в капитала, при приватизацията на които се допуска плащане с непарични платежни средства през 2002 г., съгласно приложението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Heading6"/>
        <w:ind w:left="8640" w:hanging="0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Heading6"/>
        <w:ind w:left="8640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  <w:r>
        <w:br w:type="page"/>
      </w:r>
    </w:p>
    <w:p>
      <w:pPr>
        <w:pStyle w:val="Normal"/>
        <w:ind w:left="86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Heading7"/>
        <w:rPr>
          <w:sz w:val="36"/>
        </w:rPr>
      </w:pPr>
      <w:r>
        <w:rPr>
          <w:sz w:val="36"/>
        </w:rPr>
        <w:t>ГОДИШЕН 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ТЪРГОВСКИТЕ ДРУЖЕСТВА С ДЪРЖАВНО УЧАСТИЕ В КАПИТАЛА, ПРИ ПРИВАТИЗАЦИЯТА НА КОИТО СЕ ДОПУСКА ПЛАЩАНЕ С НЕПАРИЧНИ ПЛАТЕЖНИ СРЕДСТ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20"/>
        <w:gridCol w:w="2371"/>
        <w:gridCol w:w="1134"/>
        <w:gridCol w:w="851"/>
        <w:gridCol w:w="1134"/>
      </w:tblGrid>
      <w:tr>
        <w:trPr>
          <w:trHeight w:val="319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по ред</w:t>
            </w:r>
          </w:p>
        </w:tc>
        <w:tc>
          <w:tcPr>
            <w:tcW w:w="4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bg-BG"/>
              </w:rPr>
            </w:pPr>
            <w:r>
              <w:rPr>
                <w:lang w:val="bg-BG"/>
              </w:rPr>
              <w:t>ДРУЖЕСТВО</w:t>
            </w:r>
          </w:p>
        </w:tc>
        <w:tc>
          <w:tcPr>
            <w:tcW w:w="23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lang w:val="bg-BG"/>
              </w:rPr>
              <w:t>Н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АСЕЛЕНО МЯСТО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caps/>
                <w:lang w:val="bg-BG"/>
              </w:rPr>
              <w:t>Д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ЪРЖАВНО УЧАСТИЕ ЗА ПРОДАЖБА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lang w:val="bg-BG"/>
              </w:rPr>
              <w:t>П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РИНЦИ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ПАЛ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4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23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4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23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4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23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бр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а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 xml:space="preserve">% 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b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9" w:leader="none"/>
          <w:tab w:val="left" w:pos="5159" w:leader="none"/>
          <w:tab w:val="left" w:pos="7199" w:leader="none"/>
          <w:tab w:val="left" w:pos="8319" w:leader="none"/>
          <w:tab w:val="left" w:pos="9139" w:leader="none"/>
          <w:tab w:val="left" w:pos="10679" w:leader="none"/>
        </w:tabs>
        <w:ind w:left="159" w:hanging="0"/>
        <w:rPr>
          <w:rFonts w:ascii="Hebar TT;Times New Roman" w:hAnsi="Hebar TT;Times New Roman" w:cs="Hebar TT;Times New Roman"/>
          <w:b/>
          <w:b/>
          <w:sz w:val="2"/>
          <w:lang w:val="bg-BG"/>
        </w:rPr>
      </w:pPr>
      <w:r>
        <w:rPr>
          <w:rFonts w:cs="Hebar TT;Times New Roman" w:ascii="Hebar TT;Times New Roman" w:hAnsi="Hebar TT;Times New Roman"/>
          <w:b/>
          <w:sz w:val="2"/>
          <w:lang w:val="bg-BG"/>
        </w:rPr>
      </w:r>
    </w:p>
    <w:tbl>
      <w:tblPr>
        <w:tblW w:w="105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349"/>
        <w:gridCol w:w="2461"/>
        <w:gridCol w:w="1053"/>
        <w:gridCol w:w="922"/>
        <w:gridCol w:w="1108"/>
      </w:tblGrid>
      <w:tr>
        <w:trPr>
          <w:tblHeader w:val="true"/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18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18"/>
                <w:lang w:val="bg-BG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 TT;Times New Roman" w:hAnsi="Hebar TT;Times New Roman" w:cs="Hebar TT;Times New Roman"/>
                <w:b/>
                <w:b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z w:val="20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КОМ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У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38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5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О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1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676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7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ОЕ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Х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ТРОПОЛ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5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28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НТОН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6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374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КОР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5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4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ГАРТАБА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ЛД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58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83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Т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585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8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ПЦАР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8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,6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Н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ЕШ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АЖ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7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Б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ЧАН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МЕНУГ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Г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РИ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Б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2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2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ОТ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С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9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СПР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99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З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А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1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МЕ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59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3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ЛА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КА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0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6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ВЛИ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8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1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9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8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КА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5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9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ЛД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11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5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Б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Б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4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0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0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С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МИКОВ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5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АРЪЧ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Г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9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46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КОРУ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КОРУД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33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lang w:val="bg-BG"/>
              </w:rPr>
              <w:t>ЗКУ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lang w:val="bg-BG"/>
              </w:rPr>
              <w:t>КАУЧУКОВИ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lang w:val="bg-BG"/>
              </w:rPr>
              <w:t>УПЛЪТНИТЕЛИ</w:t>
            </w:r>
            <w:r>
              <w:rPr>
                <w:rFonts w:cs="Hebar TT;Times New Roman" w:ascii="Hebar TT;Times New Roman" w:hAnsi="Hebar TT;Times New Roman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Т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ЯСЪ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98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2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ГР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66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4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И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4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ИТ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ЛУЛО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РТ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ДЕЛ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СПИЧ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БИЛ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5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ИТ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8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85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АД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Ъ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АЖ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ЗУ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4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71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КТОВИ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У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6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077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5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ЛЕК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0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МБАЛ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НЕР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Ш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ЕРАЛСУВЕН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К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БЛА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ОПА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НОБ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1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ОЛ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Е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56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СИСТ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З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96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З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Ъ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ЖУ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,93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ЖДУНАРОД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НА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315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Б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ТР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ТР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9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8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79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ЗАВИСИМ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4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2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5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4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8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7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Я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6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ГРА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71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Р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Н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ЕРБУР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3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Б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ПРИВЩ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Х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3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326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МПО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МПО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8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РАХО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86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РАХО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ЛО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706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УЧ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Ф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79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ИЦ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8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К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1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ВИЕ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7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5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0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Х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ИМП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3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ЪКЛОПЛАСТ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НЕЖ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49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МАНЕ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ЪБ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ПТЕМВР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8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80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Р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МАНЕ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ФИ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873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0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МБОЛ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МБО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5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2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АНТ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13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ТРЕЙ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62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ИЙ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4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П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6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ИЙ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МУ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84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07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7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Ю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3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9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АЗЕР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52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У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18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18"/>
                <w:lang w:val="bg-BG"/>
              </w:rPr>
              <w:t>КРУМ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7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6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60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3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ДРОПНЕВМО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7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АН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АНМАШ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АН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М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13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78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УМЕ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3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7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4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4.</w:t>
            </w:r>
          </w:p>
        </w:tc>
        <w:tc>
          <w:tcPr>
            <w:tcW w:w="43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В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797</w:t>
            </w:r>
          </w:p>
        </w:tc>
        <w:tc>
          <w:tcPr>
            <w:tcW w:w="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,029</w:t>
            </w:r>
          </w:p>
        </w:tc>
        <w:tc>
          <w:tcPr>
            <w:tcW w:w="11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.</w:t>
            </w:r>
          </w:p>
        </w:tc>
        <w:tc>
          <w:tcPr>
            <w:tcW w:w="43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Б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БЕНА</w:t>
            </w:r>
          </w:p>
        </w:tc>
        <w:tc>
          <w:tcPr>
            <w:tcW w:w="10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0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26</w:t>
            </w:r>
          </w:p>
        </w:tc>
        <w:tc>
          <w:tcPr>
            <w:tcW w:w="11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АНСЬОР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8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0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АНСЬО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ВИ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УТОБОХЕМ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ЕРАЛСУВЕН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8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АНСЬ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УГУС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САР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ПЕЗ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0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ТЛ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Б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У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ТРА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ТРА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60</w:t>
            </w:r>
          </w:p>
        </w:tc>
        <w:tc>
          <w:tcPr>
            <w:tcW w:w="11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Т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Х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8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180</w:t>
            </w:r>
          </w:p>
        </w:tc>
        <w:tc>
          <w:tcPr>
            <w:tcW w:w="11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9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9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5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6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3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Ф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ЙТ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АНОВ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АН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ЙТО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КОМ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Р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Д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Д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6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СНА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0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ОБ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7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4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ИТРОП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ТРОПОЛ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РЕМОНТ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ПТЕМВ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ПТЕМВР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2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СТ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ИМ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5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9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ЕЛМОНТАЖ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8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93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5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З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БАНАС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Е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5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26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8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ПРО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ПОЛИ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2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Б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6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1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ТЕСК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2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ТЛА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5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УМИНИЕ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ГРА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З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8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34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АТ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Т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ПА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ЕКО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9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ПТЕ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6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76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Б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ОБ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АБ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ОБ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Ч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ИДА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76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Д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5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КЕРАМ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О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5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ЗЕНТ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ДЕЛ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У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9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И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З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ДЕЩ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Т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Т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28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Д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М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ЖУ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1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ПР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7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А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ДГОР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ЛА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ЛЯР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5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СТР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4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9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С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СА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1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63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7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РК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РК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4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ЯСК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5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Т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КИТ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1958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ГРА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8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ИМ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ИМ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ТУРИ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ГАР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Я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7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ГРАН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В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Е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К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В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7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СТ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СТ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ЛИП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2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С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ГАРЦВЕТ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6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5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СЛ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Р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КАЦИТ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РОПОЛ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ЛИДЕЙ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НЕШЪНЪ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Х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Б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С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МЕ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846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ПР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0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8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ТТР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7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ЙП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Г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ЦИАНОП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ЛЯ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4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ИЛЯ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КТУА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1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М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НОН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МЕДБИ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Е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ВЛИ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9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ТЕ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ОИЗВО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ИМЕ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В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2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АБОСТРОИТЕЛНИ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43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9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ОГРАДЧ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НИЧЕ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ОГРАДЧ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У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М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7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О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3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Я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09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ТАШ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НЕЖ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ТА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КУВЕЦ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Р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С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ЛЕШК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АЦИГ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СОКОГОВОРИТ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6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76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4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ШЕ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ЛЯБ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ЛЯБ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ОП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ПЕЛАР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4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3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ТЪРНОВ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4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ЛД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200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МУ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1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КТО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ЛИЩ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5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Л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КУУММ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ДЕР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ОГРАДЧ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КУУМТЕР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8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СОКОТЕХНОЛОГИЧ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Р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Б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ИК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УЛ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30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9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ЕР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9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АПРО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0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АПРО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СТИНБР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СТИНБР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1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ПАН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879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ЩЕ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Т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4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АЛ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КАНЦИОН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ЛИЩ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АЛ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74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ЕН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СО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95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ТО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Ю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ТЕХ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8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А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Щ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ЮБИМ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35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3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АМЯ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АМЯ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1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48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6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6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ЗХ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ОКАНАЛ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3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ТРОПОЛ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5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А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МБОЛИЙ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5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9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РИ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В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Й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82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ТО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ДО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ЛУЯ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ЛУЯ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НЕР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НЕЦ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4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5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ЧЕРИ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ХРА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Л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ЛЯН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ЕР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ЛЯН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1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ЛЕ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ИКАМЕН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4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ЛЪ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ЛЪБ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6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ФОБ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Д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,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Д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Г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УБС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Д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Д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1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Н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НИТОИ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ТАНОВ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О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ОМАШ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Ч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4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,0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4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ВЧА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6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9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ЛЕМИТ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ЛНИ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УБС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Ф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ДОЗ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9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УБС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36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Я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БЛА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6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НА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4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4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Б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БРА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7 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Б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ЖЕНМАР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УТОМЕЙШЪ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ИОСИСТ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НАВ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6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Л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ТОВЧ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Б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МЧ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РМАН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1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5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Н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УДЖА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ТЕ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Е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4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ЖИНДЖЕ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РВООБРАБО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,5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ЪС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2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И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НА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Ц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ЛЧЕ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УЖЕ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ОБ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Е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ХТИМ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Л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М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4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НА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0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МЕ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ХИМ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5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КЧ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ТОВЧ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7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АЯ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5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ОНИСИ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НА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57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ЖУЛЮ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7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3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СЕ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КЕМВ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9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УДЖАН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НА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СПОМ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ТЕР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66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БОШ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ТЕРМ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П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С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С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1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2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РОП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РОПОЛ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1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ГИ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ВАЙЛ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ФЕС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ЪСТЬ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РМАН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ОПТ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ТЕРМ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Т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Н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К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5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ЛИКЕ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4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ТЕ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ЧАТ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Т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6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СМ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В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85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ЛЪБ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ЛЪБ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7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5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9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Й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3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ОНТ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ПАН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7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2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ИЗГРАЖД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ИЗГРАЖ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РИНСК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АРИС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ФИЛ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1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АРИС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НЕ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НЕ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28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Ф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1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9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ИБ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6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2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СК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СТРОЙМОНТ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ЗЛОДУ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Е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ОРГИЕ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КЛИ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3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2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ТАБ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ГР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7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1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ПРОТЕ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ПЕЛАР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Е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Е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ОПИТ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8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8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ЖОС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ДЖИДИМ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3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ИЕ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КО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Е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3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С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Р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ЕЛСК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2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С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МАНЕ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ТЛИВ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ЙЧИНОВ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ЛИФОВЪЧ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Е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6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4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3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АН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А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5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БЕ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1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1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ИНХРОН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ДВИГАТ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19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3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ТО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Н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О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О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МАТ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ЛЕМЕХА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8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РУ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ЖЕН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7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М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0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ЧИСЛИТЕ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5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154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М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РУ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2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ХАР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С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С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4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А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НАЯ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24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0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2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МС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ЛОФ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УМ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МИКОВ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5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ЕЖ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А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ИПИРОВ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6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5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85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ДУСТРИ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1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2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О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ЪМБЕ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ДУСТРИ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3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ВЕСТМАШ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2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ДПРИЯТ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8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ЛИНТ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ОТ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КО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МЛ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ИТ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ОЛЕ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Я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ДИ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4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ЗН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ЪР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ЛИНДЕН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АМ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ЛИНДЕН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КО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ЕН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М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РУ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МОР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МОР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ДУСТРИАЛИМ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КУ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Я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8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ЛЬ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ЙВ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5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ГР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КО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Т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9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ОВАЦИОН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УРГ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6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ИТ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АРЯ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2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Ц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Ц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1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КУПУ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СМЕ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4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ГР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ИЦ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КРАИЩ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5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МПУЛ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36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А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ИЕ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1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ЕРАМ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ИЕ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ТЕРИ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Д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ВЕЙ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ТАКТ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МЕН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ОМ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5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АБ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ЗАВЕЖД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ВАД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УПНИШ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У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УП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СИЛЕ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П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Щ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УМ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ТЛ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6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ОЛ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7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П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К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7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Е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С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ТР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6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МИКОВ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ЙЛЪ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ЕТ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3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ЛХИ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58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М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000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ЕТЧУ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РУ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ЙТО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Л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6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ФРАЖ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РИЛ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НИП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Ц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5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Ч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СТИМЕ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НО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НОБ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ЕЙД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Р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ЛИМАТЕ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ЛХИ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ЛИМА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5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ЛИАК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9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7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МОНИ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3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НАУФ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ИПСФАЗ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1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ЯР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КОПРЕРАБО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ЛИКЕ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ЛИКЕ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4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В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ЗУР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МОРСК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0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НА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Я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2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МЕК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ПРОМ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ЕК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5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ИП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3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ОИМП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Н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8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ЗЕ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ПТИЧ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ЛОГ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8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2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УДОГОР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ЙД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5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36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ЛИКЕ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5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ИЧ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ИЧ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2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ДЕ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ЗД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3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8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3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ИЛ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8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55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6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ЙПЦИ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7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Я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ЛУ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ЕРАЛ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7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Н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РУ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5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16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ТРАНС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НДА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НДАН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И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К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6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ЛК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КОЦЕНТРА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СТ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2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УСА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0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Е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Ю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УРИ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ОГАБАРИТ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АРЪ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ВО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Д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ЕКЛ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АД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УНГУРЛАР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ДТР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В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Л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ОСТРОИ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В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ВОД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ВОД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5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ПЕРИ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УКУ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5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ЯН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ЯН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8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Е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Е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ЕРАЛСУВЕН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66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ТР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МОТО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КРОДВИГАТ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РОПОЛ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У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ГАСТРОЙГРУ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ЮНДО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Ш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6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7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           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Р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4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7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ЖУР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Ф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ЖУР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Н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6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,010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Д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,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МЧИЛОВ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КАРОН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АБР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44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УСАЛА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4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ТРО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4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ИК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ТРОПОЛ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999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У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Л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Д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0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Д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6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3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ЛД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ВЛИ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8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П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КО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З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АЙ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АД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84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3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           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74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Т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24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8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5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МЕО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Т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86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ДЕЛ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1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,7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АМ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Н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54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ГН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УР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1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8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8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СМ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0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           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БЕ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3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Б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4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ЕМБ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СЕБ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АД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7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86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Щ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ФА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ЗАЛ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99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4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ША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Д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Р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Р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ЕСТАНДАРТ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ОРУД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ЗЕРВ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АС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МБОЛИЙ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ИЙ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ТОЧНИ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МУРТА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ДЕЖ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В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ПО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ЪБ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ОСЕЛ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М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5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УЧНОИЗСЛЕДОВАТЕЛ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ВРОТ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БОРАТО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ОЛОЖ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СЛЕДВАН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17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36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ДЕЖ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Ц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ЛЧЕ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2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НОВЛЕН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НО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СВЕТИТЕ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Т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КОЛЧ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РАВ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5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ПТИКОЕЛЕКТР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НАГЮР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ГОС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К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ЛГ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7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И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У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ИН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ГНЕУПО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ЛИ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07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М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СОГОВ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КО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ИЗВОДСТВЕ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ЧЕ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2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СТРОЙ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ЕЛ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НОСТРОИТЕ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НО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3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5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Р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5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СТР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5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ДЕМСТРОЙ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УРГ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ЧКОВ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ЦИЗ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Р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8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ГР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П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8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Р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ЪМБЕ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9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ИЩ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ЕТ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8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У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42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Д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4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,56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СТМАС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ДЕЛ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РЕД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5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ЪМБЕ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ОН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АСК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БРИД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ЖИВОТНО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АДЪ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СТ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РВ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ИМЕ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ГОС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66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АМ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47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БЕ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7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6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Х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Р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ЛАВИ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5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АМ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НДАН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УТАЛ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7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СТ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Т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1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9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,5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Г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Р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МЕР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2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П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Ц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ЛЧЕ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8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9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МОР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МОР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БЕ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ЯСК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ТНИЧЕ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КТ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2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5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ИЦЕКЛА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8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8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ЛАП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Б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НКОВ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4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КЕ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МУРТА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БОЛ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9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0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Т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ЛОМ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ПУБЛ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8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УХИНД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СПРОМ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1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МЧИЛ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ЗИСТО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ЙТО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7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И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Ч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ВАЧ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ПОТА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ЕЦИАЛИЗИРА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ВЛИ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СТОРАН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ЕЦИАЛИЗИРА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ГО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0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,07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7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3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БО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4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ВИТ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8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7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ПУБЛИКАКОНСЕР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Щ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3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7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Л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НОИЗН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&amp;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Я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РИД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АНМРА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1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,7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5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УРГ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ПРОСТРАНЕН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ЧА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ДО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7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Я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ВАШ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ПЛ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48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АЛ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РТБОР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КМ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ЧЕРИН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ЧЕРИ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2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91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НЕЖАН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Щ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КЕРАМ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ЗД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76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Ф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6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Б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В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9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Е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СТР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ЯД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АНДЖ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ОД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ГЕ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Г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ЛАВИ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1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23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КОЛ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3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У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НДАН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98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К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ТЕРИ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НТЕРМЕ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Г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О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У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78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ЕК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НТЕР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Ъ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9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БОТОК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ЪЕДИНИТЕ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ОРТ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4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6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9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СТЕМ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8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Л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АР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АР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3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ГН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ЗЛОДУ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Е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2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,5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4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4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,0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КЪ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З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5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Ц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О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ВРО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6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7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ДКОВОД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БО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2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4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СЛА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РМАН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7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8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ЪГЛАСИ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3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,3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ЛАВ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5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8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ИМОН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6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6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ЗСТАНОВЯ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82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9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Й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4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9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МП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ЙТО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6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Б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9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ЕТ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8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Щ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6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ОБО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Д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ИРП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2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Т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М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9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НИТ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МЪ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АВЯН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ТРАК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38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ЪНЧЕ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ЪНЧЕ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9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5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САДЪЧ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ТЕРИ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МЕ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К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6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13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8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У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АЙГА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ИПИЛ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КОМПЛ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Л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Л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       </w:t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2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5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АНДЖ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Х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8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НЗ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9,5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ЛЕ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9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РА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ИМП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1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РМО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Щ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1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ИМО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1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ПА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ПАКОВЪ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ПАКОВЪ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1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МАГ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16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Д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МУРТА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20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КСТ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ЛАК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В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И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КСИМ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В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ЛЪБ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В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ЛОРЕМОНТ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4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У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О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У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0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Д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4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,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ЛОГ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ИТ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2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,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ЛЕФОН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9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ПЕЗ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ИСТИМП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РГО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4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КСТИ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ЛАК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1714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3.5pt" to="55.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ЯН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4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ЯН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КОРО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ЙРЕНЦ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9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rFonts w:ascii="Hebar TT;Times New Roman" w:hAnsi="Hebar TT;Times New Roman" w:cs="Hebar TT;Times New Roman"/>
                <w:lang w:val="bg-BG"/>
              </w:rPr>
            </w:pPr>
            <w:r>
              <w:rPr>
                <w:rFonts w:cs="Hebar TT;Times New Roman" w:ascii="Hebar TT;Times New Roman" w:hAnsi="Hebar TT;Times New Roman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lang w:val="bg-BG"/>
              </w:rPr>
              <w:t>ТИАТ</w:t>
            </w:r>
            <w:r>
              <w:rPr>
                <w:rFonts w:cs="Hebar TT;Times New Roman" w:ascii="Hebar TT;Times New Roman" w:hAnsi="Hebar TT;Times New Roman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6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Т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9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9.</w:t>
            </w:r>
          </w:p>
        </w:tc>
        <w:tc>
          <w:tcPr>
            <w:tcW w:w="43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0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Ф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СП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МПСЪ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МПСЪ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ВАР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ЕВОЗ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П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1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                        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25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С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41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4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МЕ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73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ЛЕН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5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МА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БЕЛ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3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ТЕ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ИС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ИРНЕ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О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5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ФАР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7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30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,66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СТР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ОВ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3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ВЕРС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03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РУК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ТРАН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РИГ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РИГ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ЕС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УР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ОС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ВЛИКЕ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2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ЗАНЛЪ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АБР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МБАЛ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ЯСКО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4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ЕНИ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6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ЕНИ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6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3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МУ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И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1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О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27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ПАРУ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ПЕРИ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ЛЕБОПРОИЗВО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8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ИКОКОМП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ИЧЕ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ЕТИЧ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ОСТРОЕ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МУРТА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РЕМОНТ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МУ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ЗД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БР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7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БР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5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ДРОТЕХН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МБОЛИЙС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ЛЕБ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09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МУ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ОТЕЛ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33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ДРОЕКО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БЕЛ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0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ДРО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Л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9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ЛИ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З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38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31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РМОН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3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318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Б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МЕО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16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,601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СНА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9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250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Е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4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645</w:t>
            </w:r>
          </w:p>
        </w:tc>
        <w:tc>
          <w:tcPr>
            <w:tcW w:w="11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ИМСНА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510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95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98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ЮНД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Е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ДЪСТРИ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ЪЛГА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ЮНД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ПР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Ф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1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7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ФОРМАЦИОН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СИГУРЯ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И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7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Р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1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9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ЦЕН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Е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7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АЙ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П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НОМОР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ЛНИ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2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2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ЧЕРНО МОРЕ  ХОТЕЛ МЕНИДЖМЪНТ" 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>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ХОТЕЛ "ЧЕРНО МОРЕ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7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Р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71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УМЕ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П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9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Н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1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ЕП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ЩАСТЛИ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Т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ЧЕР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9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Й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И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З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60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,0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К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Н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РЕМ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47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НТ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И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4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6.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БА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БО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МАНА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ЛФАВИ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МБАЛ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МБАЛ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  <w:t>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2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Ч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Й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1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1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ПЕК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Б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Б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ТА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ГУ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Й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5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,8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ПРОГР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0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ЧЕЛА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МЕЛИОРА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ЕПТЕМВР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4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РЕД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КОМПЛ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ТС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ЕЛЧ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АК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ПЕКТЪ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ХИМИЧЕС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СЛУЖ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ТЕХУСЛУГ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21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2000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9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ЯЛ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ОМ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,73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РЯ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ОАГРОГ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ОГЕН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ИМУЛАТО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ЛГАР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ЩЕ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ЛКАНФИШ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НТ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5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МС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О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1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ИТ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ЪБОПРОИЗВО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ТИМП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79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Ж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3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ЮЛ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ПАРУ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ЕО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МИТ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АДОУСТРОЙ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ЛАВПРО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3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ДЕ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ГРО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Д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КТ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В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3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ОМ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РАГОМ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0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9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БРИПЛ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Т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3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4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РЖАВ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САД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ВАД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ФЕ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СЕ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РАТИЗА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9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ФЕКЦИ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ФЕКЦИ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ФЕКЦИ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ЗИНФЕКЦИ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Н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ВРОМЕТА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АГ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62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КО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С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ВРИ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Е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НЕРГ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ЛЕН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75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УДЖ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И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,99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РЕ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АРЕЧЕН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А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4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П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7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ПАМЕТЯВАЩ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СТРОЙСТ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ЗУ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1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ЛАТ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7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МУ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ЛИК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Н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ООМЕХАНИЗАЦ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МСТРОЙ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ЕМ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5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РЪНЧ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2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,1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Т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Т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ХА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17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ЯМБО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МВА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ИТ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АСТМАС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П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5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,0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СК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ЛЕКТ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45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ЗДАТЕЛС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Щ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РИС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ОТ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РУМЕНТА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Р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25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9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ТЕРАУТ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ДЕЛ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52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СТИТУ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 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9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НИЖН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БР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ВТОТРАНСПОР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К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УНАЛ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ИТ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ПАН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РИСТИА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АД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ЪРБ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1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ПР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АЙ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МАЙ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2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9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ЛТУР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4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ЛТУ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ЛИСУ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ЕРК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СА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ИП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38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6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6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ЛЛОВ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У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И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6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АВ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ИТЕХ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9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9,9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ЛЕЧ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МИШЛЕНО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З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Б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ТОР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77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8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ИНТЕЛЕ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9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О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ЕНОВГРА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ЕН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УП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7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ХИ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ЖЕНЕРИНГ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ПО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5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ЮСТЕНДИ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ЛИОРА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,67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АНИЗАТ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ЛОЯН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8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ССУРТ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УМЯ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6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9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ССУ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УНГУРЛАР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54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Я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РУ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РРБ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ТА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НСТРУКЦИ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АЖ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ХТЕХСЕРВИ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ВИ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,63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ПВМИ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ТБИОФАР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70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ЗОН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З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7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6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ГРАФИЧЕСК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БИН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  <w:br/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2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1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У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Ц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ЕЛЧЕ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7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ВОХМЕЛСТРО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КИТ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ПЛ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0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СНА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ТИБ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ЪРВ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ЪГЛИ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ТЕ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ВАД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2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РИ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ИЛ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ЛАГОЕ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1,95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ГРАФПРОДУК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4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ИБО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-61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ОВДИ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6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У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7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1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ГРЕ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ЛН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ЛАВАНА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43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8,6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РОСТРО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ИГ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3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Л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КЛА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М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ДЕСПР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5,4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ТС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М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ТЦА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ОНТ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АШИНОСТРОИТЕЛЕН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ЗАВ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Х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9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ЛИЕР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ЙОН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АБОРАТО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)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РЕСУ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7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,98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2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ЕМУС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РА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4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БО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ИБОПРЕРАБОТК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ДР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Я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,4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ИЛЕД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ИЛЯ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0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3,5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Н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ЪПЕРНИК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98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(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ОЛИГРАФ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3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ЪБ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Щ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29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РОИТЕЛ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АДО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8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,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Л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ОСПА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2,0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ПИТАНОВ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АПИТАНОВЦ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ИД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0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7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3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ЙНАР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ОЙНАР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3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КЪРДЖАЛ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ЮБИМ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ЮБИМ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195</w:t>
            </w:r>
          </w:p>
        </w:tc>
        <w:tc>
          <w:tcPr>
            <w:tcW w:w="11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К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ДКОВЕЦ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6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РТОИЗПИТВАНЕ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Т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Т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ИЛИСТ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8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АСПАРУХ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ЛЕВ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8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КАЛМАШИ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НЕВЪД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З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3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МЖ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РУС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,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ЛЪНЧ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ВИЩ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0,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4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-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Ш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ЕРН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eastAsia="Hebar TT;Times New Roman"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ЕР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И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ОР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РЯХОВ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МА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ЕРКУРИЙ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ГАБР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,0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ИНВЕ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К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52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ДИМИТРОВГРА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709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36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ЕХНОКЛИ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ЪРГОВИЯ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АНЗИТ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КОТОВЪД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ЕРМ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.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ЕТРИ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, </w:t>
              <w:br/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ВАР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64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7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ОПОЛНИЦ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1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8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УНДЖ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- 73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НИКОЛА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59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ТРУДО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ЕЧЕБН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ОПАНСТВО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5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0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УНИКОМ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698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ЕНИ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ИНВЕР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ВЕ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43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ФЕНИКС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ГОСТ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ОНТАНА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Arial Unicode MS" w:cs="Times New Roman"/>
                <w:sz w:val="20"/>
                <w:lang w:val="en-US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55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5,9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3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ФЕНИКС ГАРАНТ" ООД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БУРГАС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781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4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ХИМПЛАСТ" 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ПЪРВОМАЙ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637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9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5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ХРАНИНВЕСТСТРОЙ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ТАРА ЗАГ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3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6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ХЛАДИЛНА БАЗА ДИВЕЧОВО МЕСО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ЛОЗНИЦ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733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,99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7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ЦНСМ" Е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О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16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8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"ЧАВДАР"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. ВРАБЕ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8426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5,0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69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ЧЕРНОМОРЕЦ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. ЧЕРНОМОРЕ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4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0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ШУМЕД" 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ШУМ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1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ЮНДОЛА-95"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О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с.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ЮНДОЛА, 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br/>
              <w:t>ОБЛАСТ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 xml:space="preserve"> ПАЗАРДЖИ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9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0,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ЗГ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2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ЮГОПЛОД" ООД 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ХАСКО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9252</w:t>
            </w:r>
          </w:p>
        </w:tc>
        <w:tc>
          <w:tcPr>
            <w:tcW w:w="92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6,6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1073</w:t>
            </w: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.</w:t>
            </w:r>
          </w:p>
        </w:tc>
        <w:tc>
          <w:tcPr>
            <w:tcW w:w="43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"ЯКОРУДСКИ БОР" ООД</w:t>
            </w:r>
          </w:p>
        </w:tc>
        <w:tc>
          <w:tcPr>
            <w:tcW w:w="24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rFonts w:ascii="Hebar TT;Times New Roman" w:hAnsi="Hebar TT;Times New Roman" w:eastAsia="Arial Unicode MS" w:cs="Hebar TT;Times New Roman"/>
                <w:lang w:val="bg-BG"/>
              </w:rPr>
            </w:pPr>
            <w:r>
              <w:rPr>
                <w:rFonts w:cs="Hebar TT;Times New Roman" w:ascii="Hebar TT;Times New Roman" w:hAnsi="Hebar TT;Times New Roman"/>
                <w:lang w:val="bg-BG"/>
              </w:rPr>
              <w:t>ЯКОРУДА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349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28,583</w:t>
            </w:r>
          </w:p>
        </w:tc>
        <w:tc>
          <w:tcPr>
            <w:tcW w:w="11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sz w:val="20"/>
                <w:lang w:val="bg-BG"/>
              </w:rPr>
              <w:t>МИ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eastAsia="Arial Unicode MS" w:cs="Hebar TT;Times New Roman" w:ascii="Hebar TT;Times New Roman" w:hAnsi="Hebar TT;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rPr>
                <w:rFonts w:ascii="Hebar TT;Times New Roman" w:hAnsi="Hebar TT;Times New Roman" w:eastAsia="Arial Unicode MS" w:cs="Hebar TT;Times New Roman"/>
                <w:sz w:val="20"/>
                <w:lang w:val="bg-BG"/>
              </w:rPr>
            </w:pPr>
            <w:r>
              <w:rPr>
                <w:rFonts w:cs="Hebar TT;Times New Roman" w:ascii="Hebar TT;Times New Roman" w:hAnsi="Hebar TT;Times New Roman"/>
                <w:b/>
                <w:smallCaps/>
                <w:sz w:val="20"/>
                <w:lang w:val="bg-BG"/>
              </w:rPr>
              <w:t>* Забележка. Дружества с неопределена реститу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Hebar T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640" w:hanging="0"/>
      <w:outlineLvl w:val="5"/>
    </w:pPr>
    <w:rPr>
      <w:rFonts w:ascii="Times New Roman" w:hAnsi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pacing w:val="56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 TT;Times New Roman" w:hAnsi="Hebar TT;Times New Roman" w:cs="Hebar TT;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56:00Z</dcterms:created>
  <dc:creator>Бойка Владова</dc:creator>
  <dc:description/>
  <dc:language>en-US</dc:language>
  <cp:lastModifiedBy>Workstation</cp:lastModifiedBy>
  <cp:lastPrinted>2002-07-15T12:55:00Z</cp:lastPrinted>
  <dcterms:modified xsi:type="dcterms:W3CDTF">2002-08-05T11:42:00Z</dcterms:modified>
  <cp:revision>7</cp:revision>
  <dc:subject/>
  <dc:title>Р Е П У Б Л И К А   Б Ъ Л Г А Р И Я</dc:title>
</cp:coreProperties>
</file>