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свобождаване и назначаване на генерален консул на Република България в Дубай, Обединени арабски емир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Освобождава МАРГАРИТА ХРИСТОВА РАДОЕВА от длъжността генерален консул на Република България в Дубай, Обединени арабски емирств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Назначава ПЕТЪР АСЕНОВ ДРАГНЕВ за генерален консул на Република България в Дубай, Обединени арабски емирства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53:00Z</dcterms:created>
  <dc:creator>Бойка Владова</dc:creator>
  <dc:description/>
  <dc:language>en-US</dc:language>
  <cp:lastModifiedBy>composer</cp:lastModifiedBy>
  <cp:lastPrinted>2002-07-15T12:53:00Z</cp:lastPrinted>
  <dcterms:modified xsi:type="dcterms:W3CDTF">2002-07-17T10:58:00Z</dcterms:modified>
  <cp:revision>3</cp:revision>
  <dc:subject/>
  <dc:title>Р Е П У Б Л И К А   Б Ъ Л Г А Р И Я</dc:title>
</cp:coreProperties>
</file>